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80"/>
        <w:gridCol w:w="990"/>
        <w:gridCol w:w="378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 xml:space="preserve">  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ind w:firstLine="900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УТВЕРЖДЕНО</w:t>
            </w:r>
          </w:p>
          <w:p>
            <w:pPr>
              <w:pStyle w:val="Normal"/>
              <w:ind w:firstLine="900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Приказ Департамента охраны</w:t>
            </w:r>
          </w:p>
          <w:p>
            <w:pPr>
              <w:pStyle w:val="Normal"/>
              <w:ind w:firstLine="900"/>
              <w:rPr>
                <w:spacing w:val="-1"/>
                <w:sz w:val="30"/>
              </w:rPr>
            </w:pPr>
            <w:r>
              <w:rPr>
                <w:spacing w:val="-1"/>
                <w:sz w:val="30"/>
              </w:rPr>
              <w:t>МВД Республики Беларусь</w:t>
            </w:r>
          </w:p>
          <w:p>
            <w:pPr>
              <w:pStyle w:val="Normal"/>
              <w:ind w:firstLine="900"/>
              <w:rPr>
                <w:spacing w:val="-1"/>
                <w:sz w:val="30"/>
                <w:u w:val="single"/>
              </w:rPr>
            </w:pPr>
            <w:r>
              <w:rPr>
                <w:spacing w:val="-1"/>
                <w:sz w:val="30"/>
              </w:rPr>
              <w:t>«___ »_________2007 №_____</w:t>
            </w:r>
          </w:p>
          <w:p>
            <w:pPr>
              <w:pStyle w:val="Normal"/>
              <w:jc w:val="right"/>
              <w:rPr>
                <w:spacing w:val="-1"/>
                <w:sz w:val="30"/>
                <w:u w:val="single"/>
              </w:rPr>
            </w:pPr>
            <w:r>
              <w:rPr>
                <w:spacing w:val="-1"/>
                <w:sz w:val="30"/>
                <w:u w:val="single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exact" w:line="300"/>
              <w:ind w:right="266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ТРУК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13" w:leader="none"/>
              </w:tabs>
              <w:spacing w:lineRule="exact" w:line="300"/>
              <w:ind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pacing w:val="-9"/>
                <w:sz w:val="30"/>
                <w:szCs w:val="30"/>
              </w:rPr>
              <w:t>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TextBodyInden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TextBodyIndent"/>
        <w:rPr>
          <w:b/>
          <w:b/>
          <w:bCs/>
          <w:sz w:val="40"/>
          <w:szCs w:val="30"/>
          <w:u w:val="single"/>
        </w:rPr>
      </w:pPr>
      <w:r>
        <w:rPr>
          <w:b/>
          <w:bCs/>
          <w:sz w:val="40"/>
          <w:szCs w:val="30"/>
          <w:u w:val="single"/>
        </w:rPr>
      </w:r>
    </w:p>
    <w:p>
      <w:pPr>
        <w:pStyle w:val="TextBodyIndent"/>
        <w:jc w:val="center"/>
        <w:rPr>
          <w:spacing w:val="-8"/>
          <w:sz w:val="30"/>
        </w:rPr>
      </w:pPr>
      <w:r>
        <w:rPr>
          <w:spacing w:val="-8"/>
          <w:sz w:val="30"/>
        </w:rPr>
        <w:t>Глава 1</w:t>
      </w:r>
    </w:p>
    <w:p>
      <w:pPr>
        <w:pStyle w:val="TextBodyIndent"/>
        <w:jc w:val="center"/>
        <w:rPr>
          <w:spacing w:val="-8"/>
          <w:sz w:val="30"/>
        </w:rPr>
      </w:pPr>
      <w:r>
        <w:rPr>
          <w:spacing w:val="-8"/>
          <w:sz w:val="30"/>
        </w:rPr>
        <w:t>ОБЩИЕ ПОЛОЖЕНИЯ</w:t>
      </w:r>
    </w:p>
    <w:p>
      <w:pPr>
        <w:pStyle w:val="TextBodyIndent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1. Инструкция по техническому обслуживанию технических средств и систем охраны объектов, жилых домов (помещений) граждан подразделениями Департамента охраны Министерства внутренних дел Республики Беларусь (далее – настоящая Инструкция) определяет общие принципы, порядок организации и проведения технического обслуживания средств и систем охранной, пожарной и ручной тревожной сигнализации (далее – ТСО). 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2. Для целей настоящей Инструкции используются следующие термины и определения: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внешний осмотр ТСО – контроль технического состояния при помощи органов чувств и, в случае необходимости, средствами контроля, номенклатура которых установлена технологическими картами, определение технического состояния ТСО по внешним признакам;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извещение – сообщение, формируемое ТСО, несущее информацию об изменении контролируемых физических параметров их состояния, а также другую служебную информацию  и передаваемое с помощью электромагнитных, электрических, световых и звуковых сигналов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извещение о неисправности – извещение, формируемое ТСО, несущее информацию о наличии неисправности в ТСО или отстутствии каналов передачи информации от ТСО  объектов жилых домов (помещений) граждан на системы передачи извещений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извещение о проникновении (попытке проникновения) – извещение, формируемое техническими средствами и системами охранной сигнализации в состоянии тревоги, несущее информацию о проникновении (попытке проникновения)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извещение о пожаре - извещение, формируемое техническими средствами и системами пожарной сигнализации в состоянии тревоги, несущее информацию о пожаре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извещение об экстренном вызове – извещение, формируемое техническими средствами и системами ручной тревожной сигнализации в состоянии тревоги, несущее информацию о вызове группы задержания подразделения охраны; 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исправное состояние ТСО – состояние ТСО, при котором они соответствуют всем требованиям нормативно-технической и конструкторской (проектной) документации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неплановое техническое обслуживание ТСО – техническое обслуживание, не предусмотренное регламентами, выполняемое с целью установления и устранения причин ложных срабатываний ТСО или проведения текущего ремонта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плановое техническое обслуживание ТСО – техническое обслуживание, предусмотренное регламентами и технологическими картами, выполняемое с периодичностью и в объеме, установленными в них, независимо от технического состояния ТСО на начало его проведения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работоспособное состояние ТСО – состояние ТСО, при котором значения их физических параметров, характеризующих выполнять ТСО заданные функции, соответствуют требованиям нормативно-технической и конструкторской (проектной) документации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регламент – комплекс работ, выполняемых электромонтерами ОПС, предусмотренный нормативно-технической документацией на ТСО, технологическими картами и проводимый в установленных объемах и периодичностью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текущий ремонт ТСО – ремонт, выполняемый на месте эксплуатации для обеспечения или восстановления работоспосбности ТСО, и состоящий в замене и (или) восстановлении отдельных элементов, частей, деталей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технологическая карта – документ, определяющий объем и последовательность операций, выполняемых при плановом техническом обслуживании ТСО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техническое обслуживание ТСО – комплекс операций, выполняемых непосредственно электромонтерами охранно-пожарной сигнализации (далее – электромонтерами ОПС) по поддержанию работоспособности и исправности ТСО в течение срока эксплуатации ТСО при использовании их по назначению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условная установка – усредненная расчетная величина, учитывающая трудозатраты по поддержанию работоспособности и исправности определенного количества ТСО в течение всего срока эксплуатации.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Другие термины, применяемые в настоящей Инструкции, используются в значениях, которые определены в СТБ 1250-2000. Охрана объектов и физических лиц. Термины и определения, действующих Правилах устройства электроустановок, Правилах технической эксплуатации электроустановок потребителей и Правилах техники безопасности при эксплуатации электроустановок потребителей, ГОСТ 26342-84 «Средства охранной, пожарной и охранно-пожарной сигнализации. Типы, основные параметры и размеры», Инструкции по эксплуатации технических средств и систем охраны, обслуживаемых подразделениями Департамента охраны Министерства внутренних дел Республики Беларусь, утвержденной постановлением Министерства внутренних дел Республики Беларусь от 1 сентября 2007 года № 209 (Национальный реестр правовых актов Республики Беларусь, 2007 г., № 120, 5/25186) (далее – Инструкции по эксплуатации ТСО).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 </w:t>
      </w:r>
      <w:r>
        <w:rPr>
          <w:spacing w:val="-8"/>
          <w:sz w:val="30"/>
        </w:rPr>
        <w:t>3. Ремонт, плановое и непалановое техническое обслуживание ТСО организуется и проводится с периодичностью и в объемах, определенных Инструкцией по эксплуатации ТСО.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jc w:val="center"/>
        <w:rPr>
          <w:spacing w:val="-8"/>
          <w:sz w:val="30"/>
        </w:rPr>
      </w:pPr>
      <w:r>
        <w:rPr>
          <w:spacing w:val="-8"/>
          <w:sz w:val="30"/>
        </w:rPr>
        <w:t>Глава 2</w:t>
      </w:r>
    </w:p>
    <w:p>
      <w:pPr>
        <w:pStyle w:val="TextBodyIndent"/>
        <w:ind w:firstLine="851"/>
        <w:jc w:val="center"/>
        <w:rPr/>
      </w:pPr>
      <w:r>
        <w:rPr>
          <w:spacing w:val="-8"/>
          <w:sz w:val="30"/>
        </w:rPr>
        <w:t>ПЛАНОВОЕ ТЕХНИЧЕСКОЕ ОБСЛУЖИВАНИЕ ТСО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4. Плановое техническое обслуживание включает в себя регламенты.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5. Для нормирования работ по плановому техническому обслуживанию ТСО подразделений охраны применена система условных установок, учитывающих усредненные   трудозатраты на поддержание в работспособном состоянии ТСО объектов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6. За одну условную установку приняты трудозатраты на  поддержание в работоспособном  состоянии  системы охранной сигнализации, включающей в себя: приемно-контрольный прибор с необслуживаемой аккумуляторной батареей, кнопкой подтверждения снятия, подключенным звуковым оповещателем  и  двумя задействованными шлейфами сигнализации, содержащими один инфракрасный пассивный  и четыре  магнитоконтактных извещателя.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7. Трудозатраты на поддержание в работоспособном состоянии одной условной установки рассчитываются исходя из среднемесячного планового фонда рабочего времени электромонтера охранно-пожарной сигнализации (далее – электромонтера ОПС). На проведение ежемесячного регламента № 1 одной условной установки отводится 0,96 часа.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8. При определении трудозатрат для одного электромонтера ОПС учитываются усредненное время на: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выполнение регламентов № 2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подготовительно-заключительные мероприятия при проведении планового технического обслуживания;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участие в обследовании и комиссионных приемках ТСО; 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проведение производственных инструктажей и подведение итогов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профессиональную подготовку  в объеме 80 часов в год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проезды к месту расположения объектов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обслуживание рабочего места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отдых и личные надобности, рассчитываемые согласно рекомендациям Министерства труда и социальной защиты Республики Беларусь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выполнение непланового технического обслуживания ТСО, в том числе заявочных работ;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работу в вечернее и ночное время и дежурства.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9. Содержание работ и технологическая последовательность выполнения операций регламентов определяются соответствующими технологическими картами по техническому обслуживанию ТСО согласно приложениям 4-25 к настоящей Инструкции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10.  Типовые работы регламента № 1 ТСО в общем случае включают в себя: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контроль состояния корпуса, кнопок, выключателей и переключателей, световой индикации, информационных надписей и пломбирования приемно-контрольного прибора охранно-пожарного (далее – ППКОП), его крепления,  крепления антенны, заземления и внешних соединений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контроль состояния корпуса, установки, крепления, подключения аккумуляторных батарей;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контроль состояния корпуса, крепления, внешних соединений и заземления оповещателей, наличие и работоспособность электрических ламп световых  и светозвуковых оповещателей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контроль состояния шлейфа сигнализации, его крепления с извещателями, вспомогательных элементов шлейфа (резисторов, диодов), контактов ответвительных коробок, линий связи;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контроль состояния извещателей, их крепления, проверка работоспособности извещателей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проверка срабатывания ТСО при имитации режимов тревоги, неисправности (или короткое замыкание, обрыв). Восстановление дежурного режима системы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проверка выдачи сигналов СПИ при имитации обрыва (потери радиосвязи), короткого замыкания соединительных линий от ППКОП до ретранслятора и от ретранслятора до ПЦН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проверка переключения ППКОП с основного питания на резервное и обратно, проверка работоспособности внутренних контрольных устройств;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чистку наружных поверхностей, подкраску, удаление ржавщины и другое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проверку технического состояния внутреннего монтажа (внутренних поверхностей), чистку, протирку, смазку, пропайку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при необходимости проверку функционирования ТСО при предельных значениях параметров окружающей среды, питающих напряжений, телефонной линии и других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регулировку, настройку, программирование ППКОП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замену элементов ТСО, параметры которых находятся в норме, но на пределе технических условий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измерение остаточной емкости аккумуляторных батарей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измерение величины коэффициента стоячей волны (далее – КСВ) и мощности радиосигналов  передатчиков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11. Типовые работы регламента № 2 ТСО в общем случае включают в себя: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работы, выполняемые по пункту 10 настоящей Инструкции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измерение электрического сопротивления шлейфа сигнализации, сопротивления изоляции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измерение электрических характеристик приборов, а так же параметров передаваемых ими сигналов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12. Технологические карты регламентных работ, представленные в настоящей Инструкции, разработаны на  ТСО с аналогичными тактико-техническими характеристиками и показателями ремонтопригодности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13. В технологических картах указаны оперативное время выполнения работ, необходимые приборы, инструмент, материалы и квалификация исполнителя. Тарификация работ произведена в соответствии с действующим Единым тарифно-квалификационным справочником работ и профессий рабочих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14. На вновь разрабатываемые ТСО, а также ТСО, технологические карты на обслуживание которых не включены в настоящую Инструкцию, разрабатываются предприятиями-изготовителями и согласовываются с Департаментом охраны Министерства внутренних дел Республики Беларусь.        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                                                 </w:t>
      </w:r>
      <w:r>
        <w:rPr>
          <w:spacing w:val="-8"/>
          <w:sz w:val="30"/>
        </w:rPr>
        <w:t>Глава 3</w:t>
      </w:r>
    </w:p>
    <w:p>
      <w:pPr>
        <w:pStyle w:val="TextBodyIndent"/>
        <w:ind w:firstLine="851"/>
        <w:jc w:val="center"/>
        <w:rPr>
          <w:spacing w:val="-8"/>
          <w:sz w:val="30"/>
        </w:rPr>
      </w:pPr>
      <w:r>
        <w:rPr>
          <w:spacing w:val="-8"/>
          <w:sz w:val="30"/>
        </w:rPr>
        <w:t>ПОДГОТОВИТЕЛЬНО-ЗАКЛЮЧИТЕЛЬНЫЕ МЕРОПРИЯТИЯ ПРИ ПРОВЕДЕНИИ ТЕХНИЧЕСКОГО ОБСЛУЖИВАНИЯ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15. По прибытии на объект электромонтер ОПС обязан: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сообщить об этом заказчику, либо представителю заказчика, отвечающему за состояние ТСО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уточнить у заказчика о состоянии ТСО на объекте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при необходимости истребовать у заказчика подручные средства для проведения технического обслуживания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сообщить на ПЦН о начале технического обслуживания на ТСО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внешним осмотром убедиться, что средства сигнализации объекта используются в соответствии с требованиями проектной документации (в зонах обнаружения извещателей отсутствуют предметы, их ограничивающие, имеется свободный доступ к ТСО для их обслуживания)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подготовить измерительные приборы, инструмент, материалы для производства  регламентных работ на ТСО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использовать средства индивидуальной защиты для производства регламентных работ на ТСО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выполнить техническое обслуживание,    соблюдая    при    этом  правила охраны труда, техники безопасности при  работе на электроустановках, пожарной безопасности и внутреннего распорядка, действующие на объекте.     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16. По окончании проведения технического обслуживания электромонтер ОПС обязан: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проверить работоспособность ТСО объекта в целом (осуществить сдачу ТСО на ПЦН)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сообщить заказчику об окончании проведения регламентных работ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провести инструктаж заказчика по вопросам правильного содержания и технического обслуживания ТСО; 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в целях контроля качества проведения работ предъявить заказчику к приемке ТСО, на которых проводились регламентные работы, при выявлении заказчиком недостатков в обслуживании устранить их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оформить эксплуатационную документацию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сообщить на ПЦН об окончании выполнения работ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17. Ответственное лицо заказчика после приемки и контроля выполненных электромонтером ОПС работ должно ознакомиться с записью в журнале учета работ по техническому обслуживанию ТСО участка № ___  по форме приложения 11 к Инструкции по эксплуатации  ТСО,   или в журналах регистрации работ по техническому обслуживанию и текущему ремонту УПА по форме приложения 3 Правил пожарной безопасности Республики Беларусь при эксплуатации технических средств противопожарной защиты ППБ РБ 1.02-94, утвержденных приказом Главного государственного инспектора Республики Беларусь по пожарному надзору 30 декабря 1994 года № 30 (Национальный реестр правовых актов Республики Беларусь, 1995 год, № 704/19), сделать свои замечания о проделанной работе или сделать запись «замечаний нет» и заверить подписью и печатью.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18. Ответственное лицо заказчика несет ответственность за качество принятых работ.</w:t>
      </w:r>
    </w:p>
    <w:p>
      <w:pPr>
        <w:pStyle w:val="TextBodyIndent"/>
        <w:ind w:firstLine="851"/>
        <w:jc w:val="center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jc w:val="center"/>
        <w:rPr>
          <w:spacing w:val="-8"/>
          <w:sz w:val="30"/>
        </w:rPr>
      </w:pPr>
      <w:r>
        <w:rPr>
          <w:spacing w:val="-8"/>
          <w:sz w:val="30"/>
        </w:rPr>
        <w:t>Глава 4</w:t>
      </w:r>
    </w:p>
    <w:p>
      <w:pPr>
        <w:pStyle w:val="TextBodyIndent"/>
        <w:ind w:firstLine="851"/>
        <w:jc w:val="center"/>
        <w:rPr>
          <w:spacing w:val="-8"/>
          <w:sz w:val="30"/>
        </w:rPr>
      </w:pPr>
      <w:r>
        <w:rPr>
          <w:spacing w:val="-8"/>
          <w:sz w:val="30"/>
        </w:rPr>
        <w:t xml:space="preserve">МАТЕРИАЛЬНО-ТЕХНИЧЕСКОЕ ОБЕСПЕЧЕНИЕ ТЕХНИЧЕСКОГО ОБСЛУЖИВАНИЯ ТСО </w:t>
      </w:r>
    </w:p>
    <w:p>
      <w:pPr>
        <w:pStyle w:val="TextBodyIndent"/>
        <w:ind w:firstLine="851"/>
        <w:jc w:val="center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19. Нормы расходов запасных частей и материалов на содержание и ремонт ТСО формируются в соответствии с пунктом 89 Инструкции по эксплуатации  ТСО и  с учетом примерного перечня запасных частей и материалов на содержание и ремонт ТСО, приведенного в приложении 1 к настоящей Инструкции.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20. Для замены извещателей, устройств доступа, электронных ключей, блоков подключения, аккумуляторных батарей, вышедших из строя в процессе эксплуатации, в подразделении охраны формируется фонд указанных элементов ТСО из расчета не менее десяти процентов от общего числа находящихся в эксплуатации, а также создается необходимый запас кабельной продукции, коробов различных типов.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21. Из числа специалистов приказом начальника подразделения охраны назначается лицо, отвечающее за учет, хранение, своевременную выдачу и списание запасных частей и материалов, израсходованных в процессе проведения технического обслуживания ТСО.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22. Списание извещателей (за исключением омических), кабельной продукции, устройств доступа, электронных ключей, блоков подключения, аккумуляторных батарей, вышедших из строя и замененных в процессе текущего ремонта, осуществляется по актам приемки смонтированного оборудования на объекте согласно приложению 2 к настоящей Инструкции с оплатой за установленное оборудование заказчиком. Оплата за замену ТСО, вышедших из строя в период гарантийного срока эксплуатации при условии соблюдения эксплуатационных требований, осуществляется за счет монтажной организации, производившей работы по монтажу ТСО.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Акт приемки смонтированного оборудования на объекте составляется в двух экземплярах. Один экземпляр предоставляется заказчику, второй в финансовую службу подразделения охраны для выставления заказчику услуг стоимости смонтированных запасных частей и материалов.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 </w:t>
      </w:r>
      <w:r>
        <w:rPr>
          <w:spacing w:val="-8"/>
          <w:sz w:val="30"/>
        </w:rPr>
        <w:t xml:space="preserve">23. Списание других запасных частей и расходных материалов ТСО осуществляется по фактическим затратам на производство работ по техническому обслуживанию ТСО ежемесячно с составлением соответствующих сводных актов.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 </w:t>
      </w:r>
      <w:r>
        <w:rPr>
          <w:spacing w:val="-8"/>
          <w:sz w:val="30"/>
        </w:rPr>
        <w:t>Сводные акты составляются на основании сведений, отражаемых в соответствии с пунктом 59 Инструкции по эксплуатации  ТСО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24. Для проведения технического обслуживания ТСО электромонтеры ОПС подразделениия охраны  обеспечиваются инструментом, приспособлениями,  измерительными средствами в соответствии с нормокомплектом,  изложенным в приложении 3 к настоящей Инструкции. 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jc w:val="center"/>
        <w:rPr>
          <w:spacing w:val="-8"/>
          <w:sz w:val="30"/>
        </w:rPr>
      </w:pPr>
      <w:r>
        <w:rPr>
          <w:spacing w:val="-8"/>
          <w:sz w:val="30"/>
        </w:rPr>
        <w:t>Глава 5</w:t>
      </w:r>
    </w:p>
    <w:p>
      <w:pPr>
        <w:pStyle w:val="TextBodyIndent"/>
        <w:ind w:firstLine="851"/>
        <w:jc w:val="center"/>
        <w:rPr>
          <w:spacing w:val="-8"/>
          <w:sz w:val="30"/>
        </w:rPr>
      </w:pPr>
      <w:r>
        <w:rPr>
          <w:spacing w:val="-8"/>
          <w:sz w:val="30"/>
        </w:rPr>
        <w:t>МЕТРОЛОГИЧЕСКОЕ ОБЕСПЕЧЕНИЕ</w:t>
      </w:r>
    </w:p>
    <w:p>
      <w:pPr>
        <w:pStyle w:val="TextBodyIndent"/>
        <w:ind w:firstLine="851"/>
        <w:jc w:val="center"/>
        <w:rPr/>
      </w:pPr>
      <w:r>
        <w:rPr>
          <w:spacing w:val="-8"/>
          <w:sz w:val="30"/>
        </w:rPr>
        <w:t>ТЕХНИЧЕСКОГО ОБСЛУЖИВАНИЯ  ТСО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25. Метрологическое обеспечение технического обслуживания ТСО осуществляется в соответствии с законодательством в целях: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гарантирования единства и требуемой точности измерений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обеспечения проверки и ремонта средств измерений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осуществления контроля за состоянием и применением средств измерений, соблюдением метрологических стандартов, норм и правил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26. Для проведения организационно-технических мероприятий по метрологическому обеспечению эксплуатации ТСО в Департаменте охраны, областных управлениях, подразделениях охраны назначаются ответственные за метрологическое обеспечение из числа специалистов. </w:t>
        <w:tab/>
        <w:t>Ответственный за метрологическое обеспечение осуществляет: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анализ состояния средств измерений и подготовку предложений по поддержанию их в постоянной технической готовности, обеспечению соблюдения требований метрологических стандартов, норм и правил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 xml:space="preserve">учет средств измерений по форме согласно приложению 21 к  Инструкции по эксплуатации  ТСО;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составление плана-графика поверки средств измерений;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организацию ремонта средств измерений;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контроль за содержанием, применением, сроками и качеством поверки и ремонта средств измерений.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 xml:space="preserve">27. Ответственный за метрологическое обеспечение обязан  изымать из применения неисправные и неповеренные средства измерений, а также контролировать их использование по назначению. </w:t>
      </w:r>
    </w:p>
    <w:p>
      <w:pPr>
        <w:pStyle w:val="TextBodyIndent"/>
        <w:ind w:firstLine="851"/>
        <w:rPr>
          <w:spacing w:val="-8"/>
          <w:sz w:val="30"/>
        </w:rPr>
      </w:pPr>
      <w:r>
        <w:rPr>
          <w:spacing w:val="-8"/>
          <w:sz w:val="30"/>
        </w:rPr>
        <w:t>28. Средства измерений, применяемые для наблюдения параметров</w:t>
        <w:br/>
        <w:t xml:space="preserve">средств сигнализации без оценки их значений с нормированной точностью, допускается в порядке, установленном Государственным комитетом по стандартизации Республики Беларусь, относить к индикаторным средствам измерений и не подвергать поверке (за исключением средств измерений, используемых для измерения питающих напряжений, сопротивления изоляции приборов и инструментов).  </w:t>
      </w:r>
    </w:p>
    <w:p>
      <w:pPr>
        <w:pStyle w:val="TextBodyIndent"/>
        <w:ind w:firstLine="851"/>
        <w:rPr/>
      </w:pPr>
      <w:r>
        <w:rPr>
          <w:spacing w:val="-8"/>
          <w:sz w:val="30"/>
        </w:rPr>
        <w:t>29. Средства измерений, не удовлетворяющие установленным на них требованиям, не поверенные в установленные сроки, вызывающие сомнения в правильности показаний, подлежат изъятию из применения.</w:t>
      </w:r>
    </w:p>
    <w:p>
      <w:pPr>
        <w:pStyle w:val="TextBodyIndent"/>
        <w:ind w:firstLine="851"/>
        <w:jc w:val="right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</w:r>
    </w:p>
    <w:p>
      <w:pPr>
        <w:pStyle w:val="TextBodyIndent"/>
        <w:ind w:firstLine="851"/>
        <w:jc w:val="right"/>
        <w:rPr/>
      </w:pPr>
      <w:r>
        <w:rPr/>
        <w:t xml:space="preserve">                                            </w:t>
      </w:r>
      <w:r>
        <w:rPr/>
        <w:t>Приложение 1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2"/>
        <w:ind w:right="-284" w:hanging="0"/>
        <w:rPr/>
      </w:pPr>
      <w:r>
        <w:rPr>
          <w:sz w:val="30"/>
          <w:szCs w:val="30"/>
        </w:rPr>
        <w:t>Примерный перечень запасных частей ТСО и материалов</w:t>
      </w:r>
    </w:p>
    <w:p>
      <w:pPr>
        <w:pStyle w:val="2"/>
        <w:ind w:right="-284" w:hanging="0"/>
        <w:rPr>
          <w:sz w:val="30"/>
          <w:szCs w:val="30"/>
        </w:rPr>
      </w:pPr>
      <w:r>
        <w:rPr>
          <w:sz w:val="30"/>
          <w:szCs w:val="30"/>
        </w:rPr>
        <w:t xml:space="preserve">на содержание и текущий ремонт ТС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55"/>
        <w:gridCol w:w="238"/>
        <w:gridCol w:w="837"/>
        <w:gridCol w:w="297"/>
        <w:gridCol w:w="1275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</w:p>
          <w:p>
            <w:pPr>
              <w:pStyle w:val="2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запасных </w:t>
            </w:r>
          </w:p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ей и материал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  <w:p>
            <w:pPr>
              <w:pStyle w:val="2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ППКОП различной емк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хранители используемых тип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ереключатели (тампер-контактный переключатель) используемых тип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и подклю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а досту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ки электрическ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шь 628 стандар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ф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 ПХ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эмаль цве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ой ПОС-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поливинилхлори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ы настенные пластмассов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л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/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типа «Момен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100 извещателей охранных (за исключением омических,  магнитоконтактных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шь 628 стандар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ф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 ПХ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эмаль цве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ой ПОС-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поливинилхлорид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ы настенные пластмассов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127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ереключатели (тампер-контактный переключатель) используем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/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типа «Мо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ша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 извещателей омических (элементов блокируемых конструк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типа ПЭЛ-0,12-2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Провод типа НВ-0,35 мм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ой ПОС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поливинилхлор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эмаль ц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ь б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шлейфов сиг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сторы типа МЛТ, С2-33Н  - 0,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ки ответвительные типа КО-4,8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шь 628 станда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ф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 П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ой ПОС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ка поливинилхлори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ы настенные пластмас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 типа «Мо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284" w:hanging="0"/>
        <w:jc w:val="both"/>
        <w:rPr/>
      </w:pPr>
      <w:r>
        <w:rPr>
          <w:sz w:val="28"/>
          <w:szCs w:val="28"/>
        </w:rPr>
        <w:t>Примечание: запасные части и материалы, не учтенные в нормах положенности списываются по фактическим затратам.</w:t>
      </w:r>
    </w:p>
    <w:p>
      <w:pPr>
        <w:pStyle w:val="Heading4"/>
        <w:jc w:val="righ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4"/>
        <w:jc w:val="righ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4"/>
        <w:jc w:val="righ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>
          <w:b w:val="false"/>
          <w:bCs/>
          <w:sz w:val="30"/>
          <w:szCs w:val="30"/>
        </w:rPr>
        <w:t xml:space="preserve">                                             </w:t>
      </w:r>
      <w:r>
        <w:rPr>
          <w:b w:val="false"/>
          <w:bCs/>
          <w:sz w:val="30"/>
          <w:szCs w:val="30"/>
        </w:rPr>
        <w:t xml:space="preserve">Приложение </w:t>
      </w:r>
      <w:r>
        <w:rPr/>
        <w:t>2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казчик услуг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наименование организации, адрес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рядчик 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наименование подразделения, адрес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к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</w:rPr>
        <w:t xml:space="preserve">приемки смонтированного оборудования  на объекте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Электромонтер ОПС 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</w:rPr>
        <w:t xml:space="preserve">Наименование и адрес объекта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53"/>
        <w:gridCol w:w="900"/>
        <w:gridCol w:w="1007"/>
        <w:gridCol w:w="1717"/>
        <w:gridCol w:w="18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асных частей,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оимост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боты выполнены «___» _______200__г.  _________      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подпись</w:t>
        <w:tab/>
        <w:tab/>
        <w:tab/>
        <w:t>ФИ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тановленные запасные части, материалы подлежат списанию за счет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</w:rPr>
        <w:t>Подтверждаю 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должность, подпись заказчика (МОЛ), фамилия, печать (штамп) организ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дал</w:t>
        <w:tab/>
        <w:tab/>
        <w:tab/>
        <w:tab/>
        <w:tab/>
        <w:tab/>
        <w:tab/>
        <w:t>Приня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рядчик__________________            заказчик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должность, подпись, фамилия</w:t>
        <w:tab/>
        <w:tab/>
        <w:tab/>
        <w:tab/>
        <w:t xml:space="preserve">    должность, подпись, фамил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16"/>
        </w:rPr>
      </w:pPr>
      <w:r>
        <w:rPr>
          <w:rFonts w:cs="Times New Roman" w:ascii="Times New Roman" w:hAnsi="Times New Roman"/>
          <w:sz w:val="30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ата подписания «__» ____ 200__г.   Дата подписания «__» ____ 200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Бухгалтер ________________    «___» ________ 200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ФИО, подпи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Приложение 3</w:t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386" w:hRule="atLeast"/>
        </w:trPr>
        <w:tc>
          <w:tcPr>
            <w:tcW w:w="49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Heading4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4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Типовой технологический нормокомплект приборов, инструмента, приспособлений,  для выполнения технического обслуживания ТС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96"/>
        <w:gridCol w:w="1711"/>
        <w:gridCol w:w="1859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right="3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трумента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ind w:left="-284" w:right="3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22"/>
              <w:jc w:val="center"/>
              <w:rPr/>
            </w:pPr>
            <w:r>
              <w:rPr>
                <w:sz w:val="26"/>
                <w:szCs w:val="26"/>
              </w:rPr>
              <w:t>Электромонт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а (5 чел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ind w:left="-284" w:right="35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измерительный комбинирован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омметр типа М 4100/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для обнаружения скрытой провод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 ИЭТ-3 «Алар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  сигналов типа Г3-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циллограф типа С1-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КСВ-метр переносной типа </w:t>
            </w:r>
            <w:r>
              <w:rPr>
                <w:sz w:val="26"/>
                <w:szCs w:val="26"/>
                <w:lang w:val="en-US"/>
              </w:rPr>
              <w:t>SX</w:t>
            </w:r>
            <w:r>
              <w:rPr>
                <w:sz w:val="26"/>
                <w:szCs w:val="26"/>
              </w:rPr>
              <w:t>-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**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смет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ом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 напряжен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тор разрушения стек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**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паяльники бытовые на: -220 В (-36В)                                                  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-12 В с блоком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ль электрическая комбинированная с перфоратором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муляторная дрель-шуруповерт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 монтажный для крепления скоб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3" w:right="-251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ос (для регламентных работ на пожарных извещателя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ассатижи с изолированными рукоят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Кусачки боковые с изолированными рукоятк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для резки метал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рост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 монтаж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овка по метал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5" w:hanging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авка для забивки дюбель-гвозде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ка измерительная  (1-5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75" w:firstLine="7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 бытовой электр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доступ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ключе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ило слесар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сверл твердосплавных специальных для сверления по бетон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одан (сумка) для инструм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4"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сверл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1 комплект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4" w:righ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слесарно-монтажных отверток с  изолированной ручкой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часовых отвер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стамес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напиль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надфиле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ток слесарный стальной, масса головки:                                   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0г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675"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оздод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н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 монтер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ь-флей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ис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а-шпатель для нанесения кле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ка-шпатель для замазки штро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нур электрический (удлинитель) до 10 м на 3 розет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имечания:  *- одно наименование  на ПЦН;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** - для электромонтеров ОПС, обслуживающих радиоканальные системы передачи извещений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54" w:top="1134" w:footer="45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*** - в случае, если одним видом имитатора невозможна проверка всех типов извещателей, выбор типов имитаторов должен производится таким образом, чтобы в бригаде имелось не менее одного типа имитатора, рекомендованного производителем, для проверки извещателей, обслуживаемых бригадой.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Приложение 4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иповые технологические карты для выполнения регламентных работ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лейфов  сигнализации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Шлейф сигнализации (с открытой прокладкой), включающий до 10 извещателей различного ти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96 час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Проверка  внешнего  состояния шлейфа сигнализации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1.1. Осмотрите на всем протяжении шлейфа сигнализации провода, кабели и убедитесь в надежности крепления и  целостности изоляции проводов, кабелей. Обратите внимание на наличие перемычек, исключающих выдачу сигнала тревоги при их срабатывании. Удалите обнаруженные перемычки. При необходимости отметьте места провисов проводов, кабелей. Убедитесь в наличии пломб (ярлыков) на ответвительных коробках. Отметьте коробки, на которых отсутствуют пломбы (ярлыки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шлефа сигнализации должно соответствовать       РД 28/3.007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2. Осмотрите короба, металорукава, трубы, ответвительные коробки и контрольные розетки шлейфа сигнализации и убедитесь в их надежном креплении. Проверьте наличие крышек на коробках и боксах. При необходимости отметьте места обнаруженных провисов коробов, металлорукавов, труб, ненадежного крепления короб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ка элементов шлейфа сигнал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1. </w:t>
            </w:r>
            <w:r>
              <w:rPr>
                <w:sz w:val="24"/>
                <w:szCs w:val="24"/>
              </w:rPr>
              <w:t>Очистите от пыли и грязи наружные поверхности  элементов шлейфа сигнализаци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нтролируйте состояние  контактных групп,  мест соединений со шлейфом, вспомогательных элементов шлейфа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(резисторов, диодов), контактов ответвительных коробок. При необходимости произведите их очистк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Состояние шлефа сигнализации должно соответствовать 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работоспособности шлейфа сигнал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Для проверки работоспособности шлейфа сигнализации отключите его от ППКОП (ответвительной коробки) и подключите к нему омметр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3.2. Закоротите между собой провода в ответвительной коробке (на клеммной колодке извещателя) в конце шлейфа сигнализации защищаемого помещения и по показаниям омметра убедитесь в работоспособности шлейфа сигнализации. 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3.3. Проведите аналогичные проверки при отсоединении одного из проводов шлейфа сигнализац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.4. Выполните проверку работоспособности на обрыв и короткое замыкание всех шлейфов сигнализации и во всех защищаемых помещениях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Примечание: д</w:t>
            </w:r>
            <w:r>
              <w:rPr>
                <w:sz w:val="24"/>
              </w:rPr>
              <w:t>опускается проведение проверок шлейфа сигнализации без использования омметра и отключения шлейфа от прибора – по сигналам, отображаемым ППКОП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зуально оцените работоспособность шлейфа сигнализации по показаниям индикации ППКО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твертка,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мметр, подключенный к шлейфу сигнализации, при закорачивании проводов шлейфа между собой должен показать значение, которое приемно-контрольный прибор по паспорту  фиксирует как  «короткое замыкание»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и отсоединении одного из проводов шлейфа омметр  должен   показывать «обры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4. Восстановление внешнего состояния, работоспособности шлейфа сигнал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Устраните провисы проводов, кабелей, отмеченные при выполнении пункта 1. С помощью изоляционной ленты  восстановите поврежденную изоляцию проводов, каб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 Закрепите короба, трубы, металлорукава, ответвительные коробки, ненадлежащее крепление которых обнаружено при выполнении пункта 1 . Установите на коробки крышки взамен утерянных или замените коробки. Проверьте правильность подсоединения кабелей в коробках. Опечатайте крышки ответвительных коробо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3. Выполните работы по пункту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твертка, молоток, гвозди, шурупы, дюбеля, изоляционная лента ПХВ, пломбиратор, пластилин, бумага, к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шлефа сигнализации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Шлейф сигнализации (с открытой прокладкой), включающий до 10 извещателей различного ти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>
          <w:trHeight w:val="9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33 ч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состояния шлейфа сигнализации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 и 2 технологической карты №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Вскройте ответвительные коробки шлейфа сигнализации. Проверьте правильность и надежность подсоединения кабелей в коробках. При необходимости произведите чистку, пропайку мест подсоединения кабелей, замену элементов подсоединения кабелей.  Закройте и опечатайте ответвительные коробк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3. Проверьте состояние выносного элемента шлейфа и места его установки. При необходимости произведите чистку, пропайку мест подсоединения кабелей к выносному элементу, замену элемента.  Закройте и опечатайте ответвительную короб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и необходимости выполните работы по пункту 4 технологической карты № 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аяльник, нож, ветошь, кисть-флейц, припой, каниф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шлефа сигнализации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Измерение электрического сопротивления шлейфа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игнализации, сопротивления изоля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тключите проверяемый шлейф от ППКОП. Отключите выносной элемент шлейфа сигнализац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проводами шлейф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Измерьте величину сопротивления изоляции между каждым из проводов шлейфа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Закоротите шлейф сигнализации в месте подключения к нему выносного элемент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 Измерьте величину сопротивления шлейфа сигнализации без выносного элемента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6. Восстановите шлейф сигнализации и подключите его к ПП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Мегаомметр типа    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 4324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противлени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оляции должно быть не менее 50 к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противление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шлейфа должно быть в пределах параметров шлейфов, подключаемых на данный ППКОП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аксимальных тепловых извещателей (типа ИП-104, ИП-105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максимальные тепловы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ипа ИП-104, ИП-1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48 часа (для 10 извещателей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максимальных тепловых  извещателей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тепловые максимальные извещатели, включенные в шлейфы сигнализации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ей, а также надежность их крепления,</w:t>
            </w:r>
            <w:r>
              <w:rPr>
                <w:sz w:val="24"/>
              </w:rPr>
              <w:t xml:space="preserve"> прикладывая к ним небольшое усилие. Убедитесь в надежности крепления проводов на клеммных колодках. Проверьте соответствие подключения внешних цепей к клеммным колодкам извещателей. Обратите особое внимание на наличие пыли, грязи и влаги на контактах  и корпусах извещателей, </w:t>
            </w:r>
            <w:r>
              <w:rPr>
                <w:bCs/>
                <w:sz w:val="24"/>
              </w:rPr>
              <w:t xml:space="preserve">а также  на    наличие   перемычек, исключаю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у сигнала тревоги при их срабатывании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2. Удалите при необходимости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внутреннего монтажа извещателей, контактных групп,  розеток, мест соединений со шлейфом. При необходимости произведите их очистк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звещатели максимальные тепловые (типа ИП-104, ИП-10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0,16 часа (для 10 извещателей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максимальных тепловых извеща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 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максимальных тепловых извеща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Для проверки работоспособности простейших тепловых пожарных извещателей типа ИП-104 отключите участок шлейфа сигнализации с проверяемыми извещателями от приемно-контрольного прибора и подключите к нему омметр. Отсоедините один из проводов от клеммной колодки извещателя и убедитесь в работоспособности установк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осстановите шлейф сигнализац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2. Для проверки тепловых пожарных извещатлей многоразового действия типа ИП-105 отключите   участок шлейфа сигнализации с проверяемыми     извещателями         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4324, отвертка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мметр, подключенный к шлейфу сигнализации,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должен показывать «обры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ПКОП и подключите к нему омметр. Поднесите вплотную к корпусу извещателя постоянный магнит и убедитесь в работоспособности установки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Cs/>
                <w:sz w:val="24"/>
              </w:rPr>
              <w:t>Примечание: д</w:t>
            </w:r>
            <w:r>
              <w:rPr>
                <w:sz w:val="24"/>
              </w:rPr>
              <w:t>опускается проведение проверок шлейфа сигнализации без использования омметра и отключения шлейфа от прибора – по сигналам, отображаемым приемно-контрольным прибор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чных пожарных извещателей (типа ИПР)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Извещатели ручные пожарные (типа ИПР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ручных пожарных  извещателей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ручные пожарные извещатели, включенные в шлейфы сигнализации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ей, а так же надежность их крепления,</w:t>
            </w:r>
            <w:r>
              <w:rPr>
                <w:sz w:val="24"/>
              </w:rPr>
              <w:t xml:space="preserve"> прикладывая к ним небольшое усилие. Убедитесь в надежности крепления проводов на клеммных колодках. Проверьте соответствие подключения внешних цепей к клеммным колодкам извещателей. Обратите особое внимание на наличие пыли, грязи и влаги на контактах  и корпусах извещателей, </w:t>
            </w:r>
            <w:r>
              <w:rPr>
                <w:bCs/>
                <w:sz w:val="24"/>
              </w:rPr>
              <w:t xml:space="preserve">а также на наличие перемычек, исключающих выдачу сигнала тревоги при их срабатыва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2. Удалите с крпуса извещателя при необходимости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. При необходимости произведите их чистк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оверьте состояние пломб (печатей, ярлыков) на извещателе. При необходимости опломбируйте корпус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пластилин, бумага, клей, пломбиратор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ручных пожарных извеща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Для проверки работоспособности ручного пожарного извещателя, подключенного к ППКОП, отключите участок шлейфа сигнализации с проверяемым извещателем от ППКОП и подключите к нему омметр.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Поверните ручку извещателя (нажмите кнопку). По показанию омметра убедитесь в работоспособности ручного пожарного извещателя. Верните ручку (кнопку) извещателя в исходное положение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опускается проведение проверки без омметра и отключения шлейфа сигнализации от ППКОП – по сигналам, отображаемым прибор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ля проверки работоспособности ручного пожарного извещателя, подключенного к пожарному ППКОП, управляющему работой светового индикатора на извещателе, убедитесь в том, что ППКОП находится в режиме охраны и поверните ручку извещателя (нажмите кнопку). Убедитесь в приеме ППКОП сигнала о срабатывании извещателя и отображении обратного сигнала на извещателе (если оно предусмотрено схемой его подключения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Верните ручку (кнопку) извещателя в исходное состоя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4324, отвертк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мметр, подключенный к шлейфу сигнализации, должен показывать «обрыв».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На извещателе должно наблюдаться свечение индикатора. ППКОП должен перейти в режим «Пожар».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736"/>
        <w:gridCol w:w="2963"/>
        <w:gridCol w:w="2645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Извещатели ручные пожарные (типа ИПР)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192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Проверка  технического  состояния  ручных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жарных  извещателей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 Выполните работы по пункту 1 технологической карты  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Отключите извещатель от шлейфа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3. Сними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изведите чистку от пыли и  влаги внутренних поверхностей корпуса, платы, элементов извещателя. Проверьте состояние клеммной колод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,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        РД 28/3.00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ручных пожарных извещателей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При подключении извещателя по схеме с индикацией проверьте наличие и уровень напряжения питания на клеммной колодке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 Измерьте потребляемый ток извещателем в дежурном режиме и в режиме передачи сигнал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соедините извещатель от шлейфа сигнализации и обесточьте его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. Измерьте величину сопротивления изоляции между каждым из контактов извещателя и заземляющим проводо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6. В случае несоответствия параметров извещателя паспортным данным проведите его демонтаж и замену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7. Верните крышку извещателя в исходное состояние. Опломбируйте извещатель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ыполните работы по пункту 2 технологической карты   № 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Прибор типа Ц 4324, отвертка, </w:t>
            </w:r>
            <w:r>
              <w:rPr>
                <w:sz w:val="24"/>
                <w:szCs w:val="24"/>
              </w:rPr>
              <w:t>пластилин, бумага, кле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мметр,подключенный к шлейфу сигнализации, должен показывать «обрыв»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ические параметры извещателя должны соответствовать паспортным данным 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дымовых (пламени, комбинированных) пожарных извещателей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дымовые (пламени, комбинированные) пож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192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дымовых (пламени, комбинированных) пожарных  извещателей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и, включенные в шлейфы сигнализации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ей, а так же надежность их крепления,</w:t>
            </w:r>
            <w:r>
              <w:rPr>
                <w:sz w:val="24"/>
              </w:rPr>
              <w:t xml:space="preserve"> прикладывая к ним небольшое усилие. Убедитесь в надежности крепления проводов на клеммных колодках. Проверьте соответствие подключения внешних цепей к клеммным колодкам извещателей. Обратите особое внимание на наличие пыли, грязи и влаги на контактах  и корпусах извещателей, </w:t>
            </w:r>
            <w:r>
              <w:rPr>
                <w:bCs/>
                <w:sz w:val="24"/>
              </w:rPr>
              <w:t xml:space="preserve">а также на наличие перемычек, исключающих выдачу сигнала тревоги при их срабатыва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пластилин, бумага, клей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2. Удалите с корпуса извещателя при необходимости пыль, 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. При необходимости произведите их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Проверьте состояние пломб (печатей, ярлыков) на извещателе. При необходимости опломбируйте корпус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4. Направленным потоком воздуха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или кистью-флейцем удалите с поверхности оптической головки (оптического</w:t>
            </w:r>
            <w:r>
              <w:rPr>
                <w:sz w:val="24"/>
              </w:rPr>
              <w:t xml:space="preserve"> узла) извещателей гряз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исть-флейц, пылесос или компрессор с давлением 0,5…2 кг/кв.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оверка технического состояния извещател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1. С помощью щупа, кнопки тест, источника дыма, других приспособлений (в соответствии с технической документацией на данный тип извещателей) произведите проверку 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 индикации ППКОП и извещателя определите работоспособность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вечение индикатора на извещателе.  ППКОП  должен перейти в режим «Пожар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дымовые (пламени, комбинированные) пож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1. Проверка внешнего состояния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1. Проведите работы по пункту 1 технологической карты №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пластилин, бумага, клей, отвертка,</w:t>
            </w:r>
            <w:r>
              <w:rPr>
                <w:sz w:val="24"/>
              </w:rPr>
              <w:t xml:space="preserve"> пылесос или компресс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верка технического состояния извещателя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1. С помощью щупа, кнопки тест, источника дыма, других приспособлений (в соответствии с технической документацией на данный тип извещателей) произведите проверку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2.2. Измерьте напряжение питания, подаваемого на извещатель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2.3. Обесточьте извещатель (снимите напряжение питания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2.4. В разрыв электрической цепи подключите амперметр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Измерьте токопотребление извещателя в дежурном режиме и режиме «пожар»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Отключите извещатель от шлейфа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7. Измерьте величину сопротивления изоляции между каждым из контактов извещателя и заземляющим провод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8. В случае несоответствия параметров извещателя паспортным данным проведите его демонтаж и замену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9. Восстановите шлейф сигнализации и цепь питания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М 4100/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пряжение питания  и токопотребление должно соответствовать техническим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характеристикам на данный тип извещате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противление изоляции должно соответствовать требованиям ГОСТ 12997-84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омических извещателей (типа фольга, провод НВ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 омические (типа фольга, провод Н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 1 элемент конструк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фольги (проводов) при использовании их для блокировки стекла (легких строительных конструкций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. Проверьте качество наклейки фольги (провода)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2. Проверьте качество паек в местах соединения фольги (провода) с латуннными (медными) пластинами и с проводами шлейфа, надежность  соединений фольги (провода) в поврежденных местах с помощью омметра и разрядного устройства на базе конденсато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3. Убедитесь в целостности фольги (провода), восстановив шлейф, включив ППКОП  (подключив    на    соответствующу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 типа Ц 4324, отвертка, разрядное устройство на базе конденсатора 2000 мкф х 150 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ле проверки качества пайки с помощью разрядного устройства омметр должен показывать «короткое замыкание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ПКОП не долж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ветсвительную коробку омметр) и нанеся ребром ладони несколько ударов средней силы по заблокированному стеклу (поверхности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4. Проверьте состояние перехода провода шлейфа сигнализации с латунных (медных) пластин на оконную раму. 1.5. Проверьте качество паек в местах соединения фольги (провода) с выводами магнитоконтактного извещателя при блокировке стекла на вые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6. При необходимости произведите чистку элементов извещателя от пыли и грязи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7. При обнаружении некачественно наклееной фольги (провода) дополнительно покройте эти места слоем масляной краски. При наличии на фольге царапин стекло от фольги очищается и фольга наклеивается вновь или производится переклейка места ее надры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8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и большом количестве соединительных проводов (восстановленных обрывов) по периметру остекленного проема полностью замените фольгу (провод)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9. Проведите проверку извещателя по пункту 1.3. технологической карты № 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ярная кисть, краска, лак, нож, кле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аяльник, канифоль, припой, разрядное устрой-ство на базе конденсатора 2000 мкф х 150 В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ходить в режим тревоги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мметр должен  показывать «короткое замыкание»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Проверка провода, используемого для блокировки деревянных и других некапитальных строительных конструкц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бедитесь в целостности провода на отдельных участках заблокированной поверхности, подключая омметр к соответствующим распределительным коробкам и нанося ребром ладони удары средней силы по заблокированной поверхности. Допускается проведение проверки целостности провода в составе шлейфа, подключенного к ППКОП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Проверьте качество подсоединения отдельных участков заблокированной поверхности к ответвительным коробка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верьте качество врезки провода в борозд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При наличии открытых мест зашпатлюйте их и закрасьте под цвет заблокированной поверх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прибор типа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Шпатлевка, краска масляная, ки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ПКОП не должен переходить в режим тревог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мметр должен показывать «короткое замыкание»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и блокировке проводом вентиляционных коробов проверьте качество изоляции ПХВ трубок, надежность крепления металлических труб к коробу, надежность  подключения провода к ответвительной коробке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При необходимости восстановите целостность изоляции с помощью изоляционной ПХВ ленты, подтяните гайки, винты кре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твертка,  изоляционная ПХВ лента, гаечн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ова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 омические (типа фольга, провод Н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1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 1 элемент конструк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. Проверка фольги (проводов) при использовании их для блокировки стекла (легких строительных конструкций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1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провода, используемого для блокировки деревянных и других некапитальных строительных конструкций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роведите работы по пункту 2 технологической карты  №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Измерение электрического сопротивления извещателя, сопротивления изоляции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. Отключите проверяемый извещатель от шлейфа сигнализации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3. Измерьте величину сопротивления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Восстановите подключение извещателя к шлейфу сигнализации. Закройте и опломбируйте ответвительные коро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 4324, отвертка, пла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противление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вещателя должно соответствовать ТУ на извещатель.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9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 xml:space="preserve">приборов приемно-контрольных охранных, охранно-пожарных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ы приемно-контрольные охранные, охранно-пожарные (ППКО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28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Проверка работоспособности, внешний осмотр ППКОП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.  </w:t>
            </w:r>
            <w:r>
              <w:rPr>
                <w:sz w:val="24"/>
                <w:szCs w:val="24"/>
              </w:rPr>
              <w:t>Приложите к считывающему устройству  электронный ключ «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>» и произведите отметку (наберите код на клавиатуре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2. По состоянию светодиодной индикации убедитесь в работоспособности ППКОП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3. Внешним осмотром убедитесь в отсутствии механических повреждений корпуса ППКОП, наличии пломб на ППКО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Электронный ключ «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 ПЦН должно поступить извещение об отметке электромонтера ОП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состояния, чистка ППКО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Отключите ППКОП от сети переменного тока  и проверьте надежность крепления ППКОП и его блоков на стене, прикладывая к ним небольшое усил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шуруп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ППКОП  должно соответствов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При необходимости закрепите ППКОП и его бло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При необходимости удалите с поверхности ППКОП и его блоков пыль, грязь, влагу, следы коррозии, повреждения эмалевых покрытий восстановите нитроэмаль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Откройте лицевую панель ППКОП и снимите крышки, закрывающие клеммные колодки ППКОП и его блоков, и  проверьте их состояни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. Отключите ППКОП от аккумуляторной батареи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6. При необходимости удалите с внутренних поверхностей пыль, грязь, и следы коррозии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7. Проверьте крепление держателей предохранителей, индикаторных ламп, светодиодов, датчика вскрытия прибора (тампера). При необходимости закрепите их, подогните контакт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8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Проверьте наличие, соответствие номинала и исправность предохранит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9.</w:t>
            </w:r>
            <w:r>
              <w:rPr>
                <w:bCs/>
                <w:sz w:val="24"/>
              </w:rPr>
              <w:t xml:space="preserve"> Проверьте соответствие подключения внешних цепей к клеммным колодкам ППКОП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0.</w:t>
            </w:r>
            <w:r>
              <w:rPr>
                <w:bCs/>
                <w:sz w:val="24"/>
              </w:rPr>
              <w:t xml:space="preserve"> Проверьте качество присоединения и целостность заземляющего провода. Убедитесь в надежности фиксации разъемных соединений ППКОП и крепления проводов на клеммных колодках. Подтяните винты на клеммах, где крепление ослабло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11. Подключите аккумуляторную батарею к ППКОП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тошь, кисть-флейц, 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малярная кисть, нитроэмаль, наждачная бумага, раствор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ояние ППКОП  должно соответствов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3. Проверка работоспособности ППКОП при питании от сети переменного т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Закройте ППКОП и подключите его к сети переменного ток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szCs w:val="24"/>
              </w:rPr>
              <w:t>Откройте крышку ППКОП и проверьте прохождение сигнала о вскрытии прибора на ПЦН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ЦН должно пройти извещение о вскрытии ППКОП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На ПЦН должно пройти извещение «Неиспраность», «Сбой связи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3. На клеммной колодке о</w:t>
            </w:r>
            <w:r>
              <w:rPr>
                <w:sz w:val="24"/>
                <w:szCs w:val="24"/>
              </w:rPr>
              <w:t>тключите от ППКОП телефонную линию и подключите к выходным клеммам ППКОП индикатор электромонтера технологический «Аларм». Оцените уровень выходного напряжения ППКОП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осстановите подключение ППКОП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арушьте один из постоянно  контролируемых шлейфов сигнализации (пожарный, КТС) путем отсоединения выносного элемента шлейфа сигнализации (нажатия КТС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По состоянию индикации ППКОП убедитесь в его работоспособност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7. Восстановите шлейф сигнализации и переведите ППКОП в режим контроля круглосуточных шлейфов сигнализац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3.8. Закоротите выносной элемент шлейфа сигнализации и убедитесь в работе ППКОП в режиме «Пожар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3.9. Произведите постановку ППКО в дежурный режим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 </w:t>
            </w:r>
            <w:r>
              <w:rPr>
                <w:bCs/>
                <w:sz w:val="24"/>
                <w:szCs w:val="24"/>
              </w:rPr>
              <w:t>Проверьте работоспособность ППКОП при нарушении каждого из контролируемых шлейфов сигнализации аналогично пунктам 3.5. -  3.8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допускается нарушение охранных шлейфов сигнализации проводить путем срабатывания извещателей, включенных в проверяемые шлейфы.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0. Отключите ППКОП от сети переменного ток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1. Убедитесь в работоспособности ППКО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Т-3, 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Уровень сигнала должен быть 0,6 В +-10%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ОП должен перейти в режим тревоги с выдачей на ПЦН извещения о пожаре (экстренном вызове). Индикация в соотвествии с типом ППКОП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ПКОП должен перейти в режим тревоги с выдачей на ПЦН соответствующих извещений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в соотвествии с типом ППКОП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о состоянию индикации убедитесь о переходе ППКОП на питание от аккумуляторной батареи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 ПЦН должно пройти извещение о переходе ППКОП 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2. Восстановите питание ППКОП от сети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3. Убедитесь в работоспособности ППКО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4.</w:t>
            </w:r>
            <w:r>
              <w:rPr>
                <w:sz w:val="24"/>
                <w:szCs w:val="24"/>
              </w:rPr>
              <w:t xml:space="preserve"> С помощью электронного ключа «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>» произведите отме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пита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стоянию индикации убедитесь о переходе ППКОП на основное питание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ЦН должно пройти извещение о переходе ППКОП на основное питание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На ПЦН должно поступить извещение об отметк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ы приемно-контрольные охранные, охранно-пож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8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 Проверка работоспособности, внешний осмотр ППКОП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1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ППКОП  должно соответствовать        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2. Проверка состояния, чистка ППКОП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роведите работы по пункту 2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сопротивления изоляции ППКО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Отключите основное и резервное питание, внешние потребители  ППКОП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szCs w:val="24"/>
              </w:rPr>
              <w:t>Соедините между собой клеммы сетевого питания и измерьте сопротивление изоляции    между     корпусом  ППКОП и клеммами сетевого пита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пишите показания мегаомметра в журна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Разомкните клеммы сетевого питания и отключите от них и от корпуса ППКОП  мегаом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ровод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гаомметр тип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 4100/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опротивление изоляции должно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овать требования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ГОСТ 12997-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4. Измерение мощности, потребляемой ППКОП при питании от сети переменого т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1. </w:t>
            </w:r>
            <w:r>
              <w:rPr>
                <w:sz w:val="24"/>
                <w:szCs w:val="24"/>
              </w:rPr>
              <w:t>С помощью прибора типа Ц 4324 измерьте напряжение в сети переменного ток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2. Подключите ППКОП к сети переменного тока, включив последовательно прибор типа Ц 4324 в режиме амперметра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3.  </w:t>
            </w:r>
            <w:r>
              <w:rPr>
                <w:sz w:val="24"/>
                <w:szCs w:val="24"/>
              </w:rPr>
              <w:t>При помощи ключа доступа (клавиатуры) переведите ППКОП в дежурный режим (осуществите постановку ППКОП под охрану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 Снимите показания амперметра.</w:t>
            </w:r>
            <w:r>
              <w:rPr>
                <w:sz w:val="24"/>
                <w:szCs w:val="24"/>
              </w:rPr>
              <w:t xml:space="preserve"> Вычислите по формуле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ощность, потребляемую ППКОП от сети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5.  Запишите результаты вычислений в журна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4.6. </w:t>
            </w:r>
            <w:r>
              <w:rPr>
                <w:sz w:val="24"/>
              </w:rPr>
              <w:t>Отключите ампер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7. Восстановите электрические цепи подключения  ППКО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 4324, отверт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Потребляемая мощность должна соответствовать требованиям технической документации на ППКОП</w:t>
            </w:r>
          </w:p>
        </w:tc>
      </w:tr>
      <w:tr>
        <w:trPr>
          <w:trHeight w:val="8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5. Проверка работоспособности ППКО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Выпоните работы по пункту 3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6. Проверка работоспособности ППКОП при питании от сети переменного т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1. Проведите работы по пункту 3 технологической карты № 1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2.</w:t>
            </w:r>
            <w:r>
              <w:rPr>
                <w:sz w:val="24"/>
                <w:szCs w:val="24"/>
              </w:rPr>
              <w:t xml:space="preserve"> Оцените уровень напряжения сигналов «Запрос» («Квитанция») и «Ответ» в абонентской линии между коммутатором направлений КЛТ-200 ретранслятора АСОС «Алеся» и ПП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ибор ИЭТ-3 или  осцилограф типа                С1-89, 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рмы и явления см. технологическая карта № 1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араметры сигналов должны соответствовать требованиям </w:t>
            </w:r>
          </w:p>
        </w:tc>
      </w:tr>
    </w:tbl>
    <w:p>
      <w:pPr>
        <w:pStyle w:val="TextBodyIndent"/>
        <w:jc w:val="right"/>
        <w:rPr/>
      </w:pPr>
      <w:r>
        <w:rPr/>
        <w:t>Приложение 10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звещателей оптико-электронных пассивных инфракрасных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оптико-электронные пассивные инфракр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28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наличие пыли, грязи и влаги на контактах  извещателя, </w:t>
            </w:r>
            <w:r>
              <w:rPr>
                <w:bCs/>
                <w:sz w:val="24"/>
              </w:rPr>
              <w:t xml:space="preserve">а такж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7. Проверьте состояние линзы Френеля или защитной крышки (пленки) в извещателях с зеркальной оптикой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.8. При обнаружении пыли, грязи произведите чистку наружных и внутренних поверхностей извещателя, клеммных колодок, электрических плат, фотоприемника. Пыль на линзе Френеля извещателя удалите кистью или сухой хлопчатобумажной тканью, на защитной крышке (пленке) извещателя с зеркальной оптикой – сухой хлопчатобумажной тканью. При наличии грязи: линзу Френеля снимите и промойте водой, при необходимости используйте кисть; крышку (пленку) протрите  влажным тампоно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9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0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1. Наденьте крышку из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тошь, техническая замша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ППКОП и извещателя оцените его работоспособнос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Медленным перемещением через зону обнаружения извещателя по включению (выключению) индикатора извещателя и   (или)   индикации    соответствующего    шлей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режим работы)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ПКОП определите фактическое положение зоны обнаружения 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чание: особое внимание обратите на наличие в зоне обнаружения извещателя посторонних предметов, ее ограничиваю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. Проверка функции памяти трево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Снимите крышку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 Установите с помощью переключателей на плате извещателя режим памяти трев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К выходным контактам извещателя подключите ом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зовите срабатывание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5. Через 1 минуту проконтролируйте состояние извещателя.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прибор типа Ц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ые контакты извещателя  должны находиться в положении, соответствующем дежурному режиму, омметр должен показывать «короткое замыкание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6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твертка, 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 световой индикатор должен продолжать гореть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оптико-электронные пассивные инфракр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5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.1. – 1.10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я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1. Отключите внешние электрическ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Измерьте токопотребление извещателя в различ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меренная величина тока должна соответствова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3. Выполните работы по пункту 2 технологической карты    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2. По состоянию индикатора оцените работоспособнос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вещате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Секунд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Извещатель должен находиться в дежурном режим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. Проверка функции памяти тревог (при наличии функции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1. Установить с помощью переключателей на плате извещателя режим памяти трев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зовите срабатывание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6.3. Через 1 минуту проконтролируйте состояние извещате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ые контакты извещателя  должны находиться в положении, соответствующем дежурному режиму, а световой индикатор должен продолжать горе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7.  Проверка защиты извещателя от саботаж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1. К клеммным контактам антисаботажного датчика (контактам "</w:t>
            </w:r>
            <w:r>
              <w:rPr>
                <w:sz w:val="24"/>
                <w:lang w:val="en-US"/>
              </w:rPr>
              <w:t>Tamper</w:t>
            </w:r>
            <w:r>
              <w:rPr>
                <w:sz w:val="24"/>
              </w:rPr>
              <w:t>") извещателя подключите ом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2. Вскройте крышку корпуса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3. По показаниям омметра оцените работоспособность 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4. Восстановите соединения извещателя. 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Отвертка, прибор типа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Ц 4324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пластилин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Омметр должен показывать “обрыв”.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1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ателей пассивных звуковых для блокировки остекленных конструкций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пассивные звуковые для блокировки остеклен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28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наличие    пыли,    грязи   и     влаги   на   контактах   и корпу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7. Проверьте состояние микрофоного датчика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 обнаружении пыли, грязи произведите чистку наружных и внутренних поверхностей извещателя, клеммных колодок, электрических плат, микрофонного датчик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8. Проверьте крепление кнопки включения питания (при ее наличии), 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9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0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</w:t>
              <w:softHyphen/>
              <w:t>собн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1. Переведите извещатель (с цифровой обработкой сигналов) в режим тестирования вручную или дистанционно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2. Нанесите удар по любой поверхности вблизи извещателя. Одновременно включите соответствующий режим работы имитатора разрушения стекл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Проконтролируйте прохождение сигнала тревоги на ППКОП.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римечания: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 Извещатели  с аналоговой обработкой сигнала не переводятся в режим тестиров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Для проверки работоспособности допускается использовать имитаторы разрушения стекла, рекомендованные производителем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Отвертка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Имитатор разрушения стекла  типа </w:t>
            </w:r>
            <w:r>
              <w:rPr>
                <w:sz w:val="24"/>
                <w:lang w:val="en-US"/>
              </w:rPr>
              <w:t>FG</w:t>
            </w:r>
            <w:r>
              <w:rPr>
                <w:sz w:val="24"/>
              </w:rPr>
              <w:t xml:space="preserve"> 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>Соответствующие 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Сосотояние световых индикаторов ППКОП должно соответствовать режиму тревоги соответствующего шлейфа ППКО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</w:rPr>
              <w:t>3. Проверка помехоустойчив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Включите в дежурный режим извещатель и, расположившись в зоне обнаружения, в течение 1…2 мин проконтролировать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В случае произвольного срабатывания извещателя  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торы должны находиться в выключенном  состоя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4. Проверка функции памяти трево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4.1. От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Установите с помощью переключателей на плате извещателя режим памяти тревог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3. Отключите извещатель от шлейфа сигнализаци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 К выходным контактам извещателя подключите оммет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5. Нанесите удар по любой поверхности вблизи извещателя. Одновременно включите соответствующий режим работы имитатора разрушения стекл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6. Через 1 минуту проконтролируйте состояние извещателя. Выходные контакты извещателя  должны находиться в положении, соответствующем дежурному режиму, а световой инджикатор должен продолжать гореть.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7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/>
            </w:pPr>
            <w:r>
              <w:rPr>
                <w:sz w:val="24"/>
              </w:rPr>
              <w:t>Отвертка, прибор типа Ц 432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  <w:szCs w:val="24"/>
              </w:rPr>
              <w:t>Отвертка, 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оответствующие 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>Омметр должен показывать "обрыв", затем сопротивление   10 Ом (если не был установлен другой режим работы выход-ных контактов реле)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пассивные звуковые для блокировки остекленных констру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6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.1. – 1.10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я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</w:rPr>
              <w:t>4. Проверка помехоустойчив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Включить в дежурный режим извещатель и, расположившись в зоне обнаружения, в течение 1…2 мин проконтролировать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торы должны  находиться в выключенном  состоянии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5. Проверка функции памяти трево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5.1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Установить с помощью переключателей на плате извещателя режим памяти тревог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3. Отключите извещатель от шлейфа сигнализац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Соответствующи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4. Нанесите удар по любой поверхности вблизи извещателя. Одновременно включите соответствующий режим работы имитатора разрушения стекл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5. Через 1 минуту проконтролируйте состояние извещателя. Выходные контакты извещателя  должны находиться в положении, соответствующем дежурному режиму, а световой инджикатор должен продолжать гореть. 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5.6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, прибор типа Ц 4324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  <w:szCs w:val="24"/>
              </w:rPr>
              <w:t>Отвертка, 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Indent"/>
              <w:ind w:firstLine="34"/>
              <w:jc w:val="left"/>
              <w:rPr/>
            </w:pPr>
            <w:r>
              <w:rPr>
                <w:spacing w:val="-6"/>
                <w:sz w:val="24"/>
              </w:rPr>
              <w:t>Омметр должен показывать "обрыв", Затем сопротивление  10 Ом (если не был установлен другой режим работы выход-ных контактов рел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2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ателей вибрационных пьезоэлектрических поверхностных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 вибрационные пьезоэлектрические поверх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28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наличие пыли,  грязи  и  влаги  на     контактах    и        корпус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Проверьте крепление кнопки включения питания (при ее наличии),  тампе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 Проверка работоспо</w:t>
              <w:softHyphen/>
              <w:t>собности извещателя.</w:t>
            </w:r>
          </w:p>
          <w:p>
            <w:pPr>
              <w:pStyle w:val="TextBodyIndent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К выходным контактам реле извещателя подключите оммет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Включите питание извещателя и установите его в дежурный режи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С помощью тестирующего устройства типа "</w:t>
            </w:r>
            <w:r>
              <w:rPr>
                <w:sz w:val="24"/>
                <w:lang w:val="en-US"/>
              </w:rPr>
              <w:t>EST</w:t>
            </w:r>
            <w:r>
              <w:rPr>
                <w:sz w:val="24"/>
              </w:rPr>
              <w:t xml:space="preserve"> 300" нанесите удар по блокируемой поверхности. Извещатель должен перейти в режим тревог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мечание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 Для проверки работоспособности допускается использовать вместо тестера "</w:t>
            </w:r>
            <w:r>
              <w:rPr>
                <w:sz w:val="24"/>
                <w:lang w:val="en-US"/>
              </w:rPr>
              <w:t>EST</w:t>
            </w:r>
            <w:r>
              <w:rPr>
                <w:sz w:val="24"/>
              </w:rPr>
              <w:t xml:space="preserve"> 300" металлический шар, подвешенный на нити. Вес шара, длина нити и угол отклонения для нанесения ударов по блокируемой поверхности выбираются такими, чтобы ускорение шара при ударе о стену было 10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ртка, прибор типа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Ц 4324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вертка,  тестер типа «</w:t>
            </w:r>
            <w:r>
              <w:rPr>
                <w:sz w:val="24"/>
                <w:lang w:val="en-US"/>
              </w:rPr>
              <w:t>EST</w:t>
            </w:r>
            <w:r>
              <w:rPr>
                <w:sz w:val="24"/>
              </w:rPr>
              <w:t xml:space="preserve"> 300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Омметр должен показывать сопротивление   10 Ом, с</w:t>
            </w:r>
            <w:r>
              <w:rPr>
                <w:sz w:val="24"/>
              </w:rPr>
              <w:t>ветовой индика</w:t>
            </w:r>
            <w:r>
              <w:rPr>
                <w:spacing w:val="-4"/>
                <w:sz w:val="24"/>
              </w:rPr>
              <w:t>торы не должен гореть (е</w:t>
            </w:r>
            <w:r>
              <w:rPr>
                <w:spacing w:val="-6"/>
                <w:sz w:val="24"/>
              </w:rPr>
              <w:t>сли не установлен другой режим его работы). Омметр должен показывать “обрыв”, соответствующие 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3. Проверка  зоны обнаружения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С помощью тестера "</w:t>
            </w:r>
            <w:r>
              <w:rPr>
                <w:sz w:val="24"/>
                <w:lang w:val="en-US"/>
              </w:rPr>
              <w:t>EST</w:t>
            </w:r>
            <w:r>
              <w:rPr>
                <w:sz w:val="24"/>
              </w:rPr>
              <w:t xml:space="preserve"> 300" нанести удар по блокируемой поверхности, наиболее удаленной от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звещатель должен перейти в режим тревоги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2. При необходимости произведите настройку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Отключите омметр и подключите шлейф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/>
            </w:pPr>
            <w:r>
              <w:rPr>
                <w:sz w:val="24"/>
              </w:rPr>
              <w:t>Тестер типа  «</w:t>
            </w:r>
            <w:r>
              <w:rPr>
                <w:sz w:val="24"/>
                <w:lang w:val="en-US"/>
              </w:rPr>
              <w:t>EST</w:t>
            </w:r>
            <w:r>
              <w:rPr>
                <w:sz w:val="24"/>
              </w:rPr>
              <w:t xml:space="preserve"> 300» 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  <w:szCs w:val="24"/>
              </w:rPr>
              <w:t>Отвертка, пластилин, клей, бумага, пломбиратор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</w:rPr>
              <w:t>Омметр должен показать "обрыв", соответствующий световой индикатор – загореться (если не установлен иной режим его работы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left"/>
              <w:rPr/>
            </w:pPr>
            <w:r>
              <w:rPr>
                <w:sz w:val="24"/>
              </w:rPr>
              <w:t>4. Проверка помехоустойчив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Включите извещатель в дежурный режим и проверьте его помехоустойчивость при вибрациях блокируемой поверхности, которые могут возникать в период контроля её извещателем (при прохождении вблизи строительной конструкции наземного или подземного транспорта, работе машин и механизмов в период охраны и т.п.)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Извещатель должен находиться в дежуном режиме в течение всего времени проверк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При необходимости примите меры к устранению источников помех или произведите настройку (регулировку)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 вибрационные пьезоэлектрические поверх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,58 час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.1. – 1.8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4. Проверка работоспо</w:t>
              <w:softHyphen/>
              <w:t>собности извещ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1. Выполните работы по пунктам 2.1. – 2.3. технологической карты № 1.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ртка, прибор типа </w:t>
            </w:r>
          </w:p>
          <w:p>
            <w:pPr>
              <w:pStyle w:val="TextBodyIndent"/>
              <w:ind w:firstLine="33"/>
              <w:rPr/>
            </w:pPr>
            <w:r>
              <w:rPr>
                <w:sz w:val="24"/>
              </w:rPr>
              <w:t>Ц 4324,  тестер типа «</w:t>
            </w:r>
            <w:r>
              <w:rPr>
                <w:sz w:val="24"/>
                <w:lang w:val="en-US"/>
              </w:rPr>
              <w:t>EST</w:t>
            </w:r>
            <w:r>
              <w:rPr>
                <w:sz w:val="24"/>
              </w:rPr>
              <w:t xml:space="preserve"> 300»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Нормы и явления в соответствии с технологической карты №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 Проверка  зоны обнаружения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Выполните работы по пунктам 3.1. – 3.4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Тестер «</w:t>
            </w:r>
            <w:r>
              <w:rPr>
                <w:sz w:val="24"/>
                <w:lang w:val="en-US"/>
              </w:rPr>
              <w:t>EST</w:t>
            </w:r>
            <w:r>
              <w:rPr>
                <w:sz w:val="24"/>
              </w:rPr>
              <w:t xml:space="preserve"> 300», </w:t>
            </w:r>
            <w:r>
              <w:rPr>
                <w:sz w:val="24"/>
                <w:szCs w:val="24"/>
              </w:rPr>
              <w:t>отвертка, 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Нормы и явления в соответствии с техн. карты №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6. Проверка помехоустойчив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1.  Выполните работы по пунктам 4.1. – 4.2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ормы и явления в соответствии с технологической карты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3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ателей совмещенных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совмещ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типа ИНС- 408, ИНС – 4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4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верьте соответствие подключения внешних цепей к клеммным колодкам извещателя. Обратите особое внимание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пыли, грязи и влаги на контактах  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7. Проверьте состояние линзы Френеля или защитной крышки (пленки) в извещателях с зеркальной оптико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8. Проверьте состояние микрофоного датчика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.9. При обнаружении пыли, грязи произведите чистку наружных и внутренних поверхностей извещателя, клеммных колодок, электрических плат, фотоприемника, микрофонного датчика. Пыль на линзе Френеля извещателя удалите кистью или сухой хлопчатобумажной тканью, на защитной крышке (пленке) извещателя с зеркальной оптикой – сухой хлопчатобумажной тканью. При наличии грязи: линзу Френеля снимите и промойте водой, при необходимости используйте кисть; крышку (пленку) протрите  влажным тампон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0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1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2. Надень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собности извещателя в режиме обнаружени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              ППКОП     и     извещателя      оцените    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Медленным перемещением через зону обнаружения извещателя  по       включению       (выключению)     индик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ющие 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 режим работы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звещателя и (или) индикации соответствующего шлейфа ППКОП определите фактическое положение зоны 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ответствующие 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3. Проверка работоспо</w:t>
              <w:softHyphen/>
              <w:t>собности извещателя в режиме контроля разрушения стек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1. Переведите извещатель (с цифровой обработкой сигналов) в режим тестирования вручную или дистанционно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Нанесите удар по любой поверхности вблизи извещателя. Одновременно включите соответствующий режим работы имитатора разрушения стекл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Проконтролируйте прохождение сигнала тревоги на ППКО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римечание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 Извещатели  с аналоговой обработкой сигнала не переводятся в режим тестир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Для проверки работоспособности допускается использовать имитаторы разрушения стекла, рекомендованные производите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Отвертка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митатор разрушения стекла  типа </w:t>
            </w:r>
            <w:r>
              <w:rPr>
                <w:sz w:val="24"/>
                <w:lang w:val="en-US"/>
              </w:rPr>
              <w:t>FG</w:t>
            </w:r>
            <w:r>
              <w:rPr>
                <w:sz w:val="24"/>
              </w:rPr>
              <w:t xml:space="preserve"> 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>Соответствующие 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.</w:t>
            </w:r>
          </w:p>
          <w:p>
            <w:pPr>
              <w:pStyle w:val="TextBodyIndent"/>
              <w:ind w:firstLine="34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Сосотояние световых индикаторов ППКОП должно соответствовать режиму тревоги соответствующего шлейфа ППКОП </w:t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 Опломбируйте корпус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совмещ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типа ИНС- 408, ИНС – 4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,3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.1. – 1.12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я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>
          <w:trHeight w:val="1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Выполните работы по пунктам 2 и 3 технологической карты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5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3. 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4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4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извещателей комбинированных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комбинированны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типа </w:t>
            </w:r>
            <w:r>
              <w:rPr>
                <w:b/>
                <w:sz w:val="26"/>
                <w:szCs w:val="26"/>
                <w:lang w:val="en-US"/>
              </w:rPr>
              <w:t>NEX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UO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MATRIX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пыли, грязи и влаги на контактах  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7. Проверьте состояние линзы Френеля или защитной крышки (пленки) в извещателях с зеркальной оптико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8. Проверьте состояние микроволнового модуля извещател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.9. При обнаружении пыли, грязи произведите чистку наружных и внутренних поверхностей извещателя, клеммных колодок, электрических плат, фотоприемника, микроволнового модуля. Пыль на линзе Френеля извещателя удалите кистью или сухой хлопчатобумажной тканью, на защитной крышке (пленке) извещателя с зеркальной оптикой – сухой хлопчатобумажной тканью. При наличии грязи: линзу Френеля снимите и промойте водой, при необходимости используйте кисть; крышку (пленку) протрите  влажным тампон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0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1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2. Наденьте крышку извещателя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ППКОП и извещателя оцени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Медленным перемещением через зону обнаружения извещателя по включению (выключению) индикатора извещателя и (или)   индикации    соответствующего      шлей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ющие 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ПКОП определите фактическое положение зоны 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другой режим работы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ющие 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Проверка функции памяти тревог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Снимите крышку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 Установите с помощью переключателей на плате извещателя режим памяти трев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К выходным контактам извещателя подключите оммет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4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зовите срабатывание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5. Через 1 минуту проконтролируйте состояние извещателя.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, прибор типа Ц4324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ые контакты извещателя  должны находиться в положении, соответствующем дежурному режиму, омметр должен показывать «короткое замыкание», а световой индикатор должен продолжать гореть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комбинированные (типа </w:t>
            </w:r>
            <w:r>
              <w:rPr>
                <w:b/>
                <w:sz w:val="26"/>
                <w:szCs w:val="26"/>
                <w:lang w:val="en-US"/>
              </w:rPr>
              <w:t>NEX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DUO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lang w:val="en-US"/>
              </w:rPr>
              <w:t>MATRIX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5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.1. – 1.12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я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Выполните работы по пункту 2  технологической карты   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Тестирование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В соответствии с технической документацией  на извещатель проведите тестировани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Испытания проведите в зоне детектирования, свободной от люде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кация в соответствии с технической документаци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2. При наличии в помещении устройства, которое может включиться автоматически (генератор, кондиционер и другие)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4. Опломбируйте корпус извещател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риложение 15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извещателей оптико-электронных активных</w:t>
      </w:r>
    </w:p>
    <w:p>
      <w:pPr>
        <w:pStyle w:val="TextBodyIndent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оптико-электронные активные для закрытых помещений (типа </w:t>
            </w:r>
            <w:r>
              <w:rPr>
                <w:b/>
                <w:sz w:val="26"/>
                <w:szCs w:val="26"/>
                <w:lang w:val="en-US"/>
              </w:rPr>
              <w:t>VMX</w:t>
            </w:r>
            <w:r>
              <w:rPr>
                <w:b/>
                <w:sz w:val="26"/>
                <w:szCs w:val="26"/>
              </w:rPr>
              <w:t xml:space="preserve">-150, </w:t>
            </w:r>
            <w:r>
              <w:rPr>
                <w:b/>
                <w:sz w:val="26"/>
                <w:szCs w:val="26"/>
                <w:lang w:val="en-US"/>
              </w:rPr>
              <w:t>AX</w:t>
            </w:r>
            <w:r>
              <w:rPr>
                <w:b/>
                <w:sz w:val="26"/>
                <w:szCs w:val="26"/>
              </w:rPr>
              <w:t>-100/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передатчик извещателя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передатчика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питания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верьте соответствие подключения цепи питания к клеммным колодкам извещателя. Обратите особое внимание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наличие пыли, грязи и влаги на контактах  извещателя.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передатчика. 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6. Удалите с корпуса передатчика пыль, грязь и влагу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7. Проверьте состояние герметичных прокладок корпуса и крышки передатчика. При необходимости произведите их чистку, ремонт или замену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8. При обнаружении пыли, грязи произведите чистку наружных и внутренних поверхностей передатчика, клеммных колодок, электрических плат. Пыль на излучателе и внутренней части линзы удалите кистью или сухой хлопчатобумажной тканью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9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0. Произведите подключение питани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1. Наденьте крышку передатчика и опломбируйте ее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2. Осмотрите приемник извещателя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приемника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питания и шлейфа сигнализации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3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приемн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14. Вскройте крышку приемника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.15. Проверьте соответствие подключения цепи питания  и шлефа сигнализации к клеммным колодкам извещателя. Обратите особое внимание на наличие пыли, грязи и влаги на контактах  приемника. 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16. Снимите внешнее питание приемника, отключите шлейф сигнализации. 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17. Удалите с корпуса приемника пыль, грязь и влагу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1.18. Проверьте состояние герметичных прокладок корпуса и крышки передатчика. При    необходимости    произведите    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ластилин, бумага, клей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чистку, ремонт или замену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9. При обнаружении пыли, грязи произведите чистку наружных и внутренних поверхностей приемника, клеммных колодок, электрических плат. Пыль на приемнике и внутренней части линзы удалите кистью или сухой хлопчатобумажной тканью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0. Проверьте состояние крепежных опор приемника и передатчика, их устойчивость к условиям окружающ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юстировки приемника и передатчика извещ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сстановите внешние цепи подключения приемника и передатчика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2. Наденьте крышки приемника и передатчика извещателя, восстановите герметичность корпус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3. Опломбируйте крышки приемника и передатчика  извещателя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По показаниям индикаторов приемника и передатчика  убедитесь в работоспособности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 Установите видоискатель на приемнике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 Осуществите визуальное выравнивание приемника и передатчика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6. Подключите вольтметр к специальному выходу приемника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7. По показаниям вольтметра произведите точное выравнивание приемника и передатчика из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клей, бумаг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искател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рибор типа    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ния прибора должны соответствовать паспортным данным на извещ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3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Войдите со скоростью от 1 до 2 м/с в зону обнаружения извещателя. Извещатель должен перейти в режим тревоги. По индикации ППКОП и приемника извещателя оцени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Медленным перемещением через зону обнаружения извещателя по включению (выключению) индикатора приемника извещателя и (или) индикации соответствующего шлейфа ППКОП определите фактическое   положение       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режим работ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Внешним осмотром проверьте наличие в зоне обнаружения извещателя посторонних предметов. При необходимости удалите их из зоны обнаружения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чание: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 время для выполнения регламента №1 для извещателей, защищающих открытые площадки и периметры дальностью действия до 50 м увеличивается на 0,288 часа, свыше 50 м  - 0,48 ча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оптико-электронные активные для закрытых помещений (типа </w:t>
            </w:r>
            <w:r>
              <w:rPr>
                <w:b/>
                <w:sz w:val="26"/>
                <w:szCs w:val="26"/>
                <w:lang w:val="en-US"/>
              </w:rPr>
              <w:t>VMX</w:t>
            </w:r>
            <w:r>
              <w:rPr>
                <w:b/>
                <w:sz w:val="26"/>
                <w:szCs w:val="26"/>
              </w:rPr>
              <w:t xml:space="preserve">-150, </w:t>
            </w:r>
            <w:r>
              <w:rPr>
                <w:b/>
                <w:sz w:val="26"/>
                <w:szCs w:val="26"/>
                <w:lang w:val="en-US"/>
              </w:rPr>
              <w:t>AX</w:t>
            </w:r>
            <w:r>
              <w:rPr>
                <w:b/>
                <w:sz w:val="26"/>
                <w:szCs w:val="26"/>
              </w:rPr>
              <w:t>-100/2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,0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.1. – 1.20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я должно соответствовать РД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Запишите показания  прибора  в    журнал      (или протоко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Измерения проведите для приемника и передатчика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4. Измерения проведите для приемника и передатчика из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5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 извещ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Проверка юстировки приемника и передатчика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Выполните пункты 2.1. – 2.7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верка работоспособности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Проверку работоспособности извещателя проведите по пункту 3 технологической карты №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4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/>
            </w:pPr>
            <w:r>
              <w:rPr>
                <w:sz w:val="24"/>
              </w:rPr>
              <w:t xml:space="preserve">Секундомер (часы)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Извещатель должен находиться в дежурном режиме, световые индикаторы  должны  не гореть  </w:t>
            </w:r>
          </w:p>
        </w:tc>
      </w:tr>
    </w:tbl>
    <w:p>
      <w:pPr>
        <w:pStyle w:val="TextBodyIndent"/>
        <w:ind w:hanging="0"/>
        <w:rPr/>
      </w:pPr>
      <w:r>
        <w:rPr>
          <w:sz w:val="26"/>
          <w:szCs w:val="26"/>
        </w:rPr>
        <w:t xml:space="preserve">Примечание: время для выполнения регламента №2 для извещателей, защищающих открытые площадки и периметры дальностью действия до 50 м увеличивается на 0,288 часа, свыше 50 м  - 0,48 часа. 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6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повещателей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овещатели (звуковые, световые, светозвуков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опо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опо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опо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1.3. Удалите с корпуса оповещателя, индикаторной лампы, динамика пыль, грязь и влагу, а также обнаруженные перемычки. </w:t>
            </w:r>
            <w:r>
              <w:rPr>
                <w:sz w:val="24"/>
                <w:szCs w:val="24"/>
              </w:rPr>
              <w:t xml:space="preserve">Проконтролируйте состояние  контактных групп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-флейц, ветошь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ок, мест подключения  соединительной линии и питания оповещателя. Произведите их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и наличии следов коррозии корпуса оповещателя произведите ее удалени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ая кисть, антикоррозийная жидкость, кра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опо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  Произведите постановку ППКОП, к которому подключен оповещатель, под охран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Убедитесь, что звуковая, световая, светозвуковая индикация оповещателя находится в дежурном режим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3. Произведите срабатывание охранного шлейфа сигнализации.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Убедитесь во включении световой, звуковой, светозвуковой индикации оповещателя для охранной сигнализации. По внешним признакам (сила и тональность звука, яркость и периодичность свечения светого индикатора) определите работоспособность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5. Проконтролируйте время отключения индикации опо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Произведите срабатывание пожарного шлейфа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. Убедитесь во включении световой, звуковой, светозвуковой индикации оповещателя для пожарной сигнализации. По внешним признакам (сила и тональность звука, яркость и периодичность свечения светого индикатора) определите работоспособность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8. Проконтролируйте время отключения индикации опо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9. Опломбируйте корпус оповещателя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Электронный ключ «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мбиратор, пластилин, клей, бума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но папортным данным на оповещатель</w:t>
            </w:r>
          </w:p>
        </w:tc>
      </w:tr>
    </w:tbl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  <w:t>Примечание: время обслуживания для светозвуковых оповещателей увеличивается на 0,048 часа.</w:t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повещатели (звуковые, световые, светозвуков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опо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 работы по пунктам 1.1. – 1.4. технологической карты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Откройте крышку оповещателя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.3. Проверьте соответствие подключения цепи питания  и соединительной линии к клеммным колодкам оповещателя. Обратите особое внимание на наличие пыли, грязи и влаги на контактах, их состояние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4. Снимите внешнее питание оповещателя, отключите соединительную линию с ППКОП.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5. Проверьте состояние герметичных прокладок корпуса и крышки оповещателя. При необходимости произведите их чистку, ремонт или замену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6. При обнаружении пыли, грязи произведите чистку наружных и внутренних поверхностей оповещателя, клеммных колодок, электрических плат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Проверьте состояние и подключение антисаботажных микропереключателей на вскрытие корпуса и на отрыв оповещателя от стен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8. Подключите внешнее питание и соединительную линию опо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9. Наденьте крышку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-флейц, ветошь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работоспособности опо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ыполните работы по пунктам 2.1. – 2.8. технологической карты №1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С помощью шумомера и (или) люксметра произведите измерение параметров звукового и (или) светового сигналов, выдаваемых оповещателе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Произведите постановку ППКОП, к которому подключен оповещатель, под охран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Вскройте крышку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. Убедитесь в работоспособности оповещателя на вскрытие его корпус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Закройте корпус опо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. Опломбируйте корпус опо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метр, шумомер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атор, клей, пластилин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гласно папортным данным на оповещатель</w:t>
            </w:r>
          </w:p>
        </w:tc>
      </w:tr>
    </w:tbl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  <w:t>Примечание: время обслуживания для светозвуковых оповещателей увеличивается на 0,1 часа.</w:t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7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 xml:space="preserve">извещателей радиоволновых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радиоволновые для закрыт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верьте соответствие подключения внешних цепей к клеммным колодкам извещателя. Обратите особое внимание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наличие пыли, грязи и влаги на контактах  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Проверьте состояние  радиоволнового излучателя и антенны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8. При обнаружении пыли, грязи произведите чистку наружных и внутренних поверхностей извещателя, клеммных колодок, электрических плат. Пыль на радиоволновом извещателе и антенне удалите кистью или сухой хлопчатобумажной тканью, на защитной крышке (пленке) извещателя с зеркальной оптикой – сухой хлопчатобумажной тканью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9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0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1. Наденьте крышку извещателя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ППКОП и извещателя оцени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2. Медленным перемещением через зону обнаружения извещателя по включению (выключению) индикатора извещателя и   (или)   индикации    соответствующего    шлейф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режим работы)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ПКОП определите фактическое положение зоны 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чание: особое внимание обратите на наличие в зоне обнаружения извещателя посторонних предметов, ее ограничиваю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чание: время обслуживания извещателей радиоволновых для открытых площадок и периметров увеличивается на 0,288 часа.</w:t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радиоволн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86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.1. – 1.11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я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>
          <w:trHeight w:val="1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Подключите питание извещателя, включив последовательно в кабель питания прибор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Выполните работы по пункту 2  технологической карты   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Тестирование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В соответствии с технической документацией  на извещатель проведите тестировани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Испытания проведите в зоне детектирования, свободной от люде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ндикация в  соответствии с технической документац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2. При наличии в помещении устройства, которое может включиться автоматически (генератор, кондиционер и другие)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4. Опломбируйте корпус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  <w:szCs w:val="24"/>
              </w:rPr>
              <w:t>Пломбиратор, клей, пластилин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чание: время обслуживания извещателей радиоволновых для открытых площадок и периметров увеличивается на 0,288 часа.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8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 xml:space="preserve">извещателей ультразвуковых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Извещатели ультразвуковые (типа </w:t>
            </w:r>
            <w:r>
              <w:rPr>
                <w:b/>
                <w:sz w:val="26"/>
                <w:szCs w:val="26"/>
                <w:lang w:val="en-US"/>
              </w:rPr>
              <w:t>MICROSONI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наличие пыли, грязи и влаги  на контактах  извещателя, </w:t>
            </w:r>
            <w:r>
              <w:rPr>
                <w:bCs/>
                <w:sz w:val="24"/>
              </w:rPr>
              <w:t>а так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 наличие перемычек, исключающих выдачу сигнала тревоги 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Проверьте состояние ультразвукового детектор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8. При обнаружении пыли, грязи произведите чистку наружных и внутренних поверхностей извещателя, клеммных колодок, электрических плат. Пыль на ультразвуковом детекторе удалите кистью или сухой хлопчатобумажной тканью, на защитной крышке (пленке) извещателя с зеркальной оптикой – сухой хлопчатобумажной тканью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9. Проверьте крепление кнопки включения питания (при ее наличии),  держателя предохранителя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0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1. Наденьте крышку извещателя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извещателя оцени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Медленным перемещением через зону обнаружения извещателя по включению (выключению) индикатора извещателя и (или) индикации соответствующего шлейфа ППКОП определите фактическое положение зоны 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режим работы)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чание: особое внимание обратите на наличие в зоне обнаружения извещателя посторонних предметов, ее ограничивающих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>световые индикаторы  должны  не горет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ультразвуковые (типа </w:t>
            </w:r>
            <w:r>
              <w:rPr>
                <w:b/>
                <w:sz w:val="26"/>
                <w:szCs w:val="26"/>
                <w:lang w:val="en-US"/>
              </w:rPr>
              <w:t>MICROSONI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86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ам 1.1. – 1.11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оответствии с технологической картой №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Выполните работы по пункту 2  технологической карты   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Тестирование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В соответствии с технической документацией  на извещатель проведите тестировани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Испытания проведите в зоне детектирования, свободной от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ндикация в соответствии с технической документаци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2. При наличии в помещении устройства, которое может включиться автоматически (генератор, кондиционер и другие)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3.  В случае произвольного срабатывания извещателя  устраните источники помех или произведите настройку, (регулировку) извещателя и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9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 xml:space="preserve">передатчиков одночастотных с антенно-фидерными устройствами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едатчики одночаст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,34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 Проверка технического состояния передатчика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.  </w:t>
            </w:r>
            <w:r>
              <w:rPr>
                <w:sz w:val="24"/>
                <w:szCs w:val="24"/>
              </w:rPr>
              <w:t>Приложите к считывающему устройству ППКОП электронный ключ «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>» и произведите отметку (наберите код на клавиатуре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о состоянию светодиодной индикации убедитесь в работоспособности передатчик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3. </w:t>
            </w:r>
            <w:r>
              <w:rPr>
                <w:sz w:val="24"/>
              </w:rPr>
              <w:t xml:space="preserve">При установке передатчика внутри ППКОП, отключите ППКОП от сети переменного тока и аккумуляторной батареи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.4. Откройте лицевую панель  ППКО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5. Внешним осмотром убедитесь в отсутствии механическ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Электронный ключ «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mory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На ПЦН должно поступить извещение об отметке электромонтера ОПС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тояние передатчика долж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повреждений корпуса передатчика, наличии пломб на  крышке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6. Осмотрите составные части передатчика (антенно-фидерные устройства, корпуса) и проверьте правильность и надежность соединений (кабелей связи, антенного кабеля).  Путем визуального осмотра проверьте состояние и надежность крепления кабелей, правильность установки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Проверьте состояние изоляционных оболочек соединительных кабелей, исправность и надежность их крепления путём внешнего осмотра. Обратите внимание, на то чтобы кабели не находились в натянутом состоянии и не имели резких изгиб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8. Удалите пыль, грязь, влагу с наружных поверхностей передатчика, кабелей связ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9. Отсоедините кабели от аппаратуры и удалите пыль с их изоляционных оболочек и корпусов разъём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0. Проверьте состояние контактных гнёзд и штырей кабельных разъёмов и их ответных часте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1.  Удалите пыль, грязь, влагу с внутренних поверхностей  контактных гнёзд и штырей кабельных разъёмов и их ответных ча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етошь, кисть-флейц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состояния антенно-фидерных устройств передатчика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Отсоедините антенный кабель от гнезда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Внешним осмотром проверьте состояние антенного кабеля, его крепление, целостность изоляционной оболочки кабеля на всем его протяжении.  Обратите внимание, чтобы кабели не находились в натянутом состоянии и не имели резких изгиб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Удалите пыль, грязь, влагу с поверхности коаксиального кабеля, восстановите целостность изоляционной оболочки, крепление каб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Проверьте состояние и наличие пломб, ярлыков на защитном антенном кожух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Ветошь, кисть-флейц, лента ПВХ, нож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антенно-фидерных устройств должно соответствов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. Внешним осмотром проверьте состояние антенны, ее крепление (при наличии: мачты, противовесов и другое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Удалите пыль, грязь, влагу с внешней поверхности антенны (защитного кожуха антенны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. Вскройте кожух антенн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8. Проверьте состояние мест соединений антенного кабеля и антенны, согласующих устройст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9. При необходимости произведите чистку и восстановление соединений   антенного кабеля и антенны, согласующих устройст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0. Наденьте кожух антенны и опломбируйте его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пломбиратор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Измерение коэффициента стоячей волны и мощности, излучаемой передатчи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. Подсоедините все кабельные соединения РЭС и подайте питание на него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Проверьте наличие тестовых сигналов и тестовых проверок по включению питания передатчика путем визуального наблюдения наличия радиосигнала на индикаторе радиопередатчика (при посылке сигнала загорается какой-либо  индикатор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3. Отключите питание (основное и резервное) от ППКО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соедините коаксиальный кабель антенны от выходного гнезда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5 Согласно схеме подключения в разрыв коаксиального кабеля и выходного гнезда передатчика подсоедините КСВ-метр (предварительно произведите калибровку прибора)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6. Подключите питание ППКОП от сети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7. При помощи кнопки «тест» или иным способом инициируйте излучение передатчика. Измерьте при помощи КСВ-метра величину КСВ и мощность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8. Измерения произведите по всем частотам излуче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9. Запишите показания прибора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В-метр типа </w:t>
            </w:r>
            <w:r>
              <w:rPr>
                <w:sz w:val="24"/>
                <w:szCs w:val="24"/>
                <w:lang w:val="en-US"/>
              </w:rPr>
              <w:t>SX</w:t>
            </w:r>
            <w:r>
              <w:rPr>
                <w:sz w:val="24"/>
                <w:szCs w:val="24"/>
              </w:rPr>
              <w:t>-40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кация должна соответствовать паспортным данным на передатчи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СВ должен быть не более 2, мощность согласно паспортным данным на передатч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0. Отключите КСВ-метр и восстановите соединение коаксиального кабеля и передатчик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3.11. Закройте крышку ППКОП и опломбируйте 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пломбиратор клей, бумаг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мечание:  время обслуживания передатчиков двухчастотных с антенно-фидерными устройствами  увеличивается на 0,096 часа.</w:t>
      </w:r>
    </w:p>
    <w:p>
      <w:pPr>
        <w:pStyle w:val="TextBodyIndent"/>
        <w:ind w:left="36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ередатчики одночасто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,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 Проверка технического состояния передатчика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у 1 технологической карты    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состояния антенно-фидерных устройств передатч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ыполните работы по пункту 2 технологической карты    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Измерение коэффициента стоячей волны и мощности, излучаемой передатчик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Выполните работы по пункту 3.1. – 3.10 технологической карты № 1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Измерения по пункту 3.1. проведите  10 раз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Усредненные показания приборов запишите в журнал или протокол измер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СВ и мощность излучения передатчика должны соответствовать паспортным дан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4. Измерение мощности, потребляемой передатчико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Отключите питание ППКОП от сети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Отключите внешние потребители электроэнергии от ППКО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 помощью прибора типа Ц 4324 измерьте напряжение на аккумуляторе без излучения и с излучением передатчика. Зафиксируйте показания вольтмет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4. Включите в кабель питания ППКОП от аккумулятора амперметр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5. Снимите показания амперметра без излучения и с излучением передатчика.</w:t>
            </w:r>
            <w:r>
              <w:rPr>
                <w:sz w:val="24"/>
                <w:szCs w:val="24"/>
              </w:rPr>
              <w:t xml:space="preserve"> Вычислите по формуле    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ощность, потребляемую ППКОП от аккумулятора без излучения и с излучением передатчи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По разности расчетных мощностей определите мощность, потребляемую передатчиком от аккумулятор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Показания запишите в журнал или протокол измерений.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4.8. </w:t>
            </w:r>
            <w:r>
              <w:rPr>
                <w:sz w:val="24"/>
              </w:rPr>
              <w:t>Отключите ампер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9. Восстановите электрические цепи подключения  ППКО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соответствовать требованиям технической документации на передатч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мерение частоты излучения передатч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тключите антенный кабель от передатчика и подключите к нему частотомер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нициируйте излучение передатчи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 Измерьте номинал частоты излучения передатчи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 Запишите показания прибора в журнал или протокол измерений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рения проведите по всем частотам излучения передатчик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Восстановите подключение антенны к передатчику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Закройте крышку ППКО и опломбируйте 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астотомер типа Ч3-64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ртка, 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излучения должна соответствовать частоте функционирования РСПИ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мечание:  время обслуживания передатчиков двухчастотных с антенно-фидерными устройствами  увеличивается на 0,2 часа.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0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истем ручной тревожной сигнализации радиоканальных (приемник-передатчик)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ручной тревожной сигнализации радиоканальные (приемник-передатч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4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 Проверка работоспособности, внешний осмотр приемника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 состоянию светодиодной индикации убедитесь в работоспособности приемник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2. Внешним осмотром убедитесь в отсутствии механических повреждений корпуса приемника, наличии пломб на приемнике.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кация приемника должна соответствовать  техническ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состояния, чистка приемн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1. Сообщите на ПЦН о начале работ по техническому обслуживанию радиоканальной системы ручной тревожной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2. Отключите    приемник   от    сети   переменного      тока    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ояние приемника  должно соответствов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проверьте надежность крепления приемника и его блоков на стене, прикладывая к ним небольшое усилие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3. При необходимости закрепите приемник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4. При необходимости удалите с поверхности корпуса приемника пыль, грязь, влагу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 Осмотрите приемник и убедитесь в отсутствии на  корпусе механических повреждений и коррозии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6. Удалите при необходимости следы коррозии с корпуса, повреждения эмалевых покрытий восстановите нитроэмалью. 2.7. Снимите крышки, закрывающие клеммные колодки приемника и  проверьте их состояние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8. При необходимости удалите с внутренних поверхностей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пыль, грязь, и следы коррозии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9. Проверьте крепление держателей предохранителей, индикаторных ламп, светодиодов, датчика вскрытия при (тампера). При необходимости закрепите их, подогните контакт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0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Проверьте наличие, соответствие номинала и исправность предохранит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1.</w:t>
            </w:r>
            <w:r>
              <w:rPr>
                <w:bCs/>
                <w:sz w:val="24"/>
              </w:rPr>
              <w:t xml:space="preserve"> Проверьте соответствие подключения внешних цепей к клеммным колодкам приемник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2.</w:t>
            </w:r>
            <w:r>
              <w:rPr>
                <w:bCs/>
                <w:sz w:val="24"/>
              </w:rPr>
              <w:t xml:space="preserve"> Проверьте качество присоединения и целостность заземляющего провода. Убедитесь в надежности фиксации разъемных соединений приемника и крепления проводов на клеммных колодках. Подтяните винты на клеммах, где крепление ослабло.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2.13. </w:t>
            </w:r>
            <w:r>
              <w:rPr>
                <w:sz w:val="24"/>
              </w:rPr>
              <w:t>Внешним осмотром проверьте состояние антенны приемника, ее креплени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4. Удалите пыль, грязь, влагу с внешней поверхности антенны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5.  Подключите приемник к сети переменного т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шурупы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тошь, кисть-флейц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ртка, малярная кисть, нитроэмаль, наждачная бумага, растворитель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приемника 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3. Проверка технического состояния передатчика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Внешним осмотром убедитесь в отсутствии механических повреждений корпуса передатчика, наличии пломб на  крышке передатчик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Проверьте надежность крепления антенны и состояние разъема (при наличии)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Откройте корпус передатчика и проверьте наличие и внешнее состояние элементов пит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 Соблюдая полярность подключите вольтметр к клеммам питания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5. Измерьте напряжение питания в дежурном режиме и режиме передач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6. При несоответствии напряжения питания передатчика произведите замену  элементов пит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7. Закройте крышку и опломбируйте корпус пере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передатчика должно соответствов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пряжение питания должно соответствовать паспортным данным на передатч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оверка работоспособности радиоканальной системы передачи тревожной сигнал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4.1. Нажмите кнопку тревоги на передатчике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4.2. По состоянию индикации на приемнике и передатчике определите работоспособность системы в целом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4.3. Уточните на ПЦН о посуплении сигнала «тревога»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4.4. Выполните работы по пунктам 4.2.,4.3., для  максимальной дальности действия системы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Примечание: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 xml:space="preserve">При наличии функции срабатывания тревожной сигнализации при изменении ориентации передатчика в пространстве проверьте ее работоспособность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кация должна соответствовать техническому описанию на систем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льность  действия должна соответствовать паспортным дан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чание: на каждый следующий передатчик время проведения технического обслуживания увеличивается на 0,096 ча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ручной тревожной сигнализации радиоканальные (приемник-передатч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работоспособности, внешний осмотр приемни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. Проведите работы по пункту 1 технологической карты №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состояния, чистка приемн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роведите работы по пунктам 2.1.-2.14. технологической карты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сопротивления изоляции приемни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Отключите основное и резервное питание, внешние потребители  приемник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szCs w:val="24"/>
              </w:rPr>
              <w:t>Соедините между собой клеммы сетевого питания и измерьте сопротивление изоляции    между     корпусом  приемника и клеммами сетевого пита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пишите показания мегаомметра в журнал.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-108" w:leader="none"/>
                <w:tab w:val="left" w:pos="457" w:leader="none"/>
              </w:tabs>
              <w:ind w:left="-108" w:firstLine="108"/>
              <w:rPr>
                <w:sz w:val="24"/>
              </w:rPr>
            </w:pPr>
            <w:r>
              <w:rPr>
                <w:sz w:val="24"/>
                <w:szCs w:val="24"/>
              </w:rPr>
              <w:t>Разомкните клеммы сетевого питания и отключите от них и от корпуса приемника  мегаом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ровод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гаомметр тип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 4100/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опротивление изоляции должн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ответствовать требования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ГОСТ 12997-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4. Измерение мощности, потребляемой приемником при питании от сети переменого т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1. </w:t>
            </w:r>
            <w:r>
              <w:rPr>
                <w:sz w:val="24"/>
                <w:szCs w:val="24"/>
              </w:rPr>
              <w:t>С помощью прибора типа Ц 4324 измерьте напряжение в сети переменного ток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2. Подключите приемник к сети переменного тока, включив последовательно прибор типа Ц 4324 в режиме амперметра переменного тока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3.  </w:t>
            </w:r>
            <w:r>
              <w:rPr>
                <w:sz w:val="24"/>
                <w:szCs w:val="24"/>
              </w:rPr>
              <w:t>При помощи ключа доступа (клавиатуры) переведите приемник в дежурный режи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 должна соответствовать требованиям технической документации на приемни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4. Снимите показания амперметра.</w:t>
            </w:r>
            <w:r>
              <w:rPr>
                <w:sz w:val="24"/>
                <w:szCs w:val="24"/>
              </w:rPr>
              <w:t xml:space="preserve"> Вычислите по формул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ощность, потребляемую приемника от сети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5.  Запишите результаты вычислений в журнал или протокол измерени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4.6. </w:t>
            </w:r>
            <w:r>
              <w:rPr>
                <w:sz w:val="24"/>
              </w:rPr>
              <w:t>Отключите ампер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7. Восстановите электрические цепи подключения  приемн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5. Проверка технического состояния передатчика.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1. Проведите работу по пункту 3 технологической карты №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Проверка работоспособности радиоканальной системы передачи тревожной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6.1. Нажмите кнопку тревоги на передатчике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6.2. По состоянию индикации на приемнике и передатчике определите работоспособность системы в целом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6.3. Уточните на ПЦН о посуплении сигнала «тревога»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 xml:space="preserve">6.4. Выполните работы по пунктам 5.2.,5.3. по всему маршруту 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движения  работников охраны, использующих передатчики, с дискретностью подачи сигнала «тревога» 50м и для  максимальной дальности действия системы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Примечание: при наличии функции срабатывания тревожной сигнализации при изменении ориентации передатчика в пространстве проверьте ее работоспособность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дикация должна соответствовать техническому описанию на систем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льность  действия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жна соответствовать паспортным данным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чание: время технического обслуживания на каждый следующий передатчик увеличивается на 0,3 часа.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1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 xml:space="preserve">обслуживаемых аккумуляторных батарей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емые аккумуляторные бата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внешнего состояния, чистка аккумуляторной батаре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Отключите аккумулятор от нагрузк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2. Осмотрите аккумулятор. Убедитесь в отсутствии на корпусе аккумулятора механических повреждений, трещин, следов корроз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3. Очистите аккумулятор от пыли, грязи и влаги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4. Проверьте чистоту и исправность вентиляционной пробки. При необходимости произведите ее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5. Проверьте надежность крепления аккумулятора.  При необходимости надежно закрепите аккумуля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6. Проверьте плотность контактов наконечников аккумулятора. При необходимости закрепите их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Очистите контакты наконечников проводов и выводы аккумулятора от пыли, грязи, влаги и электролит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8.   Смажьте наконечники проводов и выводы аккумулятора техническим вазелин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Ветошь, кисть-флейц, раствор нашатырного спирта или 10% раствор кальцинированной соды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ь, технический вазе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технического состояния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Откройте пробки всех аккумуляторных батаре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Проверьте уровень электролита во всех аккумуляторах. При необходимости долейте дисцилированную воду (или электролит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мерьте плотность электролита во всех аккумуляторных батареях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По плотности электролита определите степень разряженности аккумуля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5.  При разряженности аккумуляторной батареи более чем на 75% произведите ее заряд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6. Замерьте плотность электролит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. Запишите показания денсиметра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чание: в холодное время года во избежание замерзания воду доливайте непосредственно перед проверкой работоспособности аккумуляторной батареи для быстрого перемешивания ее с электролит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ливать электролит в кислотные аккумуляторы (за исключением случаев снижения уровня за счет выплескивания) запрещаетс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ряд аккумулятора производится током, не превышающим 10% от номинальной емкости аккумуля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 избежание протекания токов заряда сверх допустимых значений и недопущения перезаряда аккумулятора напряжение источника выбирается из расчета 1,5-1,55 В на 1 аккуму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лированная вода, ворон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симетр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ое устройство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с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тность электролита должна соответствовать паспортным данным на аккумуля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щелочного типа и 2,5 В на 1 кислотный аккумулятор. Аккумуляторы, заряжаемые таким напряжением, восстанавливают свою емкость за 4-5 часов заря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Проверка работоспособности аккумуляторной батаре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Изьмерьте напряжение на наконечниках аккумуля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Показания вольтметра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3. При использовании аккумулятора в качестве запускающего стартер двигателя произведите пробный запуск. Измерьте напряжение на наконечниках аккумулятор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4. Проверьте восстановление напряжения на наконечниках аккумулятора через 2-3 минуты до первоначаль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контактах аккумулятора должно соответстовавать паспортным данным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емые аккумуляторные бата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Проверка внешнего состояния, чистка аккумуляторной батаре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у 1 технологической карты    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технического состояния аккумуляторной батаре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ыполните работы по пунктам 2.1. – 2.4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9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Разряд-заряд  (контрольно-тренировочный цикл)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роизведите расчет разрядной цеп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 Подключите к аккумулятору рассчитанную внешнюю нагрузку. В процессе разряда каждые 15 минут производите замеры напряжения на каждом аккумуляторе. При достижении 1 В на наихудшем щелочном или 1,7 В на кислотном аккумуляторе прекратите разряд аккумуля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Измерьте напряжение каждого аккумулятора и всей батареи. Показания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Подключите к аккумулятору зарядное устройство и произведите заряд аккумуляторной батаре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имечание: контрольно-тренировочным циклам не подвергаются все герметичные щелочные, серебряно-цинковые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кислотные аккумуляторы. Признаками полного заряда аккумулятора служат: постоянство напряжения и плотности электролита в течение 2 часов, в кислотных – «кипение» электролита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оверка работоспособности аккумуляторной батаре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Изьмерьте напряжение на наконечниках аккумуля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Показания вольтметра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3. При использовании аккумулятора в качестве запускающего стартер двигателя произведите пробный запуск. Измерьте напряжение на наконечниках аккумулятор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4. Проверьте восстановление напряжения на наконечниках аккумулятора через 2-3 минуты до первоначаль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контактах аккумулятора должно соответстовавать паспортным данным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2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бслуживаемых аккумуляторных батарей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служиваемые аккумуляторные бата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внешнего состояния, чистка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Снимите питающее напряжение  блока питания аппаратуры. Отключите аккумулятор от нагруз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Осмотрите аккумулятор. Убедитесь в отсутствии на корпусе аккумулятора механических повреждений, трещин, следов корроз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3. Очистите аккумулятор от пыли, грязи и влаг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верьте надежность крепления аккумулятора.  При необходимости надежно закрепите аккумулято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5. Проверьте   надежность крепления контактов наконеч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отояние аккумулятора должно соответствовать требованиям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-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кумулятора. При необходимости закрепите их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6. Очистите контакты наконечников проводов и выводы аккумулятора от пыли, грязи, влаги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,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технического состояния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одключите к наконечникам аккумулятора вольт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Измерьте напряжение на аккумулятор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Показания вольтметра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Откалибруйте измеритель остаточной емко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5. Подключите к аккумулятору измеритель остаточной емкост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Произведите измерения остаточной емкости аккумулятор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. Показания прибора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8. Восстановите электрические соединения аккумуля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4324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остаточной ем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аккумуляторе должно соответствовать паспортным данны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таточная емкость аккумулятора должна обеспечивать работ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ключенных к аккумулятору средств сигнализации не менее 24 часов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служиваемые аккумуляторные бата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внешнего состояния, чистка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1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технического состояния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роведите работы по пункту 2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Проверка работоспособности аккумуляторной батаре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к аккумулятору внешнюю нагрузку (ППКОП, извещатели и др.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 Измерьте напряжение на клеммах аккумулятор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По состоянию индикации подключенных приборов определите работоспособность подключенных средств сигнализации в цел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4. Отключите внешнюю нагрузку.  Проверьте восстановление напряжения на клеммах аккумулятора через 2-3 минуты до первоначаль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контактах аккумулятора должно соответстовавать паспортным данным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3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локов питания резервируемых 12 В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ок питания резервируемый 12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192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 Проверка внешнего состояния, чистка блока 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. По состоянию индикации убедитесь в работосопособности блока питани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2. Отключите блок питания от сети переменного тока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3. Осмотрите блок питания. Убедитесь в наличии пломб на крышке блока питания, в отсутствии на корпусе блока питания механических повреждений, трещин, следов корроз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и необходимости удалите с поверхности блока питания  пыль, грязь и влагу, следы коррозии, повреждения эмалевых покрытий восстановите нитроэмалью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5. Проверьте     надежность   крепления        блока      питани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, кисть-флейц, отвертка, малярная кисть, нитроэмаль, наждачная бумага, раствор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блока питания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рикладывая к нему небольшое усилие.  При необходимости надежно закрепите его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технического состояния блока 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Откройте крышку блока питания или снимите крышки, закрывающие клеммные колодки блока питания и проверьте их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При необходимости удалите с внутренних поверхностей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пыль, грязь, и следы корроз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Проверьте крепление держателей предохранителей, индикаторных ламп, светодиодов. При необходимости закрепите их, подогните контакт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Проверьте наличие, соответствие номинала и исправность предохранит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</w:t>
            </w:r>
            <w:r>
              <w:rPr>
                <w:bCs/>
                <w:sz w:val="24"/>
              </w:rPr>
              <w:t xml:space="preserve"> Проверьте соответствие подключения внешних цепей к клеммным колодкам блока питан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6.</w:t>
            </w:r>
            <w:r>
              <w:rPr>
                <w:bCs/>
                <w:sz w:val="24"/>
              </w:rPr>
              <w:t xml:space="preserve"> Проверьте качество присоединения и целостность заземляющего провода. Убедитесь в надежности фиксации разъемных соединений блока питания и крепления проводов на клеммных колодках. Подтяните винты на клеммах, где крепление ослабло.</w:t>
            </w:r>
          </w:p>
          <w:p>
            <w:pPr>
              <w:pStyle w:val="TextBodyInden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Проверка внешнего состояния, чистка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Отключите аккумулятор от блока пит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Осмотрите аккумулятор. Убедитесь в отсутствии на корпусе аккумулятора механических повреждений, трещин, следов корроз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3. Очистите аккумулятор от пыли, грязи и влаг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Проверьте надежность крепления аккумулятора.  При необходимости надежно закрепите аккумулято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5. Проверьте плотность контактов наконечников аккумулятора. При необходимости закрепите их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6. Очистите контакты клемм проводов и выводы аккумулятора от пыли, грязи, влаги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, 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ояние аккумулятора должно соответствовать требованиям             РД 28/3-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 Проверка технического состояния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к клеммам аккумулятора вольт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Измерьте напряжение на аккумулятор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Показания вольтметра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 Откалибруйте измеритель остаточной емко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5. Подключите к аккумулятору измеритель остаточной емкост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6. Произведите измерения остаточной емкости аккумуля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7. Показания прибора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8. Восстановите электрические соединения аккумуля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4324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остаточной ем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аккумуляторе должно соответствовать паспортным данны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таточная емкость аккумулятора должна обеспечивать работу подключенных к аккумулятору средств сигнализации не менее 24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верка работоспособности блока пит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1. Подключите к блоку питания внешнюю нагрузку (ППКОП, извещатели и др.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Восстановите питание блока питания от сети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3.  Измерьте напряжение блока питания, выдаваемого в нагруз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5.4. Запишите показания вольтметра в журнал или протокол измерений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5. По состоянию индикации подключенных приборов определите работоспособность подключенных средств сигнализации в цел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6. Отключите блок питания от напряжения питания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7.    По состоянию индикации подключенных приборов определите работоспособность подключенных средств сигнализации в цел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8. Закройте блок питания и опломбируйте крышку блока питани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9. Восстановите питание блока питания от сети переменного т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ластилин, клей, бумаг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контактах аккумулятора должно соответстовавать паспортным данным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Примечание: при обслуживании блоков питания мощностью свыше 12 ВА время проведения регламента № 1 увеличивается до 0,384 час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лок питания резервируемый 12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внешнего состояния, чистка блока питания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Выполните работы по пункту 1 технологической карты    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роверка технического состояния блока питания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Выполните работы по пункту 2 технологической карты    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  Проверка состояния аккумуляторной батаре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Выполните работы по технологической карте № 2 для необслуживаемых аккумуляторных батар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оверка работоспособности блока пита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Подключите к блоку питания внешнюю нагрузку (ППКОП, извещатели и другую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Восстановите питание блока питания от сети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 Измерьте напряжение блока питания, выдаваемого в нагруз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4. Запишите показания вольтметра в журнал или протокол измерений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5. По состоянию индикации подключенных приборов определите работоспособность подключенных средств сигнализации в цел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ластилин, клей, бумаг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контактах аккумулятора должно соответстовавать паспортным данн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6. Отключите блок питания от напряжения питания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7.    По состоянию индикации подключенных приборов определите работоспособность подключенных средств сигнализации в цел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8. Закройте блок питания и опломбируйте крышку блока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Приложение 24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модуля УК-1/8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УК-1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672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 Проверка работоспособности, внешний осмотр модуля УК-1/8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1. По состоянию светодиодной индикации убедитесь в работоспособности УК-1/8:  наличия питания и обмена данными между коммутатором КЛТ 200 либо ПЭВМ с каждым из подключенных к УК-1/8 ППКОП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2. Внешним осмотром убедитесь в отсутствии механических повреждений корпуса УК 1/8, коррозии, наличии пломб на   УК-1/8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3. Осмотрите блок подключения УК-1/8 и соединительную линию, проверьте ее крепление (либо соединение УК-1/8 с ПЭВМ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 индикации «сеть», обмена (индикаторы «1-8»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УК-1/8 и его блоков  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1.4.  При необходимости очистите от пыли и грязи блок подключения и соединительную ли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состояния, чистка УК-1/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1. Сообщите на ПЦН о проведении технического обслуживания УК-1/8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2. Отключите УК-1/8 от сети переменного тока или станционного источника питания постоянного тока и проверьте надежность крепления его на стене, прикладывая  небольшое усилие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3. При необходимости закрепите УК-1/8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4. При необходимости удалите с поверхности УК-1/8 пыль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рязь, влагу. 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 xml:space="preserve">2.5. Удалите при необходимости следы коррозии с корпуса УК-1/8, повреждения эмалевых покрытий восстановите нитроэмалью. 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6. Откройте лицевую панель  УК-1/8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7. Отключите аккумулятор от УК 1/8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8. Осмотрите клеммные колодки, платы  УК-1/8  проверьте их состояние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9. При необходимости удалите с внутренних поверхностей пыль, грязь, и следы коррозии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10. Проверьте крепление держателей предохранителей, индикаторных ламп, светодиодов, датчика вскрытия прибора (тампера). При необходимости закрепите их, подогните контакт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1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Проверьте наличие, соответствие номинала и исправность предохранит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2.</w:t>
            </w:r>
            <w:r>
              <w:rPr>
                <w:bCs/>
                <w:sz w:val="24"/>
              </w:rPr>
              <w:t xml:space="preserve"> Проверьте соответствие подключения внешних цепей к клеммным колодкам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3. Проверьте правильность установки перемычек на плате УК-1/8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4.</w:t>
            </w:r>
            <w:r>
              <w:rPr>
                <w:bCs/>
                <w:sz w:val="24"/>
              </w:rPr>
              <w:t xml:space="preserve"> Проверьте качество присоединения и целостность заземляющего провода. Убедитесь в надежности фикс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шурупы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етошь, кисть-флейц,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ртка, малярная кисть, нитроэмаль, наждачная бумага, растворитель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рез 40 сек индикатор «сеть» должен начать миг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тояние УК-1/8  должно соответствова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Cs/>
                <w:sz w:val="24"/>
              </w:rPr>
              <w:t>разъемных соединений УК-1/8 и крепления проводов на клеммных колодках. Подтяните винты на клеммах, где крепление ослаб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3. Проверка работоспособности       УК-1/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аккумулятор к УК-1/8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Закройте лицевую панель УК-1/8 и подключите его к сети переменного ток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3. По состоянию индикации убедитесь в прохождении теста УК-1/8 и наличия обмена данными между подключенными ППКОП и АРМ ДО АСОС «Алеся»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4. Уточните на ПЦН о наличии информации  от подключенных к УК-1/8 ППКО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икатор «сеть»  должен загоретьс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Индикаторы «1-8» должны загореться в течение 2-3 с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УК-1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,3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 Проверка работоспособности, внешний осмотр УК-1/8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1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УК-1/8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2. Проверка состояния, чистка УК-1/8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роведите работы по пункту 2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сопротивления изоляции УК-1/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Отключите основное и резервное питание, внешние потребители  УК-1/8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szCs w:val="24"/>
              </w:rPr>
              <w:t>Соедините между собой клеммы сетевого питания и измерьте сопротивление изоляции    между     корпусом  УК-1/8 и клеммами сетевого питани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пишите показания мегаомметра в журнал.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-108" w:leader="none"/>
              </w:tabs>
              <w:ind w:left="-108" w:firstLine="142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мкните клеммы сетевого питания и отключите от них и от корпуса УК-1/8  мегаом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провод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гаомметр типа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 4100/1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Сопротивление изоляции должн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ответствовать требованиям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ГОСТ 12997-84</w:t>
            </w:r>
          </w:p>
        </w:tc>
      </w:tr>
      <w:tr>
        <w:trPr>
          <w:trHeight w:val="30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4. Измерение мощности, потребляемой УК-1/8 при питании от сети переменого т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1. </w:t>
            </w:r>
            <w:r>
              <w:rPr>
                <w:sz w:val="24"/>
                <w:szCs w:val="24"/>
              </w:rPr>
              <w:t>С помощью прибора типа Ц 4324 измерьте напряжение в сети переменного ток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4.2. Подключите УК-1/8 к сети переменного тока, включив последовательно прибор типа Ц 4324 в режиме амперметра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Снимите показания амперметра.</w:t>
            </w:r>
            <w:r>
              <w:rPr>
                <w:sz w:val="24"/>
                <w:szCs w:val="24"/>
              </w:rPr>
              <w:t xml:space="preserve"> Вычислите по формуле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perscript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ощность, потребляемую УК-1/8 от сети переменного то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  Запишите результаты вычислений в журна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4.5. </w:t>
            </w:r>
            <w:r>
              <w:rPr>
                <w:sz w:val="24"/>
              </w:rPr>
              <w:t>Отключите ампер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6. Восстановите электрические цепи подключения УК-1/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ощность должна соответствовать требованиям технической документации на   УК-1/8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оверка сигналов, выдаваемых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/8 в линии связи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ткройте лицевую панель УК-1/8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нимите перемычки с контактов «1» - «8» верхней платы УК-1/8, зафиксировав предварительно их положение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Установите перемычки «1»,»3» и «4» верхней платы УК-1/8 для проверки УК-1/8 в режиме «Тест 1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5.4. Нажмите кратковременно кнопку 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 xml:space="preserve"> на верхней плате УК-1/8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Подключите осциллограф поочередно к клеммам «Л-Л,1-1,…, 8-8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циллограф типа С1-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ерезапуска индикатор «сеть» должен гореть непрерывно, индикаторы «1» - «8» погаснуть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ах напряжения сигнала должен бы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Измерьте параметры сигнала, выдаваемые УК-1/8 в абонентскую линию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Параметры сигналов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нимите перемычки «1»,»3» и «4» верхней платы УК-1/8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становите перемычки на контакты «1» - «8» в соответствии с собственным адресом устройст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5.10. Перезапустите УК-1/8 с помощью кнопки 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По состоянию индикации убедитесь в работоспособности УК-1/8 и наличии обмена с объектовыми приборам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не менее (1,14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0,2) В, длительность одного периода частоты заполнения значащего бита (55,5</w:t>
            </w:r>
            <w:r>
              <w:rPr>
                <w:sz w:val="24"/>
                <w:szCs w:val="24"/>
                <w:u w:val="single"/>
              </w:rPr>
              <w:t xml:space="preserve">+ </w:t>
            </w:r>
            <w:r>
              <w:rPr>
                <w:sz w:val="24"/>
                <w:szCs w:val="24"/>
              </w:rPr>
              <w:t>1,5) мкс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Наличие  индикации «сеть», обмена (индикаторы «1-8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рка чувствительности УК-1/8 со стороны линий связ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нимите перемычки с контактов «1» - «8» верхней платы УК-1/8, зафиксировав предварительно их положение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6.2. Установите перемычки «2»,»3» и «4» верхней платы УК-1/8 для проверки УК-1/8 в режиме «Тест 1»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6.3. Нажмите кратковременно кнопку 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 xml:space="preserve"> на верхней плате УК-1/8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Поочередно на клеммы «Л-Л,1-1,…, 8-8» с помощью генератора подайте сигнал частотой (18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,18) кГц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ите чувствительность УК-1/8, регулируя уровень напряжения подаваемого сигнал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6.6. Запишите показания   генератора в    журнал   или прот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1-89, отвертк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енератор типа Г3-34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окончании перезапуска индикаторы должны погасну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ли уровень входного сигнала выше уровня чувствительности , на плате загорается соответствующий индикатор, при подаче сигнала на контакты «Л-Л» загорается индикатор «се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Снимите перемычки «2»,»3» и «4» верхней платы УК-1/8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Установите перемычки на контакты «1» - «8» в соответствии с собственным адресом устройст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6.9. Перезапустите УК-1/8 с помощью кнопки </w:t>
            </w:r>
            <w:r>
              <w:rPr>
                <w:sz w:val="24"/>
                <w:szCs w:val="24"/>
                <w:lang w:val="en-US"/>
              </w:rPr>
              <w:t>RS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 По состоянию индикации убедитесь в работоспособности УК-1/8 и наличии обмена с объектовыми приборами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1. Закройте лицевую панель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 Опломбируйте УК-1/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пластилин, пломбиратор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/>
      </w:pPr>
      <w:r>
        <w:rPr/>
        <w:t>Приложение 25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/>
        </w:rPr>
        <w:t>GSM</w:t>
      </w:r>
      <w:r>
        <w:rPr>
          <w:b/>
          <w:sz w:val="30"/>
          <w:szCs w:val="30"/>
        </w:rPr>
        <w:t>-модул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SM</w:t>
            </w:r>
            <w:r>
              <w:rPr>
                <w:b/>
                <w:sz w:val="26"/>
                <w:szCs w:val="26"/>
              </w:rPr>
              <w:t xml:space="preserve">-моду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 Внешний осмотр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 xml:space="preserve"> - модуля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1.1. По состоянию светодиодной индикации убедитесь в работоспособности модуля:  наличия питания и обмена данными между модулем и ПЦН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2. Внешним осмотром убедитесь в наличии пломб на корпусе моду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личие  индикации «ПИТ»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мена информацией: подмигивание индикатора «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>»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Проверка состояния, чистка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 xml:space="preserve"> - моду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1. Сообщите на ПЦН о проведении технического обслуживания моду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sz w:val="24"/>
              </w:rPr>
              <w:t xml:space="preserve"> Откройте лицевую панель модуля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3. Уточните на ПЦН о поступлении извещения о вскрытии модуля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4. Отключите модуль от источника питания постоянного тока.</w:t>
            </w:r>
          </w:p>
          <w:p>
            <w:pPr>
              <w:pStyle w:val="TextBodyIndent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5. Прикладывая небольшое усилие, проверьте надежность крепления модуля на стене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 xml:space="preserve">2.6. При необходимости закрепите модуль. 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 xml:space="preserve">2.7. Осмотрите внешние поверхности корпуса модуля. Убедитесь </w:t>
            </w:r>
            <w:r>
              <w:rPr>
                <w:sz w:val="24"/>
                <w:szCs w:val="24"/>
              </w:rPr>
              <w:t>в отсутствии механических повреждений корпуса модуля, коррозии, наличии пломб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8. При необходимости удалите с поверхности модуля пыль, грязь, влагу, следы коррозии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2.9. Осмотрите соединительные линии модуля и ППКОП, проверьте их крепление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 При необходимости очистите от пыли и грязи, закрепите   соединительные лини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1. Внешним осмотром проверьте состояние антенны, ее крепление.</w:t>
            </w:r>
          </w:p>
          <w:p>
            <w:pPr>
              <w:pStyle w:val="TextBodyIndent"/>
              <w:ind w:firstLine="2"/>
              <w:rPr>
                <w:sz w:val="24"/>
                <w:szCs w:val="24"/>
              </w:rPr>
            </w:pPr>
            <w:r>
              <w:rPr>
                <w:sz w:val="24"/>
              </w:rPr>
              <w:t>2.12. Удалите пыль, грязь, влагу с внешней поверхности антенны (защитного кожуха антенны)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13. Осмотрите клеммные колодки, функциональные узлы модуля,    проверьте их состояние.</w:t>
            </w:r>
          </w:p>
          <w:p>
            <w:pPr>
              <w:pStyle w:val="TextBodyIndent"/>
              <w:ind w:firstLine="2"/>
              <w:rPr/>
            </w:pPr>
            <w:r>
              <w:rPr>
                <w:sz w:val="24"/>
              </w:rPr>
              <w:t>2.14. При необходимости удалите с внутренних поверхностей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пыль, грязь, и следы коррозии.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15. Проверьте крепление держателей предохранителей, индикаторных ламп, светодиодов, датчика вскрытия прибора (тампера). При необходимости закрепите их, подогните контак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, детали крепежа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Ветошь, кисть-флейц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</w:t>
            </w:r>
            <w:r>
              <w:rPr>
                <w:sz w:val="24"/>
                <w:szCs w:val="24"/>
              </w:rPr>
              <w:t xml:space="preserve"> малярная кисть, нитроэмаль, наждачная бумага, растворител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етошь, кисть-флейц, отвертка, детали крепеж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етошь, кисть-флей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Ветошь, кисть-флейц,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ртка,</w:t>
            </w:r>
            <w:r>
              <w:rPr>
                <w:sz w:val="24"/>
                <w:szCs w:val="24"/>
              </w:rPr>
              <w:t xml:space="preserve"> малярная кисть, нитроэмаль, наждачная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, растворитель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ПЦН должно поступить извещение о срабатывании тамперного шлейфа ППКОП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модуля   должно соответствовать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РД 28/3.007Состояние модуля 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6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Проверьте наличие, соответствие номинала и исправность предохранителе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7.</w:t>
            </w:r>
            <w:r>
              <w:rPr>
                <w:bCs/>
                <w:sz w:val="24"/>
              </w:rPr>
              <w:t xml:space="preserve"> Проверьте соответствие подключения внешних цепей к клеммным колодкам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18. Проверьте правильность установки джампера «РЕЖ» модуля. </w:t>
            </w:r>
          </w:p>
          <w:p>
            <w:pPr>
              <w:pStyle w:val="TextBodyIndent"/>
              <w:ind w:firstLine="2"/>
              <w:rPr>
                <w:sz w:val="24"/>
              </w:rPr>
            </w:pPr>
            <w:r>
              <w:rPr>
                <w:sz w:val="24"/>
              </w:rPr>
              <w:t>2.19.</w:t>
            </w:r>
            <w:r>
              <w:rPr>
                <w:bCs/>
                <w:sz w:val="24"/>
              </w:rPr>
              <w:t xml:space="preserve"> Проверьте качество присоединения и целостность заземляющего провода. Убедитесь в надежности фиксации разъемных соединений модуля и крепления проводов на клеммных колодках. Подтяните винты на клеммах, где крепление ослаб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сли джампер установлен, то выбран режим работы с ПЦ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. Проверка работоспособности      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 xml:space="preserve"> - модул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Подключите источник питания к моду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С помощью кнопки «</w:t>
            </w:r>
            <w:r>
              <w:rPr>
                <w:sz w:val="24"/>
                <w:lang w:val="en-US"/>
              </w:rPr>
              <w:t>RST</w:t>
            </w:r>
            <w:r>
              <w:rPr>
                <w:sz w:val="24"/>
              </w:rPr>
              <w:t>» перезапустите модул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Проведите пробную проверку работоспособности модуля, инициируя срабатвание какого-либо шлейфа сигнализации, постановку-снятие ППКОП под охрану.</w:t>
            </w:r>
          </w:p>
          <w:p>
            <w:pPr>
              <w:pStyle w:val="TextBodyIndent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4. Уточните на ПЦН о времени получения всех сформированных извещений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5. Закройте лицевую панель модуля. Опломбируйте модул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ПИТ»  должен светиться непрерыв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ндикатор «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>» должен кратковременно подмигиват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«1-8» должны загореться в течение 2-3 сек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На ПЦН должны поступить все сформированные сообщения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SM</w:t>
            </w:r>
            <w:r>
              <w:rPr>
                <w:b/>
                <w:sz w:val="26"/>
                <w:szCs w:val="26"/>
              </w:rPr>
              <w:t>-мод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Внешний осмотр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 xml:space="preserve"> - модуля.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1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модуля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Проверка состояния, чистка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 xml:space="preserve"> - моду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роведите работы по пункту 2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3. Проверка работоспособности       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 xml:space="preserve"> - модул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источник питания к моду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С помощью кнопки «</w:t>
            </w:r>
            <w:r>
              <w:rPr>
                <w:sz w:val="24"/>
                <w:lang w:val="en-US"/>
              </w:rPr>
              <w:t>RST</w:t>
            </w:r>
            <w:r>
              <w:rPr>
                <w:sz w:val="24"/>
              </w:rPr>
              <w:t>» перезапустите модул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3. Проведите пробную проверку работоспособности модуля, инициируя срабатвание какого-либо шлейфа сигнализации, постановку-снятие ППКОП под охран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4. Уточните на ПЦН о времени получения всех сформированных извещений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5. Проверку по пунктам 3.3., 3.4. проведите для всех подключенных к модулю ППКОП и шлейфов сигнализац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6. Отключите источник питания от моду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ПИТ»  должен светиться непрерывно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ндикатор «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>» должен кратковременно подмигивать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«1-8» должны загореться в течение 2-3 се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ЦН должны поступить все сформированные сообщ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Индикатор «ПИТ»  должен светиться непрерыв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7. Извлеките </w:t>
            </w:r>
            <w:r>
              <w:rPr>
                <w:sz w:val="24"/>
                <w:lang w:val="en-US"/>
              </w:rPr>
              <w:t>SIM</w:t>
            </w:r>
            <w:r>
              <w:rPr>
                <w:sz w:val="24"/>
              </w:rPr>
              <w:t>-карту из моду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8. Вставьте </w:t>
            </w:r>
            <w:r>
              <w:rPr>
                <w:sz w:val="24"/>
                <w:lang w:val="en-US"/>
              </w:rPr>
              <w:t>SIM</w:t>
            </w:r>
            <w:r>
              <w:rPr>
                <w:sz w:val="24"/>
              </w:rPr>
              <w:t xml:space="preserve">-карту в сотовый телефон и проверьте состояние памяти </w:t>
            </w:r>
            <w:r>
              <w:rPr>
                <w:sz w:val="24"/>
                <w:lang w:val="en-US"/>
              </w:rPr>
              <w:t>SIM</w:t>
            </w:r>
            <w:r>
              <w:rPr>
                <w:sz w:val="24"/>
              </w:rPr>
              <w:t>-карт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9. При необходимости сотрите все события из памяти </w:t>
            </w:r>
            <w:r>
              <w:rPr>
                <w:sz w:val="24"/>
                <w:lang w:val="en-US"/>
              </w:rPr>
              <w:t>SIM</w:t>
            </w:r>
            <w:r>
              <w:rPr>
                <w:sz w:val="24"/>
              </w:rPr>
              <w:t>-карт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10. Вставьте </w:t>
            </w:r>
            <w:r>
              <w:rPr>
                <w:sz w:val="24"/>
                <w:lang w:val="en-US"/>
              </w:rPr>
              <w:t>SIM</w:t>
            </w:r>
            <w:r>
              <w:rPr>
                <w:sz w:val="24"/>
              </w:rPr>
              <w:t>-карту в модул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1. Подключите источник питания к модулю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2. Проведите пробную проверку работоспособности модуля, инициируя срабатвание какого-либо шлейфа сигнализации, постановку-снятие ППКОП под охран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3. По состоянию индикации и получению извещений на ПЦН оцените работсопособность моду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4. Закройте лицевую панель модуля. Опломбируйте моду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Индикатор «</w:t>
            </w:r>
            <w:r>
              <w:rPr>
                <w:sz w:val="24"/>
                <w:lang w:val="en-US"/>
              </w:rPr>
              <w:t>GSM</w:t>
            </w:r>
            <w:r>
              <w:rPr>
                <w:sz w:val="24"/>
              </w:rPr>
              <w:t>» должен кратковременно подмигивать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«1-8» должны загореться в течение 2-3 се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ЦН должны поступить все сформированные сообщения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4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45:00Z</dcterms:created>
  <dc:creator>МАКСИМ</dc:creator>
  <dc:description/>
  <cp:keywords/>
  <dc:language>en-US</dc:language>
  <cp:lastModifiedBy>Customer</cp:lastModifiedBy>
  <cp:lastPrinted>2007-12-28T17:17:00Z</cp:lastPrinted>
  <dcterms:modified xsi:type="dcterms:W3CDTF">2008-02-05T06:45:00Z</dcterms:modified>
  <cp:revision>2</cp:revision>
  <dc:subject/>
  <dc:title>ляется частью декоративного оформления витрины</dc:title>
</cp:coreProperties>
</file>