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40" w:leader="none"/>
        </w:tabs>
        <w:ind w:left="14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технический кодекс  </w:t>
        <w:tab/>
        <w:t>ТКП 316 (02300) -2011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ind w:left="14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УСТАНОВИВШЕЙСЯ ПРАКТИКИ</w:t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ind w:left="10" w:hanging="0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113030</wp:posOffset>
                </wp:positionV>
                <wp:extent cx="61722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8.9pt" to="483.95pt,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ind w:left="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7" w:before="1435" w:after="0"/>
        <w:ind w:left="29" w:right="25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pacing w:val="-14"/>
          <w:sz w:val="32"/>
          <w:szCs w:val="32"/>
        </w:rPr>
      </w:pPr>
      <w:r>
        <w:rPr>
          <w:rFonts w:cs="Arial" w:ascii="Arial" w:hAnsi="Arial"/>
          <w:b/>
          <w:bCs/>
          <w:spacing w:val="-14"/>
          <w:sz w:val="32"/>
          <w:szCs w:val="32"/>
        </w:rPr>
        <w:t>ТЕХНИЧЕСКОЕ ОБСЛУЖИВАНИЕ СИСТЕМ ПОЖАРНОЙ АВТОМАТИКИ. ОРГАНИЗАЦИЯ И ПОРЯДОК ПРОВЕДЕНИЯ РАБОТ</w:t>
      </w:r>
    </w:p>
    <w:p>
      <w:pPr>
        <w:pStyle w:val="Normal"/>
        <w:rPr>
          <w:rFonts w:ascii="Arial" w:hAnsi="Arial" w:cs="Arial"/>
          <w:b/>
          <w:b/>
          <w:bCs/>
          <w:spacing w:val="-14"/>
          <w:sz w:val="32"/>
          <w:szCs w:val="32"/>
        </w:rPr>
      </w:pPr>
      <w:r>
        <w:rPr>
          <w:rFonts w:cs="Arial" w:ascii="Arial" w:hAnsi="Arial"/>
          <w:b/>
          <w:bCs/>
          <w:spacing w:val="-14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pacing w:val="-14"/>
          <w:sz w:val="32"/>
          <w:szCs w:val="32"/>
        </w:rPr>
      </w:pPr>
      <w:r>
        <w:rPr>
          <w:rFonts w:cs="Arial" w:ascii="Arial" w:hAnsi="Arial"/>
          <w:b/>
          <w:bCs/>
          <w:spacing w:val="-14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-14"/>
          <w:sz w:val="32"/>
          <w:szCs w:val="32"/>
        </w:rPr>
        <w:t>ТЭХН</w:t>
      </w:r>
      <w:r>
        <w:rPr>
          <w:rFonts w:cs="Arial" w:ascii="Arial" w:hAnsi="Arial"/>
          <w:b/>
          <w:bCs/>
          <w:spacing w:val="-14"/>
          <w:sz w:val="32"/>
          <w:szCs w:val="32"/>
          <w:lang w:val="en-US"/>
        </w:rPr>
        <w:t>I</w:t>
      </w:r>
      <w:r>
        <w:rPr>
          <w:rFonts w:cs="Arial" w:ascii="Arial" w:hAnsi="Arial"/>
          <w:b/>
          <w:bCs/>
          <w:spacing w:val="-14"/>
          <w:sz w:val="32"/>
          <w:szCs w:val="32"/>
        </w:rPr>
        <w:t xml:space="preserve">ЧНАЯ АБСЛУГОУВАННЕ СІСТЭМ ПАЖАРНАЙ АЎТАМАТЫКІ. </w:t>
      </w:r>
    </w:p>
    <w:p>
      <w:pPr>
        <w:pStyle w:val="Normal"/>
        <w:rPr>
          <w:rFonts w:ascii="Arial" w:hAnsi="Arial" w:cs="Arial"/>
          <w:b/>
          <w:b/>
          <w:bCs/>
          <w:spacing w:val="-14"/>
          <w:sz w:val="32"/>
          <w:szCs w:val="32"/>
        </w:rPr>
      </w:pPr>
      <w:r>
        <w:rPr>
          <w:rFonts w:cs="Arial" w:ascii="Arial" w:hAnsi="Arial"/>
          <w:b/>
          <w:bCs/>
          <w:spacing w:val="-14"/>
          <w:sz w:val="32"/>
          <w:szCs w:val="32"/>
        </w:rPr>
        <w:t>АРГАНІЗАЦЫЯ І ПАРАДАК ПРАВЯДЗЕННЯ РАБОТ</w:t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ind w:left="10" w:hanging="0"/>
        <w:rPr>
          <w:rFonts w:ascii="Arial" w:hAnsi="Arial" w:cs="Arial"/>
          <w:b/>
          <w:b/>
          <w:bCs/>
          <w:spacing w:val="-14"/>
          <w:sz w:val="32"/>
          <w:szCs w:val="32"/>
        </w:rPr>
      </w:pPr>
      <w:r>
        <w:rPr>
          <w:rFonts w:cs="Arial" w:ascii="Arial" w:hAnsi="Arial"/>
          <w:b/>
          <w:bCs/>
          <w:spacing w:val="-1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ind w:left="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ind w:left="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ind w:left="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ind w:left="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ind w:left="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ind w:left="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ind w:left="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936" w:after="0"/>
        <w:ind w:left="19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Издание официальное </w:t>
      </w:r>
    </w:p>
    <w:p>
      <w:pPr>
        <w:pStyle w:val="Normal"/>
        <w:rPr>
          <w:rFonts w:ascii="Arial" w:hAnsi="Arial" w:cs="Arial"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spacing w:val="-2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6095</wp:posOffset>
                </wp:positionH>
                <wp:positionV relativeFrom="paragraph">
                  <wp:posOffset>1714500</wp:posOffset>
                </wp:positionV>
                <wp:extent cx="6839585" cy="62230"/>
                <wp:effectExtent l="0" t="571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62280"/>
                          <a:chOff x="0" y="0"/>
                          <a:chExt cx="6839640" cy="62280"/>
                        </a:xfrm>
                      </wpg:grpSpPr>
                      <wps:wsp>
                        <wps:cNvSpPr/>
                        <wps:spPr>
                          <a:xfrm>
                            <a:off x="0" y="62280"/>
                            <a:ext cx="6839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0"/>
                            <a:ext cx="6828120" cy="25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85pt;margin-top:135pt;width:538.5pt;height:4.9pt" coordorigin="-797,2700" coordsize="10770,98">
                <v:line id="shape_0" from="-797,2798" to="9973,279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794,2700" to="9958,2703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3695</wp:posOffset>
            </wp:positionH>
            <wp:positionV relativeFrom="paragraph">
              <wp:posOffset>173355</wp:posOffset>
            </wp:positionV>
            <wp:extent cx="1001395" cy="10013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auto" w:line="240" w:before="0" w:after="120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Министерство по чрезвычайным </w:t>
        <w:br/>
        <w:t>ситуациям Республики Беларусь Минск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3281"/>
        <w:gridCol w:w="2622"/>
      </w:tblGrid>
      <w:tr>
        <w:trPr/>
        <w:tc>
          <w:tcPr>
            <w:tcW w:w="3668" w:type="dxa"/>
            <w:tcBorders>
              <w:top w:val="single" w:sz="12" w:space="0" w:color="000000"/>
            </w:tcBorders>
          </w:tcPr>
          <w:p>
            <w:pPr>
              <w:pStyle w:val="Style11"/>
              <w:rPr>
                <w:rFonts w:ascii="Arial" w:hAnsi="Arial" w:cs="Arial"/>
                <w:bCs/>
                <w:sz w:val="24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8"/>
                <w:lang w:val="ru-RU" w:eastAsia="ru-RU"/>
              </w:rPr>
              <w:t>УДК 614.849</w:t>
            </w:r>
          </w:p>
        </w:tc>
        <w:tc>
          <w:tcPr>
            <w:tcW w:w="3281" w:type="dxa"/>
            <w:tcBorders>
              <w:top w:val="single" w:sz="1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  <w:t>МКС 13.220.10</w:t>
            </w:r>
          </w:p>
        </w:tc>
        <w:tc>
          <w:tcPr>
            <w:tcW w:w="2622" w:type="dxa"/>
            <w:tcBorders>
              <w:top w:val="single" w:sz="12" w:space="0" w:color="000000"/>
            </w:tcBorders>
          </w:tcPr>
          <w:p>
            <w:pPr>
              <w:pStyle w:val="Style11"/>
              <w:jc w:val="right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8"/>
                <w:lang w:val="ru-RU" w:eastAsia="ru-RU"/>
              </w:rPr>
              <w:t>КП 02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bottom w:val="single" w:sz="12" w:space="0" w:color="000000"/>
            </w:tcBorders>
          </w:tcPr>
          <w:p>
            <w:pPr>
              <w:pStyle w:val="Style11"/>
              <w:spacing w:lineRule="exact" w:line="280" w:before="120" w:after="0"/>
              <w:jc w:val="both"/>
              <w:rPr>
                <w:rFonts w:ascii="Arial" w:hAnsi="Arial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ru-RU" w:eastAsia="ru-RU"/>
              </w:rPr>
              <w:t xml:space="preserve">Ключевые слова: </w:t>
            </w:r>
            <w:r>
              <w:rPr>
                <w:rFonts w:cs="Arial" w:ascii="Arial" w:hAnsi="Arial"/>
                <w:sz w:val="24"/>
                <w:szCs w:val="22"/>
                <w:lang w:val="ru-RU" w:eastAsia="ru-RU"/>
              </w:rPr>
              <w:t>техническое обслуживание, регламент технического обслуживания, ремонт, текущий ремонт,система пожарной автоматики</w:t>
            </w:r>
          </w:p>
        </w:tc>
      </w:tr>
    </w:tbl>
    <w:p>
      <w:pPr>
        <w:pStyle w:val="Style1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ислов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80"/>
        <w:ind w:firstLine="397"/>
        <w:jc w:val="both"/>
        <w:rPr/>
      </w:pPr>
      <w:r>
        <w:rPr>
          <w:rFonts w:cs="Arial" w:ascii="Arial" w:hAnsi="Arial"/>
        </w:rPr>
        <w:t xml:space="preserve">Цели, основные принципы, положения по государственному регулированию </w:t>
        <w:br/>
        <w:t>и управлению в области технического нормирования и стандартизации установлены Законом Республики Беларусь «О техническом нормировании и стандартизации».</w:t>
      </w:r>
    </w:p>
    <w:p>
      <w:pPr>
        <w:pStyle w:val="Normal"/>
        <w:tabs>
          <w:tab w:val="clear" w:pos="708"/>
          <w:tab w:val="left" w:pos="821" w:leader="none"/>
        </w:tabs>
        <w:ind w:firstLine="397"/>
        <w:jc w:val="both"/>
        <w:rPr/>
      </w:pPr>
      <w:r>
        <w:rPr>
          <w:rFonts w:cs="Arial" w:ascii="Arial" w:hAnsi="Arial"/>
        </w:rPr>
        <w:t xml:space="preserve">1 </w:t>
      </w:r>
      <w:r>
        <w:rPr>
          <w:rFonts w:cs="Arial" w:ascii="Arial" w:hAnsi="Arial"/>
          <w:spacing w:val="-1"/>
        </w:rPr>
        <w:t>РАЗРАБОТА</w:t>
      </w:r>
      <w:r>
        <w:rPr>
          <w:rFonts w:cs="Arial" w:ascii="Arial" w:hAnsi="Arial"/>
        </w:rPr>
        <w:t>Н учреждением «Научно-исследовательский институт пожарной безопасности и проблем чрезвычайных ситуаций» Министерства по чрезвычайным ситуациям Республики Беларусь.</w:t>
      </w:r>
    </w:p>
    <w:p>
      <w:pPr>
        <w:pStyle w:val="Normal"/>
        <w:tabs>
          <w:tab w:val="clear" w:pos="708"/>
          <w:tab w:val="left" w:pos="821" w:leader="none"/>
        </w:tabs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 учреждением «Научно-исследовательский институт пожарной безопасности и проблем чрезвычайных ситуаций» Министерства по чрезвычайным ситуациям Республики Беларусь.</w:t>
      </w:r>
    </w:p>
    <w:p>
      <w:pPr>
        <w:pStyle w:val="Normal"/>
        <w:tabs>
          <w:tab w:val="clear" w:pos="708"/>
          <w:tab w:val="left" w:pos="754" w:leader="none"/>
        </w:tabs>
        <w:spacing w:before="120" w:after="120"/>
        <w:ind w:firstLine="360"/>
        <w:jc w:val="both"/>
        <w:rPr/>
      </w:pPr>
      <w:r>
        <w:rPr>
          <w:rFonts w:cs="Arial" w:ascii="Arial" w:hAnsi="Arial"/>
        </w:rPr>
        <w:t xml:space="preserve">2 УТВЕРЖДЕН И ВВЕДЕН В ДЕЙСТВИЕ постановлением Министерства </w:t>
        <w:br/>
        <w:t xml:space="preserve">по чрезвычайным ситуациям Республики Беларусь от 15 июня 2011 г. № 34 </w:t>
      </w:r>
    </w:p>
    <w:p>
      <w:pPr>
        <w:pStyle w:val="2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ЕДЕН ВПЕРВЫЕ (с отменой на территории Республики Беларусь РД 25 964-90 «Система технического обслуживания и ремонта автоматических установок пожаротушения, дымоудаления, охранной, пожарной и охранно-пожарной сигнализации. Организация и порядок проведения работ», ОСТ 25 992-82 «Система технического обслуживания установок пожаротушения, пожарной, охранной и охранно-пожарной сигнализации. Виды контроля. Организация контроля» в части, касающейся систем пожарной безопасности).</w:t>
      </w:r>
    </w:p>
    <w:p>
      <w:pPr>
        <w:pStyle w:val="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firstLine="360"/>
        <w:rPr/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 первой проверки – 2015 год, периодичность проверки – 5 лет</w:t>
      </w:r>
    </w:p>
    <w:p>
      <w:pPr>
        <w:pStyle w:val="2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</w:r>
    </w:p>
    <w:p>
      <w:pPr>
        <w:pStyle w:val="2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pBdr>
          <w:bottom w:val="single" w:sz="12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Настоящий технический кодекс установившейся практики не может быть тиражирован и распространен в качестве официального издания без разрешения Министерства по чрезвычайным ситуациям Республики Беларусь</w:t>
      </w:r>
    </w:p>
    <w:p>
      <w:pPr>
        <w:pStyle w:val="2"/>
        <w:spacing w:before="12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Издан на русском языке</w:t>
      </w:r>
      <w:r>
        <w:br w:type="page"/>
      </w:r>
    </w:p>
    <w:p>
      <w:pPr>
        <w:pStyle w:val="32"/>
        <w:spacing w:lineRule="auto" w:line="360"/>
        <w:jc w:val="center"/>
        <w:rPr/>
      </w:pPr>
      <w:r>
        <w:rPr>
          <w:rFonts w:cs="Arial" w:ascii="Arial" w:hAnsi="Arial"/>
          <w:b/>
          <w:bCs/>
          <w:sz w:val="26"/>
        </w:rPr>
        <w:t xml:space="preserve">ТЕХНИЧЕСКИЙ КОДЕКС УСТАНОВИВШЕЙСЯ </w:t>
      </w:r>
      <w:r>
        <w:rPr/>
        <w:t>ПРАКТИКИ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4"/>
              </w:rPr>
            </w:pPr>
            <w:r>
              <w:rPr>
                <w:rFonts w:cs="Arial" w:ascii="Arial" w:hAnsi="Arial"/>
                <w:b/>
                <w:bCs/>
                <w:spacing w:val="-14"/>
              </w:rPr>
              <w:t>ТЕХНИЧЕСКОЕ ОБСЛУЖИВАНИЕ СИСТЕМ ПОЖАРНОЙ АВТОМАТИКИ. ОРГАНИЗАЦИЯ И ПОРЯДОК ПРОВЕДЕНИЯ РАБО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3"/>
                <w:highlight w:val="cyan"/>
              </w:rPr>
            </w:pPr>
            <w:r>
              <w:rPr>
                <w:rFonts w:cs="Arial" w:ascii="Arial" w:hAnsi="Arial"/>
                <w:b/>
                <w:bCs/>
                <w:spacing w:val="3"/>
                <w:highlight w:val="cy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4"/>
              </w:rPr>
            </w:pPr>
            <w:r>
              <w:rPr>
                <w:rFonts w:cs="Arial" w:ascii="Arial" w:hAnsi="Arial"/>
                <w:b/>
                <w:bCs/>
                <w:spacing w:val="-14"/>
              </w:rPr>
              <w:t xml:space="preserve">ТЭХНIЧНАЯ АБСЛУГОУВАННЕ СІСТЭМ ПАЖАРНАЙ АЎТАМАТЫКІ. </w:t>
            </w:r>
          </w:p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pacing w:val="-14"/>
              </w:rPr>
            </w:pPr>
            <w:r>
              <w:rPr>
                <w:rFonts w:cs="Arial" w:ascii="Arial" w:hAnsi="Arial"/>
                <w:b/>
                <w:bCs/>
                <w:spacing w:val="-14"/>
              </w:rPr>
              <w:t>АРГАНІЗАЦЫЯ І ПАРАДАК ПРАВЯДЗЕННЯ РАБОТ</w:t>
            </w:r>
          </w:p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pacing w:val="3"/>
                <w:highlight w:val="cyan"/>
              </w:rPr>
            </w:pPr>
            <w:r>
              <w:rPr>
                <w:rFonts w:cs="Arial" w:ascii="Arial" w:hAnsi="Arial"/>
                <w:b/>
                <w:bCs/>
                <w:spacing w:val="3"/>
                <w:highlight w:val="cy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4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14"/>
                <w:lang w:val="en-US"/>
              </w:rPr>
              <w:t>Technical maintenance of fire automation systems. Arrangement and work procedu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4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14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b/>
          <w:lang w:val="be-BY"/>
        </w:rPr>
        <w:tab/>
      </w:r>
      <w:r>
        <w:rPr>
          <w:rFonts w:cs="Arial" w:ascii="Arial" w:hAnsi="Arial"/>
          <w:b/>
        </w:rPr>
        <w:t xml:space="preserve">Дата введения </w:t>
      </w:r>
      <w:r>
        <w:rPr>
          <w:rFonts w:cs="Arial" w:ascii="Arial" w:hAnsi="Arial"/>
          <w:b/>
          <w:u w:val="single"/>
        </w:rPr>
        <w:t>01.09.2011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ind w:left="57" w:right="57"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 Область применени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технический кодекс установившейся практики (далее — технический кодекс) распространяется на техническое обслуживание систем пожарной автоматики (далее – ПА), в части систем пожарной сигнализации (далее – СПС), передачи извещений о пожаре (далее – СПИ), оповещения и управления эвакуацией людей (далее – СО), противодымной вентиляции (далее – ПДВ) и установок автоматического пожаротушения (далее – УП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технический кодекс устанавливает порядок организации и проведения технического обслуживания П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служивание СПИ проводится в части устройств объектовых оконечных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57" w:right="57"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 Нормативные ссылки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В настоящем техническом кодексе использованы ссылки на следующие технические нормативные правовые акты в области технического нормирования </w:t>
        <w:br/>
        <w:t>и стандартизации (далее — ТНПА):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ТР ЕАЭС 043/2017 О требованиях к средствам обеспечения пожарной безопасности и пожаротушения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ТКП 181-2009 (02230) Правила технической эксплуатации электроустановок потребителей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ТКП 45-2.02-315-2018 (33020) Пожарная безопасность зданий и сооружений. Строительные нормы проектирования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ТКП 45-2.02-317-2018 (33020) Пожарная автоматика зданий и сооружений. Строительные нормы проектирования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ТКП 45-3.02-90-2008 (02250) Производственные здания. Строительные нормы проектирования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ТКП 45-3.02-95-2008 (02250) Складские здания. Строительные нормы проектирования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ТКП 45-3.02-324-2018 (33020) Жилые здания. Строительные нормы проектирования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ТКП 45-3.02-325-2018 (33020) Общественные здания. Строительные нормы проектирования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ТБ 11.0.02-95 Система стандартов пожарной безопасности. Пожарная безопасность. Общие термины и определения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ТБ 11.16.02-2007 Система стандартов пожарной безопасности. Системы пожарной сигнализации. Устройства электроснабжения технических средств противопожарной защиты. Общие технические условия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ТБ 11.16.04-2009  Система стандартов пожарной безопасности. Системы пожарной сигнализации. Системы пожарной сигнализации адресные. Общие технические условия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мечание — При пользовании настоящим техническим кодексом целесообразно проверять действие ТНПА по Перечню ТНПА по строительству, действующих на территории Республики Беларусь, и по каталогу, составленному по состоянию на 1 января текущего года, и по соответствующим информационным указателям, опубликованным в текущем году.</w:t>
      </w:r>
    </w:p>
    <w:p>
      <w:pPr>
        <w:pStyle w:val="Normal"/>
        <w:widowControl w:val="false"/>
        <w:shd w:fill="FFFFFF" w:val="clear"/>
        <w:autoSpaceDE w:val="false"/>
        <w:ind w:right="1" w:firstLine="709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zCs w:val="20"/>
        </w:rPr>
        <w:t>Если ссылочные ТНПА заменены (изменены), то при пользовании настоящим техническим кодексом следует руководствоваться замененными (измененными) ТНПА. Если ссылочные ТНПА отменены без замены, то положение, в котором дана ссылка на них, применяется в части, не затрагивающей эту ссылку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trike/>
          <w:sz w:val="20"/>
        </w:rPr>
      </w:pPr>
      <w:r>
        <w:rPr>
          <w:rFonts w:cs="Arial" w:ascii="Arial" w:hAnsi="Arial"/>
          <w:b/>
          <w:bCs/>
          <w:strike/>
          <w:sz w:val="20"/>
        </w:rPr>
      </w:r>
    </w:p>
    <w:p>
      <w:pPr>
        <w:pStyle w:val="Heading3"/>
        <w:ind w:left="57" w:right="57"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 Термины, определения и сокращени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м техническом кодексе применяются термины с соответствующими определениями и сокращениям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3.1 внешний осмотр: </w:t>
      </w:r>
      <w:r>
        <w:rPr>
          <w:rFonts w:cs="Arial" w:ascii="Arial" w:hAnsi="Arial"/>
        </w:rPr>
        <w:t>Визуальны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контроль </w:t>
      </w:r>
      <w:r>
        <w:rPr>
          <w:rFonts w:cs="Arial" w:ascii="Arial" w:hAnsi="Arial"/>
          <w:szCs w:val="20"/>
        </w:rPr>
        <w:t>ПА</w:t>
      </w:r>
      <w:r>
        <w:rPr>
          <w:rFonts w:cs="Arial" w:ascii="Arial" w:hAnsi="Arial"/>
        </w:rPr>
        <w:t xml:space="preserve"> документацией, то есть технического состояния </w:t>
      </w:r>
      <w:r>
        <w:rPr>
          <w:rFonts w:cs="Arial" w:ascii="Arial" w:hAnsi="Arial"/>
          <w:szCs w:val="20"/>
        </w:rPr>
        <w:t>ПА</w:t>
      </w:r>
      <w:r>
        <w:rPr>
          <w:rFonts w:cs="Arial" w:ascii="Arial" w:hAnsi="Arial"/>
        </w:rPr>
        <w:t xml:space="preserve"> по внешним признакам (работоспособно - неработоспособно, исправно - неисправно), в случае необходимости, средствами контрол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3.2 внешний влияющий фактор:</w:t>
      </w:r>
      <w:r>
        <w:rPr>
          <w:rFonts w:cs="Arial" w:ascii="Arial" w:hAnsi="Arial"/>
        </w:rPr>
        <w:t xml:space="preserve"> Природно-климатическая или промышленная помеха, которая ухудшает или может ухудшить качество функционирования П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3.3 восстановление: </w:t>
      </w:r>
      <w:r>
        <w:rPr>
          <w:rFonts w:cs="Arial" w:ascii="Arial" w:hAnsi="Arial"/>
        </w:rPr>
        <w:t>Процесс перевода ПА в работоспособное состояние из неработоспособного состоя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 xml:space="preserve">3.5 извещение: </w:t>
      </w:r>
      <w:r>
        <w:rPr>
          <w:rFonts w:cs="Arial" w:ascii="Arial" w:hAnsi="Arial"/>
        </w:rPr>
        <w:t>Сообщение, несущее информацию об изменении контролируемых параметров состояния систем или технических средств передаваемое с помощью электромагнитных, электрических, световых или (и) звуковых сигнал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3.7 исправность (исправное состояние)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Состояние </w:t>
      </w:r>
      <w:r>
        <w:rPr>
          <w:rFonts w:cs="Arial" w:ascii="Arial" w:hAnsi="Arial"/>
          <w:szCs w:val="20"/>
        </w:rPr>
        <w:t>ПА</w:t>
      </w:r>
      <w:r>
        <w:rPr>
          <w:rFonts w:cs="Arial" w:ascii="Arial" w:hAnsi="Arial"/>
        </w:rPr>
        <w:t xml:space="preserve"> при котором он</w:t>
      </w:r>
      <w:r>
        <w:rPr>
          <w:rFonts w:cs="Arial" w:ascii="Arial" w:hAnsi="Arial"/>
          <w:lang w:val="be-BY"/>
        </w:rPr>
        <w:t>а</w:t>
      </w:r>
      <w:r>
        <w:rPr>
          <w:rFonts w:cs="Arial" w:ascii="Arial" w:hAnsi="Arial"/>
        </w:rPr>
        <w:t xml:space="preserve"> соответствуют всем требованиям ТНПА и (или) конструкторской (проектной) документации и обеспечивается работоспособность систе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3.8 капитальный ремонт: </w:t>
      </w:r>
      <w:r>
        <w:rPr>
          <w:rFonts w:cs="Arial" w:ascii="Arial" w:hAnsi="Arial"/>
        </w:rPr>
        <w:t xml:space="preserve">Ремонт, выполняемый для восстановления исправности и полного или близкого к полному восстановлению ресурса </w:t>
      </w:r>
      <w:r>
        <w:rPr>
          <w:rFonts w:cs="Arial" w:ascii="Arial" w:hAnsi="Arial"/>
          <w:szCs w:val="20"/>
        </w:rPr>
        <w:t>ПА</w:t>
      </w:r>
      <w:r>
        <w:rPr>
          <w:rFonts w:cs="Arial" w:ascii="Arial" w:hAnsi="Arial"/>
        </w:rPr>
        <w:t xml:space="preserve"> с заменой или восстановлением любых ее частей, включая базовы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3.9 контроль технического состояния: </w:t>
      </w:r>
      <w:r>
        <w:rPr>
          <w:rFonts w:cs="Arial" w:ascii="Arial" w:hAnsi="Arial"/>
          <w:bCs/>
        </w:rPr>
        <w:t xml:space="preserve">Определение вида технического состояния </w:t>
      </w:r>
      <w:r>
        <w:rPr>
          <w:rFonts w:cs="Arial" w:ascii="Arial" w:hAnsi="Arial"/>
          <w:szCs w:val="20"/>
        </w:rPr>
        <w:t>ПА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10 произвольное срабатывание: </w:t>
      </w:r>
      <w:r>
        <w:rPr>
          <w:rFonts w:cs="Arial" w:ascii="Arial" w:hAnsi="Arial"/>
        </w:rPr>
        <w:t>срабатывание, которое происходи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 отсутствии контролируемых изменений технического средства или состояния систем и (или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пасных факторов пожа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3.1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</w:t>
      </w:r>
      <w:r>
        <w:rPr>
          <w:rFonts w:cs="Arial" w:ascii="Arial" w:hAnsi="Arial"/>
          <w:b/>
          <w:bCs/>
        </w:rPr>
        <w:t xml:space="preserve">неплановое техническое обслуживание </w:t>
      </w:r>
      <w:r>
        <w:rPr>
          <w:rFonts w:cs="Arial" w:ascii="Arial" w:hAnsi="Arial"/>
          <w:b/>
          <w:szCs w:val="20"/>
        </w:rPr>
        <w:t>ПА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 xml:space="preserve">Техническое обслуживание, выполняемое вне графика с целью установления и устранения причин отказов, поступления произвольных срабатываний, других нарушений в работе </w:t>
      </w:r>
      <w:r>
        <w:rPr>
          <w:rFonts w:cs="Arial" w:ascii="Arial" w:hAnsi="Arial"/>
          <w:szCs w:val="20"/>
        </w:rPr>
        <w:t>ПА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MS Mincho;ＭＳ 明朝" w:cs="Arial" w:ascii="Arial" w:hAnsi="Arial"/>
          <w:b/>
        </w:rPr>
        <w:t>3.12 неработоспособность (неработоспособное состояние):</w:t>
      </w:r>
      <w:r>
        <w:rPr>
          <w:rFonts w:eastAsia="MS Mincho;ＭＳ 明朝" w:cs="Arial" w:ascii="Arial" w:hAnsi="Arial"/>
        </w:rPr>
        <w:t xml:space="preserve"> Состояние </w:t>
      </w:r>
      <w:r>
        <w:rPr>
          <w:rFonts w:cs="Arial" w:ascii="Arial" w:hAnsi="Arial"/>
          <w:szCs w:val="20"/>
        </w:rPr>
        <w:t>ПА</w:t>
      </w:r>
      <w:r>
        <w:rPr>
          <w:rFonts w:eastAsia="MS Mincho;ＭＳ 明朝" w:cs="Arial" w:ascii="Arial" w:hAnsi="Arial"/>
        </w:rPr>
        <w:t xml:space="preserve">, при котором значения хотя бы одного параметра, характеризующего способность выполнять заданные функции, не соответствует требованиям </w:t>
      </w:r>
      <w:r>
        <w:rPr>
          <w:rFonts w:cs="Arial" w:ascii="Arial" w:hAnsi="Arial"/>
        </w:rPr>
        <w:t xml:space="preserve">ТНПА и (или) конструкторской (проектной) документац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13 объект:</w:t>
      </w:r>
      <w:r>
        <w:rPr>
          <w:rFonts w:cs="Arial" w:ascii="Arial" w:hAnsi="Arial"/>
        </w:rPr>
        <w:t xml:space="preserve"> Здание и сооружение (независимо от назначения), наружная установка, место открытого хранения материалов, в пределах которых возможно присутствие людей и (или) материальных ценностей с учетом технологических процессов, оборудования, издел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3.14 операция технического обслуживания</w:t>
      </w:r>
      <w:r>
        <w:rPr>
          <w:rFonts w:cs="Arial" w:ascii="Arial" w:hAnsi="Arial"/>
        </w:rPr>
        <w:t xml:space="preserve">: Законченная часть технического обслуживания составной части </w:t>
      </w:r>
      <w:r>
        <w:rPr>
          <w:rFonts w:cs="Arial" w:ascii="Arial" w:hAnsi="Arial"/>
          <w:szCs w:val="20"/>
        </w:rPr>
        <w:t>ПА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3.15 отказ: </w:t>
      </w:r>
      <w:r>
        <w:rPr>
          <w:rFonts w:cs="Arial" w:ascii="Arial" w:hAnsi="Arial"/>
        </w:rPr>
        <w:t xml:space="preserve">Событие, заключающееся в нарушении работоспособного состояния </w:t>
      </w:r>
      <w:r>
        <w:rPr>
          <w:rFonts w:cs="Arial" w:ascii="Arial" w:hAnsi="Arial"/>
          <w:szCs w:val="20"/>
        </w:rPr>
        <w:t>ПА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3.16 периодичность технического обслуживания: </w:t>
      </w:r>
      <w:r>
        <w:rPr>
          <w:rFonts w:cs="Arial" w:ascii="Arial" w:hAnsi="Arial"/>
        </w:rPr>
        <w:t>Интервал времени или наработка между данным видом технического обслуживания и последующим таким же видом или другим большей слож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 xml:space="preserve">Примечание. Под видом технического обслуживания </w:t>
      </w:r>
      <w:r>
        <w:rPr>
          <w:rFonts w:cs="Arial" w:ascii="Arial" w:hAnsi="Arial"/>
        </w:rPr>
        <w:t>ПА</w:t>
      </w:r>
      <w:r>
        <w:rPr>
          <w:rFonts w:cs="Arial" w:ascii="Arial" w:hAnsi="Arial"/>
          <w:sz w:val="22"/>
        </w:rPr>
        <w:t xml:space="preserve"> понимают техническое обслуживание, выделяемое по одному из признаков: этапу существования, периодичности, объему работ, условиями эксплуатации, регламентации и т.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3.17 плановое техническое обслуживание </w:t>
      </w:r>
      <w:r>
        <w:rPr>
          <w:rFonts w:cs="Arial" w:ascii="Arial" w:hAnsi="Arial"/>
          <w:b/>
          <w:szCs w:val="20"/>
        </w:rPr>
        <w:t>ПА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 xml:space="preserve">Техническое обслуживание, предусмотренное техническими нормативными правовыми актами, выполняемое с периодичностью и в объеме, установленными в них, независимо от технического состояния </w:t>
      </w:r>
      <w:r>
        <w:rPr>
          <w:rFonts w:cs="Arial" w:ascii="Arial" w:hAnsi="Arial"/>
          <w:szCs w:val="20"/>
        </w:rPr>
        <w:t>ПА</w:t>
      </w:r>
      <w:r>
        <w:rPr>
          <w:rFonts w:cs="Arial" w:ascii="Arial" w:hAnsi="Arial"/>
        </w:rPr>
        <w:t xml:space="preserve"> на начало его провед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3.18 предельное состояние:</w:t>
      </w:r>
      <w:r>
        <w:rPr>
          <w:rFonts w:cs="Arial" w:ascii="Arial" w:hAnsi="Arial"/>
        </w:rPr>
        <w:t xml:space="preserve"> Состояние </w:t>
      </w:r>
      <w:r>
        <w:rPr>
          <w:rFonts w:cs="Arial" w:ascii="Arial" w:hAnsi="Arial"/>
          <w:szCs w:val="20"/>
        </w:rPr>
        <w:t>ПА</w:t>
      </w:r>
      <w:r>
        <w:rPr>
          <w:rFonts w:cs="Arial" w:ascii="Arial" w:hAnsi="Arial"/>
        </w:rPr>
        <w:t xml:space="preserve">, при котором </w:t>
      </w:r>
      <w:r>
        <w:rPr>
          <w:rFonts w:cs="Arial" w:ascii="Arial" w:hAnsi="Arial"/>
          <w:lang w:val="be-BY"/>
        </w:rPr>
        <w:t xml:space="preserve">ее </w:t>
      </w:r>
      <w:r>
        <w:rPr>
          <w:rFonts w:cs="Arial" w:ascii="Arial" w:hAnsi="Arial"/>
        </w:rPr>
        <w:t xml:space="preserve">дальнейшая эксплуатация недопустима или нецелесообразна, либо восстановление </w:t>
      </w:r>
      <w:r>
        <w:rPr>
          <w:rFonts w:cs="Arial" w:ascii="Arial" w:hAnsi="Arial"/>
          <w:lang w:val="be-BY"/>
        </w:rPr>
        <w:t>ее</w:t>
      </w:r>
      <w:r>
        <w:rPr>
          <w:rFonts w:cs="Arial" w:ascii="Arial" w:hAnsi="Arial"/>
        </w:rPr>
        <w:t xml:space="preserve"> работоспособного состояния невозможно или нецелесообразно. </w:t>
      </w:r>
    </w:p>
    <w:p>
      <w:pPr>
        <w:pStyle w:val="Normal"/>
        <w:ind w:firstLine="709"/>
        <w:jc w:val="both"/>
        <w:rPr/>
      </w:pPr>
      <w:r>
        <w:rPr>
          <w:rFonts w:eastAsia="MS Mincho;ＭＳ 明朝" w:cs="Arial" w:ascii="Arial" w:hAnsi="Arial"/>
          <w:b/>
        </w:rPr>
        <w:t xml:space="preserve">3.19 проверка работоспособности: </w:t>
      </w:r>
      <w:r>
        <w:rPr>
          <w:rFonts w:eastAsia="MS Mincho;ＭＳ 明朝" w:cs="Arial" w:ascii="Arial" w:hAnsi="Arial"/>
          <w:bCs/>
        </w:rPr>
        <w:t>О</w:t>
      </w:r>
      <w:r>
        <w:rPr>
          <w:rFonts w:eastAsia="MS Mincho;ＭＳ 明朝" w:cs="Arial" w:ascii="Arial" w:hAnsi="Arial"/>
        </w:rPr>
        <w:t>пределение технического состояния путем контроля выполнения техническими средствами и системой в целом части или всех свойственных им функций, определенных назначением.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 xml:space="preserve">3.20 продолжительность технического обслуживания: </w:t>
      </w:r>
      <w:r>
        <w:rPr>
          <w:rFonts w:eastAsia="MS Mincho;ＭＳ 明朝" w:cs="Arial" w:ascii="Arial" w:hAnsi="Arial"/>
        </w:rPr>
        <w:t>Календарное время проведения одного технического обслуживания 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3.21 профилактические работы: </w:t>
      </w:r>
      <w:r>
        <w:rPr>
          <w:rFonts w:cs="Arial" w:ascii="Arial" w:hAnsi="Arial"/>
        </w:rPr>
        <w:t>Работы планово-предупредительного характера для поддержания технических средств и системы в целом в работоспособном состоянии.</w:t>
      </w:r>
    </w:p>
    <w:p>
      <w:pPr>
        <w:pStyle w:val="Normal"/>
        <w:ind w:firstLine="709"/>
        <w:jc w:val="both"/>
        <w:rPr/>
      </w:pPr>
      <w:r>
        <w:rPr>
          <w:rFonts w:eastAsia="MS Mincho;ＭＳ 明朝" w:cs="Arial" w:ascii="Arial" w:hAnsi="Arial"/>
          <w:b/>
        </w:rPr>
        <w:t>3.22 работоспособность (работоспособное состояние</w:t>
      </w:r>
      <w:r>
        <w:rPr>
          <w:rFonts w:eastAsia="MS Mincho;ＭＳ 明朝" w:cs="Arial" w:ascii="Arial" w:hAnsi="Arial"/>
          <w:b/>
          <w:iCs/>
        </w:rPr>
        <w:t xml:space="preserve">): </w:t>
      </w:r>
      <w:r>
        <w:rPr>
          <w:rFonts w:eastAsia="MS Mincho;ＭＳ 明朝" w:cs="Arial" w:ascii="Arial" w:hAnsi="Arial"/>
        </w:rPr>
        <w:t>Состояние ПА, при котором значения всех параметров, характеризующихся способность выполнять заданные функции, соответствуют требованиям ТНПА и (или) конструкторской (проектной) документации.</w:t>
      </w:r>
    </w:p>
    <w:p>
      <w:pPr>
        <w:pStyle w:val="Normal"/>
        <w:ind w:firstLine="709"/>
        <w:jc w:val="both"/>
        <w:rPr/>
      </w:pPr>
      <w:r>
        <w:rPr>
          <w:rFonts w:eastAsia="MS Mincho;ＭＳ 明朝" w:cs="Arial" w:ascii="Arial" w:hAnsi="Arial"/>
          <w:b/>
        </w:rPr>
        <w:t xml:space="preserve">3.23 ремонт: </w:t>
      </w:r>
      <w:r>
        <w:rPr>
          <w:rFonts w:eastAsia="MS Mincho;ＭＳ 明朝" w:cs="Arial" w:ascii="Arial" w:hAnsi="Arial"/>
        </w:rPr>
        <w:t xml:space="preserve">Комплекс мероприятий по восстановлению исправности или работоспособности и восстановлению ресурсов </w:t>
      </w:r>
      <w:r>
        <w:rPr>
          <w:rFonts w:cs="Arial" w:ascii="Arial" w:hAnsi="Arial"/>
          <w:szCs w:val="20"/>
        </w:rPr>
        <w:t>ПА</w:t>
      </w:r>
      <w:r>
        <w:rPr>
          <w:rFonts w:eastAsia="MS Mincho;ＭＳ 明朝" w:cs="Arial" w:ascii="Arial" w:hAnsi="Arial"/>
        </w:rPr>
        <w:t xml:space="preserve"> или их составных частей.</w:t>
      </w:r>
    </w:p>
    <w:p>
      <w:pPr>
        <w:pStyle w:val="TextBodyIndent"/>
        <w:ind w:firstLine="709"/>
        <w:rPr/>
      </w:pPr>
      <w:r>
        <w:rPr>
          <w:rFonts w:eastAsia="MS Mincho;ＭＳ 明朝" w:cs="Arial" w:ascii="Arial" w:hAnsi="Arial"/>
          <w:b/>
          <w:sz w:val="24"/>
        </w:rPr>
        <w:t xml:space="preserve">3.24 </w:t>
      </w:r>
      <w:r>
        <w:rPr>
          <w:rFonts w:cs="Arial" w:ascii="Arial" w:hAnsi="Arial"/>
          <w:b/>
          <w:bCs/>
          <w:spacing w:val="-8"/>
          <w:sz w:val="24"/>
        </w:rPr>
        <w:t xml:space="preserve">регламент технического обслуживания (регламент): </w:t>
      </w:r>
      <w:r>
        <w:rPr>
          <w:rFonts w:cs="Arial" w:ascii="Arial" w:hAnsi="Arial"/>
          <w:spacing w:val="-8"/>
          <w:sz w:val="24"/>
        </w:rPr>
        <w:t>Комплекс операций, выполняемых при техническом обслуживании, предусмотренный техническими нормативными правовыми актами, проводимый с установленной периодичность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25 сбой в работе ПА: </w:t>
      </w:r>
      <w:r>
        <w:rPr>
          <w:rFonts w:cs="Arial" w:ascii="Arial" w:hAnsi="Arial"/>
        </w:rPr>
        <w:t xml:space="preserve">Событие, заключающееся в кратковременном нарушении работоспособного состояния </w:t>
      </w:r>
      <w:r>
        <w:rPr>
          <w:rFonts w:cs="Arial" w:ascii="Arial" w:hAnsi="Arial"/>
          <w:szCs w:val="20"/>
        </w:rPr>
        <w:t>ПА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MS Mincho;ＭＳ 明朝" w:cs="Arial" w:ascii="Arial" w:hAnsi="Arial"/>
          <w:b/>
        </w:rPr>
        <w:t xml:space="preserve">3.26 средний ремонт: </w:t>
      </w:r>
      <w:r>
        <w:rPr>
          <w:rFonts w:eastAsia="MS Mincho;ＭＳ 明朝" w:cs="Arial" w:ascii="Arial" w:hAnsi="Arial"/>
        </w:rPr>
        <w:t>Ремонт, выполняемый для восстановления исправности и частичного восстановления ресурса системы (средства) с заменой или восстановлением отдельных составных частей ограниченной номенклатуры и контролем технического состояния составных частей, выполняемом в объеме, установленном в ТНП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3.27 средства технического обслуживания: </w:t>
      </w:r>
      <w:r>
        <w:rPr>
          <w:rFonts w:cs="Arial" w:ascii="Arial" w:hAnsi="Arial"/>
        </w:rPr>
        <w:t>Средства технологического оснащения и сооружения, предназначенные для выполнения технического обслуживания (ремонт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3.28 текущий ремонт: </w:t>
      </w:r>
      <w:r>
        <w:rPr>
          <w:rFonts w:cs="Arial" w:ascii="Arial" w:hAnsi="Arial"/>
        </w:rPr>
        <w:t xml:space="preserve">Ремонт, выполняемый на месте эксплуатации для обеспечения или восстановления работоспособности </w:t>
      </w:r>
      <w:r>
        <w:rPr>
          <w:rFonts w:cs="Arial" w:ascii="Arial" w:hAnsi="Arial"/>
          <w:szCs w:val="20"/>
        </w:rPr>
        <w:t>ПА</w:t>
      </w:r>
      <w:r>
        <w:rPr>
          <w:rFonts w:cs="Arial" w:ascii="Arial" w:hAnsi="Arial"/>
        </w:rPr>
        <w:t>, и состоящий в замене и (или) восстановлении отдельных частей (деталей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3.29 техническое обслуживание: </w:t>
      </w:r>
      <w:r>
        <w:rPr>
          <w:rFonts w:cs="Arial" w:ascii="Arial" w:hAnsi="Arial"/>
        </w:rPr>
        <w:t xml:space="preserve">Комплекс работ по поддержанию работоспособности или исправности </w:t>
      </w:r>
      <w:r>
        <w:rPr>
          <w:rFonts w:cs="Arial" w:ascii="Arial" w:hAnsi="Arial"/>
          <w:szCs w:val="20"/>
        </w:rPr>
        <w:t>ПА</w:t>
      </w:r>
      <w:r>
        <w:rPr>
          <w:rFonts w:cs="Arial" w:ascii="Arial" w:hAnsi="Arial"/>
        </w:rPr>
        <w:t xml:space="preserve"> в течение их срока службы при использовании по назнач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30 техническое состояние:</w:t>
      </w:r>
      <w:r>
        <w:rPr>
          <w:rFonts w:cs="Arial" w:ascii="Arial" w:hAnsi="Arial"/>
        </w:rPr>
        <w:t xml:space="preserve"> Совокупность подверженных изменению в процессе эксплуатации свойств </w:t>
      </w:r>
      <w:r>
        <w:rPr>
          <w:rFonts w:cs="Arial" w:ascii="Arial" w:hAnsi="Arial"/>
          <w:szCs w:val="20"/>
        </w:rPr>
        <w:t>ПА</w:t>
      </w:r>
      <w:r>
        <w:rPr>
          <w:rFonts w:cs="Arial" w:ascii="Arial" w:hAnsi="Arial"/>
        </w:rPr>
        <w:t xml:space="preserve">, характеризуемая в определенный момент времени признаками, установленными </w:t>
      </w:r>
      <w:r>
        <w:rPr>
          <w:rFonts w:eastAsia="MS Mincho;ＭＳ 明朝" w:cs="Arial" w:ascii="Arial" w:hAnsi="Arial"/>
        </w:rPr>
        <w:t xml:space="preserve">ТНПА и (или) конструкторской (проектной) документацией на </w:t>
      </w:r>
      <w:r>
        <w:rPr>
          <w:rFonts w:cs="Arial" w:ascii="Arial" w:hAnsi="Arial"/>
          <w:szCs w:val="20"/>
        </w:rPr>
        <w:t>ПА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Примечание. Видами технического состояния являются исправность, работоспособность, неисправность, неработоспособность и т.д.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2 </w:t>
      </w:r>
      <w:r>
        <w:rPr>
          <w:rFonts w:cs="Arial" w:ascii="Arial" w:hAnsi="Arial"/>
          <w:b/>
          <w:sz w:val="24"/>
          <w:szCs w:val="24"/>
        </w:rPr>
        <w:t>система пожарной автоматики</w:t>
      </w:r>
      <w:r>
        <w:rPr>
          <w:rFonts w:cs="Arial" w:ascii="Arial" w:hAnsi="Arial"/>
          <w:sz w:val="24"/>
          <w:szCs w:val="24"/>
        </w:rPr>
        <w:t>: Совокупность взаимодействующих систем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пожарной сигнализации, передачи извещений о пожаре, оповещения и управления эвакуацией людей, противодымной вентиляции, установок автоматического пожаротушения и иного оборудования автоматической противопожарной защиты, предназначенных для обеспечения пожарной безопасности объекта (ТР ЕАЭС 043/2017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3.33 система оповещения и управления эвакуацией людей при пожаре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e-BY"/>
        </w:rPr>
        <w:t>С</w:t>
      </w:r>
      <w:r>
        <w:rPr>
          <w:rFonts w:cs="Arial" w:ascii="Arial" w:hAnsi="Arial"/>
        </w:rPr>
        <w:t>овокупность технических средств, предназначенных для информирования людей о возникновении пожара, необходимости эвакуироваться, путях и очередности эвакуации (ТР ЕАЭС 043/2017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3.34 объектовое оконечное устройство</w:t>
      </w:r>
      <w:r>
        <w:rPr>
          <w:rFonts w:cs="Arial" w:ascii="Arial" w:hAnsi="Arial"/>
        </w:rPr>
        <w:t>: Составная часть системы передачи извещений о пожаре, предназначенная для передачи по каналам связи на ретрансляторы или пульт централизованного  наблюдения  извещений  от  компонентов  системы  пожарной  сигнализации  (автоматической установки пожаротушения), а также (при наличии обратного канала связи) для приема команд управления от ретрансляторов или пульта централизованного наблюдения (СТБ 11.16.10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3.35 линия  связи</w:t>
      </w:r>
      <w:r>
        <w:rPr>
          <w:rFonts w:cs="Arial" w:ascii="Arial" w:hAnsi="Arial"/>
        </w:rPr>
        <w:t>: Совокупность  элементов,  обеспечивающих  передачу  сигналов между  компонентами системы пожарной сигнализации и (или) подачу элетропитания (ГОСТ 30737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3.3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оединительная линия</w:t>
      </w:r>
      <w:r>
        <w:rPr>
          <w:rFonts w:cs="Arial" w:ascii="Arial" w:hAnsi="Arial"/>
        </w:rPr>
        <w:t>: Провода и кабели, обеспечивающие соединение между компонентами ППУ, а также ППУ с другими устройствами (СТБ 11.14.01).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7 визуальный контроль</w:t>
      </w:r>
      <w:r>
        <w:rPr>
          <w:rFonts w:cs="Arial" w:ascii="Arial" w:hAnsi="Arial"/>
          <w:sz w:val="24"/>
          <w:szCs w:val="24"/>
        </w:rPr>
        <w:t>: Органолептический  контроль,  осуществляемый  органами  зрения (ГОСТ 16504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be-BY"/>
        </w:rPr>
        <w:t>3.38 о</w:t>
      </w:r>
      <w:r>
        <w:rPr>
          <w:rFonts w:cs="Arial" w:ascii="Arial" w:hAnsi="Arial"/>
          <w:b/>
        </w:rPr>
        <w:t>перативный (дежурный) персонал</w:t>
      </w:r>
      <w:r>
        <w:rPr>
          <w:rFonts w:cs="Arial" w:ascii="Arial" w:hAnsi="Arial"/>
          <w:lang w:val="be-BY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e-BY"/>
        </w:rPr>
        <w:t>П</w:t>
      </w:r>
      <w:r>
        <w:rPr>
          <w:rFonts w:cs="Arial" w:ascii="Arial" w:hAnsi="Arial"/>
        </w:rPr>
        <w:t>ерсонал, уполномоченный осуществлять постоянный контроль за поступающими сигналами от ПА и оперативное реагирование на них в порядке, установленном в инструкции о порядке действий оперативного (дежурного) персонала при поступлении сигнала на приемно-контрольное оборудование системы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 Назначением технического обслуживания является поддержание ПА в работоспособном и исправном состоянии в течение всего срока эксплуатации. Основными задачами технического обслуживания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контроль технического состояния </w:t>
      </w:r>
      <w:r>
        <w:rPr>
          <w:rFonts w:cs="Arial" w:ascii="Arial" w:hAnsi="Arial"/>
          <w:szCs w:val="20"/>
        </w:rPr>
        <w:t>ПА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проверка соответствия установки и регулировки </w:t>
      </w:r>
      <w:r>
        <w:rPr>
          <w:rFonts w:cs="Arial" w:ascii="Arial" w:hAnsi="Arial"/>
          <w:szCs w:val="20"/>
        </w:rPr>
        <w:t>ПА</w:t>
      </w:r>
      <w:r>
        <w:rPr>
          <w:rFonts w:cs="Arial" w:ascii="Arial" w:hAnsi="Arial"/>
        </w:rPr>
        <w:t xml:space="preserve"> их электрических параметров обязательных для соблюдения требований технических нормативным правовых актов и (или) конструкторской (проектной) документ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приведение установки, настройки и регулировки </w:t>
      </w:r>
      <w:r>
        <w:rPr>
          <w:rFonts w:cs="Arial" w:ascii="Arial" w:hAnsi="Arial"/>
          <w:szCs w:val="20"/>
        </w:rPr>
        <w:t>ПА</w:t>
      </w:r>
      <w:r>
        <w:rPr>
          <w:rFonts w:cs="Arial" w:ascii="Arial" w:hAnsi="Arial"/>
        </w:rPr>
        <w:t>, их электрических параметров требованиям ТНПА и (или) конструкторской (проектной) документ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ликвидация последствий воздействия на </w:t>
      </w:r>
      <w:r>
        <w:rPr>
          <w:rFonts w:cs="Arial" w:ascii="Arial" w:hAnsi="Arial"/>
          <w:szCs w:val="20"/>
        </w:rPr>
        <w:t>ПА</w:t>
      </w:r>
      <w:r>
        <w:rPr>
          <w:rFonts w:cs="Arial" w:ascii="Arial" w:hAnsi="Arial"/>
        </w:rPr>
        <w:t xml:space="preserve"> внешних влияющих фактор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ыявление и устранение причин отказов (произвольных срабатываний) </w:t>
      </w:r>
      <w:r>
        <w:rPr>
          <w:rFonts w:cs="Arial" w:ascii="Arial" w:hAnsi="Arial"/>
          <w:szCs w:val="20"/>
        </w:rPr>
        <w:t>ПА</w:t>
      </w:r>
      <w:r>
        <w:rPr>
          <w:rFonts w:cs="Arial" w:ascii="Arial" w:hAnsi="Arial"/>
        </w:rPr>
        <w:t xml:space="preserve"> и устранение неисправност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определение предельного состояния </w:t>
      </w:r>
      <w:r>
        <w:rPr>
          <w:rFonts w:cs="Arial" w:ascii="Arial" w:hAnsi="Arial"/>
          <w:szCs w:val="20"/>
        </w:rPr>
        <w:t>ПА</w:t>
      </w:r>
      <w:r>
        <w:rPr>
          <w:rFonts w:cs="Arial" w:ascii="Arial" w:hAnsi="Arial"/>
        </w:rPr>
        <w:t>, при котором их дальнейшая эксплуатация становится невозможной или нецелесообразно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анализ и обобщение информации о техническом обслуживании </w:t>
      </w:r>
      <w:r>
        <w:rPr>
          <w:rFonts w:cs="Arial" w:ascii="Arial" w:hAnsi="Arial"/>
          <w:szCs w:val="20"/>
        </w:rPr>
        <w:t>ПА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разработка мероприятий по совершенствованию форм и методов технического обслуживания </w:t>
      </w:r>
      <w:r>
        <w:rPr>
          <w:rFonts w:cs="Arial" w:ascii="Arial" w:hAnsi="Arial"/>
          <w:szCs w:val="20"/>
        </w:rPr>
        <w:t>ПА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2 Прием (передача) ПА на техническое обслуживание осуществляется, в течение месяца после приемки ПА в эксплуатацию или окончания срока действия (расторжения) предыдущего договора на техническое обслуживание.</w:t>
      </w:r>
      <w:r>
        <w:rPr>
          <w:rFonts w:cs="Arial" w:ascii="Arial" w:hAnsi="Arial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ое обслуживание ПА может осуществляться как организациями, которым ПА принадлежат на праве собственности или ином законном основании (далее – Собственник), так и сторонними организациями по договорам (далее - Исполнителями), заключаемым с субъектами хозяйствования (далее - Заказчиками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 Различают следующие виды технического обслужив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ново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непланово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мон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4 Плановое техническое обслуживание проводится в объеме регламентов технического обслуживания № 1 и № 2 (далее Регламент № 1 и Регламент № 2 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ичность проведения работ по Регламентам № 1 и № 2 определяется с учетом рекомендаций завода-изготовителя средств противопожарной защиты, состояния ПА, наличия данных о произвольных срабатываниях, отказах, сроках и условиях эксплуатации, но не реже сроков, установленных пунктами 4.4.1 и 4.4.2</w:t>
      </w:r>
      <w:r>
        <w:rPr>
          <w:rFonts w:cs="Arial" w:ascii="Arial" w:hAnsi="Arial"/>
          <w:lang w:val="be-BY"/>
        </w:rPr>
        <w:t xml:space="preserve"> настоя</w:t>
      </w:r>
      <w:r>
        <w:rPr>
          <w:rFonts w:cs="Arial" w:ascii="Arial" w:hAnsi="Arial"/>
        </w:rPr>
        <w:t>щего технического кодекс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ей, осуществляющей техническое обслуживание ПДВ в соответствии с пунктом 4.2 </w:t>
      </w:r>
      <w:r>
        <w:rPr>
          <w:rFonts w:cs="Arial" w:ascii="Arial" w:hAnsi="Arial"/>
          <w:lang w:val="be-BY"/>
        </w:rPr>
        <w:t>настоящего</w:t>
      </w:r>
      <w:r>
        <w:rPr>
          <w:rFonts w:cs="Arial" w:ascii="Arial" w:hAnsi="Arial"/>
        </w:rPr>
        <w:t xml:space="preserve"> технического кодекса, обеспечивается проведение периодических испытаний ПДВ в сроки и в порядке, установленными ТНП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4.1 Регламент № 1 включает в себя выполнение работ по внешнему осмотру, проверке работоспособности и исправности системы, устранению выявленных недостатков в настройке и работе системы, проверки остаточной емкости резервного источника питания, проверки прохождения сигналов о пожаре и неисправности на пункт диспетчеризации пожарной автоматики, проверки срабатывания сблокированных с ПА оборудования и инженерных систем. Периодичность проведения Регламента № 1, не реже одного раза в месяц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</w:rPr>
        <w:t>4.4.2</w:t>
      </w:r>
      <w:r>
        <w:rPr>
          <w:rFonts w:cs="Arial" w:ascii="Arial" w:hAnsi="Arial"/>
        </w:rPr>
        <w:t xml:space="preserve"> Регламент № 2 включает в себя чистку элементов системы, измерение параметров системы (в том числе измерение электрического сопротивления шлейфа сигнализации, сопротивления изоляции, сопротивления защитного заземления приборов и др.), контроль качества пенообразователя и (или) его раствора. Периодичность проведения указанных работ не реже одного раза в кварта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5 Внеплановое техническое обслуживание проводится при выдаче системой сигнализации 3-х и более произвольных срабатываний в одной и той же зоне контроля (по вине части системы, включенной в один шлейф) в течение 30 календарных дней, жалобах Заказчика на работу ПА, по решению лиц, ответственных за </w:t>
      </w:r>
      <w:r>
        <w:rPr>
          <w:rFonts w:cs="Arial" w:ascii="Arial" w:hAnsi="Arial"/>
          <w:color w:val="242424"/>
          <w:shd w:fill="FFFFFF" w:val="clear"/>
        </w:rPr>
        <w:t>содержание в работоспособном и исправном состоянии</w:t>
      </w:r>
      <w:r>
        <w:rPr>
          <w:rFonts w:cs="Arial" w:ascii="Arial" w:hAnsi="Arial"/>
        </w:rPr>
        <w:t xml:space="preserve"> П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4.6 </w:t>
      </w:r>
      <w:r>
        <w:rPr>
          <w:rFonts w:cs="Arial" w:ascii="Arial" w:hAnsi="Arial"/>
        </w:rPr>
        <w:t>Различают следующие виды ремонта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питальный.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  <w:bCs/>
        </w:rPr>
        <w:t>4.6.1 Текущий ремонт</w:t>
      </w:r>
      <w:r>
        <w:rPr>
          <w:rFonts w:cs="Arial" w:ascii="Arial" w:hAnsi="Arial"/>
        </w:rPr>
        <w:t xml:space="preserve"> проводится с целью восстановления работоспособного состояния ПА в процессе их эксплуатации без изменения проектных решений, а также с целью </w:t>
      </w:r>
      <w:r>
        <w:rPr>
          <w:rFonts w:eastAsia="MS Mincho;ＭＳ 明朝" w:cs="Arial" w:ascii="Arial" w:hAnsi="Arial"/>
        </w:rPr>
        <w:t xml:space="preserve">восстановления исправности и частичного восстановления ресурса систем, как правило, после проведения ремонтов в отдельных помещениях, объектов, оснащенных системами, сопровождавшихся нарушением свойств и целостности проводов и кабелей </w:t>
      </w:r>
      <w:r>
        <w:rPr>
          <w:rFonts w:cs="Arial" w:ascii="Arial" w:hAnsi="Arial"/>
        </w:rPr>
        <w:t>ПА</w:t>
      </w:r>
      <w:r>
        <w:rPr>
          <w:rFonts w:eastAsia="MS Mincho;ＭＳ 明朝" w:cs="Arial" w:ascii="Arial" w:hAnsi="Arial"/>
        </w:rPr>
        <w:t xml:space="preserve"> а также при необходимости замены отдельных технических средств или их элементов, выработавших свой ресурс с составлением акта согласно приложению Е.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 xml:space="preserve">4.6.3 Капитальный ремонт системы проводится с целью </w:t>
      </w:r>
      <w:r>
        <w:rPr>
          <w:rFonts w:eastAsia="MS Mincho;ＭＳ 明朝" w:cs="Arial" w:ascii="Arial" w:hAnsi="Arial"/>
        </w:rPr>
        <w:t>восстановления исправности и полного или близкого к полному восстановления её ресурса, как правило, при реконструкции объектов, или при достижении предельного состояния ПА, что выявляется в ходе её технического освидетельствования в установленном порядке.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Капитальный ремонт не проводится в рамках технического обслужи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7 На техническое обслуживание принимаются исправные и работоспособные ПА, принятые в эксплуатацию в установленном Законодательством порядк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е допускается принятие на техническое обслуживание отдельных частей (элементов, оборудования) СПС, УП, ПДВ и СО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хническое обслуживание могут быть приняты системы, требующие текущего ремонта с обязательным отражением неисправностей в дефектной ведомости (приложение В) и их устранением в течение месяца с момента приема на техническое обслуживание. В случае осуществления технического обслуживания по договорам приведение систем в работоспособное и исправное состояние обеспечивается Заказчиком.</w:t>
      </w:r>
      <w:r>
        <w:rPr>
          <w:rFonts w:cs="Arial" w:ascii="Arial" w:hAnsi="Arial"/>
          <w:shd w:fill="FFFFFF" w:val="clear"/>
        </w:rPr>
        <w:t xml:space="preserve"> До восстановления работоспособности и исправности систем </w:t>
      </w:r>
      <w:r>
        <w:rPr>
          <w:rFonts w:cs="Arial" w:ascii="Arial" w:hAnsi="Arial"/>
        </w:rPr>
        <w:t xml:space="preserve">владельцем </w:t>
      </w:r>
      <w:r>
        <w:rPr>
          <w:rFonts w:cs="Arial" w:ascii="Arial" w:hAnsi="Arial"/>
          <w:shd w:fill="FFFFFF" w:val="clear"/>
        </w:rPr>
        <w:t>ПА или Заказчиком</w:t>
      </w:r>
      <w:r>
        <w:rPr>
          <w:rFonts w:cs="Arial" w:ascii="Arial" w:hAnsi="Arial"/>
        </w:rPr>
        <w:t xml:space="preserve"> (при осуществлении технического обслуживания по договорам)</w:t>
      </w:r>
      <w:r>
        <w:rPr>
          <w:rFonts w:cs="Arial" w:ascii="Arial" w:hAnsi="Arial"/>
          <w:shd w:fill="FFFFFF" w:val="clear"/>
        </w:rPr>
        <w:t xml:space="preserve"> должны быть приняты дополнительные меры по обеспечению пожарной безопасности защищаемых объек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8 С целью определения технической возможности и экономической целесообразности использования ПА по назначению после 5 лет с момента ввода в эксплуатацию и в дальнейшем не реже 1 раза в 5 лет (с учетом рекомендаций последнего акта технического освидетельствования) должно проводиться их техническое освидетельствование. Техническое освидетельствование проводится </w:t>
      </w:r>
      <w:r>
        <w:rPr>
          <w:rFonts w:cs="Arial" w:ascii="Arial" w:hAnsi="Arial"/>
          <w:lang w:val="be-BY"/>
        </w:rPr>
        <w:t xml:space="preserve">комиссией в составе </w:t>
      </w:r>
      <w:r>
        <w:rPr>
          <w:rFonts w:cs="Arial" w:ascii="Arial" w:hAnsi="Arial"/>
        </w:rPr>
        <w:t>представителей Заказчика и Исполнителя, а в случае осуществления технического обслуживания владельцем ПА – комиссиями, назначенными руководителем. Техническое освидетельствование систем оформляется актом согласно приложению М. Техническое освидетельствование должно обеспечиваться Заказчик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А должны освидетельствоваться по следующим критерия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ботоспособность и исправность системы;</w:t>
      </w:r>
    </w:p>
    <w:p>
      <w:pPr>
        <w:pStyle w:val="Style11"/>
        <w:ind w:left="34" w:firstLine="709"/>
        <w:jc w:val="both"/>
        <w:rPr/>
      </w:pPr>
      <w:r>
        <w:rPr>
          <w:rFonts w:cs="Arial" w:ascii="Arial" w:hAnsi="Arial"/>
          <w:sz w:val="24"/>
          <w:szCs w:val="24"/>
        </w:rPr>
        <w:t>- соответствие системы проектной документации (при наличии), на основании которой она введена в эксплуатацию;</w:t>
      </w:r>
    </w:p>
    <w:p>
      <w:pPr>
        <w:pStyle w:val="Style11"/>
        <w:ind w:left="34" w:firstLine="709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- соответствие научно-техническому уровню; </w:t>
      </w:r>
    </w:p>
    <w:p>
      <w:pPr>
        <w:pStyle w:val="Style11"/>
        <w:ind w:left="34" w:firstLine="709"/>
        <w:jc w:val="both"/>
        <w:rPr/>
      </w:pPr>
      <w:r>
        <w:rPr>
          <w:rFonts w:cs="Arial" w:ascii="Arial" w:hAnsi="Arial"/>
          <w:sz w:val="24"/>
          <w:szCs w:val="24"/>
        </w:rPr>
        <w:t>- ремонтопригодность и возможность восстановления системы;</w:t>
      </w:r>
    </w:p>
    <w:p>
      <w:pPr>
        <w:pStyle w:val="Style11"/>
        <w:ind w:left="34" w:firstLine="709"/>
        <w:jc w:val="both"/>
        <w:rPr/>
      </w:pPr>
      <w:r>
        <w:rPr>
          <w:rFonts w:cs="Arial" w:ascii="Arial" w:hAnsi="Arial"/>
          <w:sz w:val="24"/>
          <w:szCs w:val="24"/>
        </w:rPr>
        <w:t>- соответствие технических характеристик системы эксплуатационной документации завода-изготовителя средств противопожарной защиты.</w:t>
      </w:r>
    </w:p>
    <w:p>
      <w:pPr>
        <w:pStyle w:val="Style11"/>
        <w:ind w:left="34" w:firstLine="709"/>
        <w:jc w:val="both"/>
        <w:rPr/>
      </w:pPr>
      <w:r>
        <w:rPr>
          <w:rFonts w:cs="Arial" w:ascii="Arial" w:hAnsi="Arial"/>
          <w:sz w:val="24"/>
          <w:szCs w:val="24"/>
        </w:rPr>
        <w:t>По результатам проведенного освидетельствования принимаются следующие виды решений:</w:t>
      </w:r>
    </w:p>
    <w:p>
      <w:pPr>
        <w:pStyle w:val="Style11"/>
        <w:ind w:left="34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- провести текущий или капитальный ремонт системы по приведению ее в соответствие с требованиями ТНП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длить срок эксплуатации системы, при условии ее работоспособности и исправности, соответствия проектной и (или) эксплуатационной документ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каждого из решений устанавливается срок реализ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9 Для проведения работ по техническому обслуживанию СПС и (или) СО, линий связи и соединительных линий УП, </w:t>
      </w:r>
      <w:r>
        <w:rPr>
          <w:rFonts w:cs="Arial" w:ascii="Arial" w:hAnsi="Arial"/>
          <w:spacing w:val="-8"/>
        </w:rPr>
        <w:t>ПДВ</w:t>
      </w:r>
      <w:r>
        <w:rPr>
          <w:rFonts w:cs="Arial" w:ascii="Arial" w:hAnsi="Arial"/>
        </w:rPr>
        <w:t xml:space="preserve"> в штате организации должен быть инженерно-технический работник и не менее трех электромонтеров охранно-пожарной сигнализации. Дополнительно для технического обслуживания УП в штате юридического лица должен быть монтажник санитарно-технических систем и оборудования, а для технического обслуживания </w:t>
      </w:r>
      <w:r>
        <w:rPr>
          <w:rFonts w:cs="Arial" w:ascii="Arial" w:hAnsi="Arial"/>
          <w:spacing w:val="-8"/>
        </w:rPr>
        <w:t>ПДВ</w:t>
      </w:r>
      <w:r>
        <w:rPr>
          <w:rFonts w:cs="Arial" w:ascii="Arial" w:hAnsi="Arial"/>
        </w:rPr>
        <w:t xml:space="preserve"> - слесарь по ремонту и обслуживанию систем вентиляции и кондиционир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зучения новых технических средств противопожарной защиты, используемых при техническом обслуживании, совершенствования навыков при техническом обслуживании технических средств противопожарной защиты, должно быть организовано повышение квалификации занятых техническим обслуживанием специалистов и работников в специализированных учебных заведениях не реже одного раза в 5 л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именование профессий и должностей, квалификационные разряды, характеристики выполняемых работ, знания и образование работников должны соответствовать Единому тарифно-квалификационному справочнику работ и профессий рабочих (ЕТКС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10 Для технического обслуживания и ремонта ПА в организациях, осуществляющих данный вид работ, должен быть обеспечен круглосуточный прием сообщений (с регистрацией времени их поступления в журнале учета вызовов согласно приложению С) об отказах, неисправностях и срабатываниях установок, а также реагирования на них в соответствии с пунктом 6.4 </w:t>
      </w:r>
      <w:r>
        <w:rPr>
          <w:rFonts w:cs="Arial" w:ascii="Arial" w:hAnsi="Arial"/>
          <w:lang w:val="be-BY"/>
        </w:rPr>
        <w:t>настоящего</w:t>
      </w:r>
      <w:r>
        <w:rPr>
          <w:rFonts w:cs="Arial" w:ascii="Arial" w:hAnsi="Arial"/>
        </w:rPr>
        <w:t xml:space="preserve"> технического кодекса, а для технического обслуживания УП и ПДВ также и аварийные бригады (не менее двух специалистов), работающие круглосуточ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инимальный перечень необходимого для осуществления указанной деятельности инструмента и оборудования приведен в приложении Н. Перечень должен быть дополнен инструментом и оборудованием, необходимым для проведения работ по техническому обслуживанию, предусмотренных эксплуатационной документацией изготовителя  средств противопожарной защи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рудование, инструмент для технического обслуживания, агрегаты, узлы, контрольно-измерительные и другие приборы, элементы и изделия средств противопожарной защиты должны храниться в складских помещениях, и применяться в соответствии с действующими стандартами и техническими условиями, другими нормативными документами, а сроки их эксплуатации и поверки должны соответствовать нормативны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урнал учета вызовов оформляется один на принятые на техническое обслуживание объекты и храниться у лица, ответственного за круглосуточный прием и регистрацию сообщений об отказах, неисправностях и срабатываниях сист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1 У юридического лица осуществляющего техническое обслуживание ПА должны быть разработаны и функционировать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4.11.1 Система контроля за качеством осуществления деятельности (система контроля качества организации создается с учетом конкретных задач, видов деятельности, условий работы и структуры организации. Ответственность, полномочия и взаимодействие персонала, который руководит, выполняет работу, влияющую на качество, должны быть определены и документально оформлены (приказы, должностные инструкции и т.п.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1.2 Система подготовки (переподготовки) специалистов (система подготовки, переподготовки и повышения квалификации специалистов должна быть направлена на обучение всех категорий работающих приемам и методам, необходимым для качественной работы на конкретной должности, поддержания необходимого уровня знаний и умений и обеспечения понимания работниками политики юридического лица в области качества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</w:rPr>
        <w:t xml:space="preserve">5. Порядок приема систем на техническое обслуживание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1. В случаях, когда техническое обслуживание системы планируется осуществлять персоналом собственника, прием её на техническое обслуживание оформляется приказом (распоряжением) руководителя организации </w:t>
        <w:br/>
        <w:t>с назначение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а, ответственного за эксплуатацию ПА и контроль качества выполняемых работ по их техническому обслужива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служивающего персонала, непосредственно выполняющего работы по техническому обслуживанию ПА (с учетом требований пункта 4.9 настоящего технического кодекс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еративного (дежурного) персонал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ях, когда техническое обслуживание системы осуществляется Собственником, на него распространяются обязанности Заказчика и Исполнителя, установленные настоящим кодекс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 В случаях, когда системы принимаются на техническое обслуживание Исполнителем, оформляется двусторонний договор с владельцем ПА. Примерная форма договора приведена в приложении Г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дновременно с заключением договора на техническое обслуживание системы Заказчиком оформляется приказ (распоряжение) с назначение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а, ответственного за эксплуатацию ПА и контроль качества выполняемых работ по их техническому обслужива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еративного (дежурного) персонал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3 Для заключени</w:t>
      </w:r>
      <w:r>
        <w:rPr>
          <w:rFonts w:cs="Arial" w:ascii="Arial" w:hAnsi="Arial"/>
          <w:strike/>
        </w:rPr>
        <w:t>ю</w:t>
      </w:r>
      <w:r>
        <w:rPr>
          <w:rFonts w:cs="Arial" w:ascii="Arial" w:hAnsi="Arial"/>
        </w:rPr>
        <w:t>я двухстороннего договора на техническое обслуживание системы комиссией (в составе владельца и Исполнителя) проводится ее первичное обследование с составлением акта (приложение А) с целью определения технического состояния и принятия решения о возможности приема ПА на техническое обслуживание с учетом требований пункта 4.7 настоящего технического кодекс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т первичного обследования составляется в двух экземплярах, один из которых хранится у собственника, другой – у Исполнител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 принятия на техническое обслуживание ПА по результатам первичного обследования Исполнитель информирует местный орган государственного пожарного надзора с направлением копии акта в течении 5 рабочих дн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ичное обследование необходимо осуществлять специалистами необходимой квалифик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6 На день проведения первичного обследования Заказчик обяза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игласить представителей организаций, проводивших монтаж и наладку на данном объекте, если первичное обследование проводится в период гарантийных сроков на монтажно-наладочные рабо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ить комиссии эксплуатационные документы на ПА проектную документац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Исполнителя, (при необходимости), средствами подъема на высоту и средствами индивидуальной защиты согласно правилам охраны труда, действующим на объект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3 При приеме на техническое обслуживание ПА организацией, осуществляющей техническое обслуживание, на каждую систему в отдельности оформляется следующая документац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урнал регистрации работ по техническому обслужива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урнал инструктажа оперативного (дежурного) персонал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ный перечень работ по техническому обслужива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спорт систе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защищаемых ПА помещений и зон контроля с указанием количества и типа установленных извещателей (оросителей  и т.п.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хема установок пожаротушения автоматических с указанием направлений подачи огнетушащего средства и способа приведения их в действ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струкция по эксплуатации ПА и действий оперативного персонала при поступлении сигналов на приемно-контрольное оборудова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Hnormal"/>
          <w:rFonts w:cs="Arial" w:ascii="Arial" w:hAnsi="Arial"/>
        </w:rPr>
        <w:t xml:space="preserve">Схема </w:t>
      </w:r>
      <w:r>
        <w:rPr>
          <w:rFonts w:cs="Arial" w:ascii="Arial" w:hAnsi="Arial"/>
        </w:rPr>
        <w:t>установок пожаротушения автоматических с указанием направлений подачи огнетушащего средства и способа приведения их в действие</w:t>
      </w:r>
      <w:r>
        <w:rPr>
          <w:rStyle w:val="Hnormal"/>
          <w:rFonts w:cs="Arial" w:ascii="Arial" w:hAnsi="Arial"/>
        </w:rPr>
        <w:t xml:space="preserve"> и инструкция </w:t>
      </w:r>
      <w:r>
        <w:rPr>
          <w:rFonts w:cs="Arial" w:ascii="Arial" w:hAnsi="Arial"/>
        </w:rPr>
        <w:t>по эксплуатации ПА и действий оперативного персонала при поступлении сигналов на приемно-контрольное оборудование</w:t>
      </w:r>
      <w:r>
        <w:rPr>
          <w:rStyle w:val="Hnormal"/>
          <w:rFonts w:cs="Arial" w:ascii="Arial" w:hAnsi="Arial"/>
        </w:rPr>
        <w:t xml:space="preserve"> размещаются в помещении пожарного поста на видном мес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еречисленные журналы и паспорт системы хранятся на объекте у лиц, ответственных за </w:t>
      </w:r>
      <w:r>
        <w:rPr>
          <w:rFonts w:cs="Arial" w:ascii="Arial" w:hAnsi="Arial"/>
          <w:shd w:fill="FFFFFF" w:val="clear"/>
        </w:rPr>
        <w:t>содержание в работоспособном и исправном состоянии ПА</w:t>
      </w:r>
      <w:r>
        <w:rPr>
          <w:rFonts w:cs="Arial" w:ascii="Arial" w:hAnsi="Arial"/>
        </w:rPr>
        <w:t>. Актуализация сведений в паспорте системы проводится организацией, осуществляющим техническое обслуживание П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Примечание - перечисленные журналы могут быть оформлены соответствующими разделами в одном журнале.</w:t>
      </w:r>
    </w:p>
    <w:p>
      <w:pPr>
        <w:pStyle w:val="Normal"/>
        <w:ind w:firstLine="709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6. Организация и порядок проведения работ по техническому обслуживанию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 Работы по техническому обслуживанию проводятся по графику, утверждаемому руководителем организации, осуществляющей техническое обслуживание систе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ях, когда техническое обслуживание производится по договорам, графики согласовываются с Заказчик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2 Каждый вид работ по техническому обслуживанию системы должен быть зафиксирован персоналом организации, проводившей техническое обслуживание, в журнале регистрации работ по техническому обслуживанию системы с указанием ее результатов, заверенных подписями исполнителя и лица, принявшего рабо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раницы журнала регистрации работ по техническому обслуживанию системы должны быть пронумерованы и прошнурованы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иси должны содержать описание выполненных работ. Допускается описание заменять ссылкой на виды работ (например, "Р-1"). Записи должны заканчиваться текстом: "Система сдана Заказчику в работоспособном состоянии для дальнейшей эксплуатации в автоматическом режиме". В журнале по техническому обслуживанию и текущему ремонту должны быть указаны Ф.И.О. всех исполните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Лицо, ответственное за эксплуатацию и контроль качества технического обслуживания системы, после контроля объема и качества выполненных работ должно ознакомиться с записью в "Журнале регистрации работ по техническому обслуживанию системы", сделать свои замечания о проделанной работе или сделать запись "Замечаний нет" и заверить подпись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Лицо, ответственное за эксплуатацию и контроль качества технического обслуживания системы Заказчика объекта несет ответственность за качество принятых рабо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3 В случаях, когда техническое обслуживание осуществляется по договорам, «Журнал регистрации работ по техническому обслуживанию системы» ведется в двух экземплярах, один экземпляр которого должен храниться у Заказчика, другой – у Исполнител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писи в журналах должны быть идентичны, оформляться одновременно и заверяться подписями представителя Исполнителя и ответственного лица Заказчи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урнал регистрации работ по техническому обслуживанию системы хранится в течение года после окончания его ведения или расторжения договора на техническое обслуживание системы у собственника и у Исполнителя соответствен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4 При обнаружении неисправности (отказа) системы оперативным (дежурным) персоналом должен быть сделан вызов организации, осуществляющей техническое обслуживание ПА, который отражается в журнале регистрации работ по техническому обслуживанию системы, в котором должны фиксироваться дата и время вызова, данные лица, принявшего вызов, и принятые ме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, осуществляющая техническое обслуживание ПА, независимо от формы поступившего вызова от представителя обслуживаемого объекта, должна фиксировать его и принятые по нему меры в журнале учета вызовов (приложение С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каза системы обслуживающий персонал обязан прибыть на обслуживаемый объект по вызову представителя объекта в сроки, определенные договором. Эти сроки должны быть: для г. Минска и областных центров – не более 3 часов, для остальных городов и населенных пунктов – не более 7 ча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5 Лицо, устранившее  неисправность (отказ), обязано произвести запись об этом в журнале регистрации работ по техническому обслуживанию системы (приложение Т), с учетом требований пункта 6.2 настоящего технического кодекс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6 Журнал учета вызовов ведется один на все обслуживаемые объекты и должен храниться в течение одного года после окончания его ведения.</w:t>
      </w:r>
    </w:p>
    <w:p>
      <w:pPr>
        <w:pStyle w:val="Normal"/>
        <w:ind w:firstLine="709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6.7 В случае отключения одного, или нескольких элементов ПА или системы в целом, для выполнения ремонтных работ, которые не могут быть выполнены непосредственно на объекте в объеме текущего ремонта, должен  быть  оформлен  «Акт временного прекращения работ по техническому обслуживанию системы» (приложение З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8 После окончания ремонтных работ и включения системы должен оформить «Акт приемки на техническое обслуживание системы» (приложение И) и возобновить техническое обслужива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0 Контроль работоспособности элементов систем осуществляется в соответствии с эксплуатационной документацией изготовите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1 При техническом обслуживании ПА запрещается уничтожение (удаление) электронного журнала событий приборов приемно-контрольных и управления, временные показатели приборов должны быть синхронизированы с реальными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7. Организация контроля качества технического обслуживания</w:t>
      </w:r>
    </w:p>
    <w:p>
      <w:pPr>
        <w:pStyle w:val="Normal"/>
        <w:ind w:firstLine="709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7.1 Контроль качества технического обслуживания систем проводится организациями, осуществляющими техническое обслуживание и Заказчик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2 Для проведения контроля за качеством работ по техническому обслуживанию систем руководителем юридического лица, осуществляющего техническое обслуживание, назначается инженерно-технический работник соответствующего профи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большом объеме работ по техническому обслуживанию для контроля за качеством работ могут создаваться службы (отделы, группы) контроля за качеством технического обслуживания, возглавляемые инженерно-техническим работник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е допускается проводить контроль за качеством работ по техническому обслуживанию работникам, непосредственно выполняющим работы по техническому обслуживанию данных систем.</w:t>
      </w:r>
    </w:p>
    <w:p>
      <w:pPr>
        <w:pStyle w:val="Normal"/>
        <w:ind w:firstLine="709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Осуществление контроля за качеством работ по техническому обслуживанию работниками, непосредственно выполнявшими эти работы, не допуска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3 Контроль качества технического обслуживания систем осуществляется с цель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ыявления отклонений от требований к качеству выполняемых работ, установленных в ТНПА (инструкциях по эксплуатации технических средств, технических условиях, настоящем техническом кодексе), а также в договорах на техническое обслуживание систем 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я причин, вызвавших эти отклон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зработки мероприятий по устранению нарушений, повышению качества обслужи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4 Устанавливаются следующие виды контрол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ходно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новы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плановы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7.4.1 Входной контроль – контроль за качеством технических средств и материалов, поступающих для использования при техническом обслуживан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4.2 Плановый контроль качества технического обслуживания – контроль, который должен осуществляться по план-графику, утверждённому руководителем юридического лица, проводящего техническое обслуживание. Плановый контроль проводится не реже одного раза в квартал, а также в месяце, предшествующем месяцу окончания действия договора на техническое обслужива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4.3 Внеплановый контроль качества обслуживания – контроль, который должен осуществляться оперативно по претензиям, вызовам, представителей обслуживаемого объекта, предложениям (рекомендациям) органов государственного пожарного надзо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4.4 Результаты контроля оформляются актами (приложения К, Л). Акт оформляется в двух экземплярах и хранится до истечения срока действия договора у собственника и у Исполнителя соответственно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5 Все виды контроля качества технического обслуживания, кроме входного, должны осуществляться непосредственно на объекте, оборудованном системой и принятом на техническое обслужива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6 При осуществлении технического обслуживания системы по договорам контроль качества технического обслуживания должен осуществляться как инженерно-техническими работниками (службой контроля качества технического обслуживания) Исполнителя, ответственными за обеспечение качества технического обслуживания, так и ответственными лицами Заказчи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существлении технического обслуживания системы собственником ПА контроль качества технического обслуживания должен осуществляться комиссией, состав которой определяет руководитель организации соответствующим приказом (распоряжением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7 Входной контроль каче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7.1 Входной контроль качества технических средств, материалов и комплектующих изделий должен осуществляться работниками, назначенными приказом Исполните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ях, когда техническое обслуживание осуществляется владельцем ПА, входной контроль осуществляется лицами, ответственными за обеспечение качества технического обслуживания систе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7.2 Входному контролю должны подвергаться технические средства, материалы и комплектующие изделия согласно инструкции по входному контролю, разрабатываемой организацией, проводящей техническое обслуживание ПА, а также согласно требованиям ТНП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дении входного контроля комплектующих изделий ПА проводится сравнение технических характеристик указанных на маркировке с эксплуатационной и товарно-сопроводительной документацией, визуальный контроль их технического состояния, проверка комплектности, наличия документов об оценке соответствия (для изделий подлежащих обязательному подтверждению соответствия), гарантийных сроков хранения (годности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метка о результатах входного контроля отражается в эксплуатационной или товарно-сопроводительной документ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8.Плановый контроль качества технического обслужи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7.8.2 Плановый контроль качества технического обслуживания должен проводиться организацией, осуществляющей техническое обслуживание ПА, по графику непосредственно на объектах в присутствии его представителя и лица, осуществляющего техническое обслуживание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8.3 При проведении планового контроля качества технического обслуживания должны быть проверены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ехническое состояние системы в период завершения работ по техническому обслуживанию на данном объект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техническое состояние системы после проведения регламентных рабо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ПА проектной документацией, и инструкциями по эксплуат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графика технического обслужи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блюдение сроков прибытия по вызовам на объекты и отражение результатов работ по вызову в соответствующих журнал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блюдение объемов работ по техническому обслуживанию и их качеств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воевременность и качество заполнения журнала регистрации работ по техническому обслуживанию и текущему ремонту систе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личие замечаний и претензий и работы, выполненные по ни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инструктажа по правилам охраны труда с персоналом, осуществляющим техническое обслуживание систе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материалов, инструментов, измерительных приборов, а так же их комплектность и своевременность повер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ыполнение мероприятий по повышению качества технического обслужи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странение недостатков, отмеченных предыдущим контрол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8.5 Результат контроля должен фиксироваться в журнале регистрации работ по техническому обслуживанию и текущему ремонту, а при обслуживании системы по договорам - как в экземпляре Исполнителя, так и в экземпляре Заказчика за подписью проверяющего инженерно-технического работника, представителя Заказчика и лиц, осуществляющих техническое обслуживание системы. Записи должны быть строго идентич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8.7 Контроль за устранением недостатков и причин, их вызвавших, отмеченных в акте, и выполнением плана мероприятий по устранению замечаний должны осуществлять бригадир (мастер, прораб и др.), осуществляющий непосредственное руководство лицами, осуществляющими техническое обслуживание системы, служба контроля качества технического обслуживания или инженерно-технический работник, а так же ответственное лицо объек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9 Внеплановый контроль качества технического обслужи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9.1. Ответственный инженерно-технический работник организации, осуществляющей техническое обслуживание, должен по результатам контроля (отчетам контролеров) и надзорно-профилактических мероприятий проведенных органами государственного пожарного надзора, а также по претензиям обслуживаемого объекта организовывать проведение внепланового контроля за качеством технического обслужи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7.9.2 Внеплановый контроль качества технического обслуживания проводится инженерно-техническим работником (службой контроля качества технического обслуживания), ответственного за обеспечение качества технического обслуживания, совместно с ответственными лицами объек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9.3 При проведении внепланового контроля качества технического обслуживания должны быть проверены показатели, проверяемые при плановом контроле, и дополнительно показатели, явившиеся причиной претензий, вызова или предложений (рекомендаций) органов государственного пожарного надзо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9.4 Результаты внепланового контроля должны быть оформлены актом (приложение Л). Порядок отражения результатов внепланового контроля должен быть аналогичен, как и для планового контроля.</w:t>
      </w:r>
    </w:p>
    <w:p>
      <w:pPr>
        <w:pStyle w:val="Newncpi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Основные обязанности Заказчик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3. В течение срока действия договора Заказчик обязан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3.4 Осуществлять приемку работ Исполнителя (проверить полноту выполненных работ по техническому обслуживанию ПА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с оформлением соответствующей документ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3.5 Осуществлять визуальный контроль за работоспособностью системы. </w:t>
      </w:r>
    </w:p>
    <w:p>
      <w:pPr>
        <w:pStyle w:val="Normal"/>
        <w:ind w:firstLine="709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8.3.6 </w:t>
      </w:r>
      <w:r>
        <w:rPr>
          <w:rFonts w:eastAsia="Calibri" w:cs="Arial" w:ascii="Arial" w:hAnsi="Arial"/>
        </w:rPr>
        <w:t>Проводить проверку знаний о порядке действий оперативного (дежурного) персонала при получении сигналов, поступающих от системы не реже 1 раза в 6 месяце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3.8 Знать наименование и местонахождение защищаемых помещений и зон (контролируемых, блокируемых и т.п.), порядок вызова Исполнителя, знать и выполнять инструкции по эксплуатации, а также правила охраны труда при эксплуатации систем 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3.9 Информировать Исполнителя о случаях отказов и произвольных срабатваниях систем в течение часа с момента обнару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3.10 Принять меры по повышению уровня пожарной безопасности в случае временного прекращения работ по техническому обслуживанию СПС, УП,</w:t>
      </w:r>
      <w:r>
        <w:rPr>
          <w:rFonts w:cs="Arial" w:ascii="Arial" w:hAnsi="Arial"/>
          <w:spacing w:val="-8"/>
        </w:rPr>
        <w:t xml:space="preserve"> ПДВ</w:t>
      </w:r>
      <w:r>
        <w:rPr>
          <w:rFonts w:cs="Arial" w:ascii="Arial" w:hAnsi="Arial"/>
        </w:rPr>
        <w:t xml:space="preserve"> Исполнителем, при невозможности нормального функционирования систем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3.11 Обеспечить запас оросителей, насадок и пожарных извещателей на объекте не менее 10% от числа смонтированны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3.12 Информировать Исполнителя о начале строительно-монтажных работ на объекте для предотвращения и минимизации последующих затрат по восстановлению систем.</w:t>
      </w:r>
    </w:p>
    <w:p>
      <w:pPr>
        <w:pStyle w:val="Normal"/>
        <w:ind w:firstLine="709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8.3.13 Информировать исполнителя об изменении объемно-планировочных решений, наименования, функционального назначения помещений</w:t>
      </w:r>
      <w:r>
        <w:rPr>
          <w:rFonts w:cs="Arial" w:ascii="Arial" w:hAnsi="Arial"/>
          <w:strike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3.14 В случаях, когда техническое обслуживание осуществляется владельцем ПА, представители объектов обязаны обеспечить выполнение требований пунктов 8.3.4 - 8.3.7 настоящего технического кодекса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8.4  Лицо, ответственное за эксплуатацию ПА и контроль качества выполняемых работ по их техническому обслуживанию, обязано:</w:t>
      </w:r>
    </w:p>
    <w:p>
      <w:pPr>
        <w:pStyle w:val="ConsPlusNormal"/>
        <w:ind w:firstLine="539"/>
        <w:jc w:val="both"/>
        <w:rPr>
          <w:sz w:val="24"/>
        </w:rPr>
      </w:pPr>
      <w:r>
        <w:rPr>
          <w:sz w:val="24"/>
        </w:rPr>
        <w:t>8.4.1. обеспечить поддержание системы в работоспособном и исправном состоянии;</w:t>
      </w:r>
    </w:p>
    <w:p>
      <w:pPr>
        <w:pStyle w:val="ConsPlusNormal"/>
        <w:ind w:firstLine="539"/>
        <w:jc w:val="both"/>
        <w:rPr>
          <w:sz w:val="28"/>
        </w:rPr>
      </w:pPr>
      <w:r>
        <w:rPr>
          <w:sz w:val="24"/>
        </w:rPr>
        <w:t>8.4.2. знать порядок проверки работоспособности УПА, ПДЗ;</w:t>
      </w:r>
    </w:p>
    <w:p>
      <w:pPr>
        <w:pStyle w:val="ConsPlusNormal"/>
        <w:ind w:firstLine="539"/>
        <w:jc w:val="both"/>
        <w:rPr/>
      </w:pPr>
      <w:r>
        <w:rPr>
          <w:sz w:val="24"/>
        </w:rPr>
        <w:t>8.4.3. обеспечить контроль за своевременным и качественным техническим обслуживанием;</w:t>
      </w:r>
    </w:p>
    <w:p>
      <w:pPr>
        <w:pStyle w:val="ConsPlusNormal"/>
        <w:ind w:firstLine="539"/>
        <w:jc w:val="both"/>
        <w:rPr/>
      </w:pPr>
      <w:r>
        <w:rPr>
          <w:sz w:val="24"/>
        </w:rPr>
        <w:t>8.4.4. обеспечить подготовку обслуживающего (при наличии) и оперативного персонала предприятия, а также инструктажи работников, работающих в защищаемых системами помещениях;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8.4.5. обеспечить ведение и сохранность документации на техническое обслуживание систем, приведенной в пункте 5.13 настоящего технического кодекса;</w:t>
      </w:r>
    </w:p>
    <w:p>
      <w:pPr>
        <w:pStyle w:val="ConsPlusNormal"/>
        <w:ind w:firstLine="539"/>
        <w:jc w:val="both"/>
        <w:rPr>
          <w:sz w:val="24"/>
        </w:rPr>
      </w:pPr>
      <w:r>
        <w:rPr>
          <w:sz w:val="24"/>
        </w:rPr>
        <w:t>8.4.6. обеспечить незамедлительное принятие мер по устранению выявленных недостатков при эксплуатации систем;</w:t>
      </w:r>
    </w:p>
    <w:p>
      <w:pPr>
        <w:pStyle w:val="ConsPlusNormal"/>
        <w:ind w:firstLine="539"/>
        <w:jc w:val="both"/>
        <w:rPr>
          <w:sz w:val="24"/>
        </w:rPr>
      </w:pPr>
      <w:r>
        <w:rPr>
          <w:sz w:val="24"/>
        </w:rPr>
        <w:t>8.4.7. принимать работы по техническому обслуживанию у Исполнителя, с отметкой в журнале регистрации работ по техническому обслуживанию систем.</w:t>
      </w:r>
    </w:p>
    <w:p>
      <w:pPr>
        <w:pStyle w:val="ConsPlusNormal"/>
        <w:ind w:firstLine="539"/>
        <w:jc w:val="both"/>
        <w:rPr/>
      </w:pPr>
      <w:r>
        <w:rPr>
          <w:sz w:val="24"/>
        </w:rPr>
        <w:t>8.5 Оперативный (дежурный) персонал обязан:</w:t>
      </w:r>
    </w:p>
    <w:p>
      <w:pPr>
        <w:pStyle w:val="ConsPlusNormal"/>
        <w:ind w:firstLine="539"/>
        <w:jc w:val="both"/>
        <w:rPr/>
      </w:pPr>
      <w:r>
        <w:rPr>
          <w:sz w:val="24"/>
        </w:rPr>
        <w:t>8.5.1. осуществлять контроль за состоянием систем;</w:t>
      </w:r>
    </w:p>
    <w:p>
      <w:pPr>
        <w:pStyle w:val="ConsPlusNormal"/>
        <w:ind w:firstLine="539"/>
        <w:jc w:val="both"/>
        <w:rPr/>
      </w:pPr>
      <w:r>
        <w:rPr>
          <w:sz w:val="24"/>
        </w:rPr>
        <w:t>8.5.2. знать технические характеристики систем и принцип их действия;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8.5.3. знать наименование, местонахождение и пожарную опасность защищаемых помещений;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 xml:space="preserve">8.5.4. знать порядок действий и незамедлительно их выполнять при </w:t>
      </w:r>
      <w:r>
        <w:rPr>
          <w:sz w:val="24"/>
          <w:szCs w:val="24"/>
        </w:rPr>
        <w:t>поступлении сигналов от оборудования систем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8.5.5. знать порядок ведения журнала регистрации работ по техническому обслуживанию систем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8.5.6. сообщить незамедлительно о неисправностях  (отказах) систем лицу, ответственному  за их эксплуатацию, а также принять меры по устранению выявленных недостатков.</w:t>
      </w:r>
    </w:p>
    <w:p>
      <w:pPr>
        <w:pStyle w:val="ConsPlusNormal"/>
        <w:ind w:firstLine="539"/>
        <w:jc w:val="both"/>
        <w:rPr>
          <w:sz w:val="24"/>
        </w:rPr>
      </w:pPr>
      <w:r>
        <w:rPr>
          <w:sz w:val="24"/>
        </w:rPr>
        <w:t>8.6. Оперативному (дежурному) персоналу запрещается оставлять приемно-контрольную аппаратуру без присмотра (за исключением случаев, когда приемно-контрольная аппаратура направляет сигнал о пожаре на пульт централизованного наблюдения).</w:t>
      </w:r>
    </w:p>
    <w:p>
      <w:pPr>
        <w:pStyle w:val="ConsPlusNormal"/>
        <w:ind w:firstLine="539"/>
        <w:jc w:val="both"/>
        <w:rPr>
          <w:sz w:val="24"/>
        </w:rPr>
      </w:pPr>
      <w:r>
        <w:rPr>
          <w:sz w:val="24"/>
        </w:rPr>
        <w:t>8.7. В случае отсутствия лица, ответственного за эксплуатацию систем, и (ли) оперативного (дежурного) персонала их обязанности выполняет Заказчик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Основные права и обязанности организации, осуществляющей техническое обслуживани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1 Организации, осуществляющие техническое обслуживание обязан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1.1 Проводить техническое обслуживание в полном объеме в установленные сро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1.3 Проводить инструктаж по порядку действий оперативного (дежурного) персонала обслуживаемого объекта в случае поступления сигналов на приемно-контрольное оборудование и оказывать ему помощь в вопросах правильного содержания и технической эксплуатации систем. Первичный инструктаж проводится при приеме систем на техническое обслуживание, затем раз в год или по заявкам обслуживаемого объекта при смене оперативного персонала с производством отметок об инструктаже в журнале инструктажа оперативного (дежурного).персонал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1.5 Выполнять требования охраны труда и пожарной безопасности, в том числе действующих на объек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9.1.6 Проводить работы по техническому обслуживанию квалифицированным персоналом, имеющим группу по электробезопасности не ниже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, в установленные сроки в соответствии с требованиями настоящего технического кодек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1.7 Осуществлять контроль за работой персонала, непосредственно осуществляющего техническое обслуживание сист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1.8 Организовывать подготовку, профессиональное обучение и переподготовку персонала, осуществляющего техническое обслуживание сист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1.9 Обеспечить персонал средствами индивидуальной защиты, а также измерительными приборами, слесарным инструментом и другим оборудованием, необходимым для осуществления технического обслужива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1.10 Вести учет поступающих вызовов от обслуживаемого объекта в журнале учета вызовов и устранять недостатки по ни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1.11 Поддерживать систему в работоспособном и исправном состоя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1.12 Прибыть на обслуживаемый объект по требованию Заказчика и (или) работников органов государственного пожарного надзора для оценки работоспособности и исправности обслуживаемых систем, а также для установления причин произвольных срабатываний.</w:t>
      </w:r>
    </w:p>
    <w:p>
      <w:pPr>
        <w:pStyle w:val="Normal"/>
        <w:ind w:firstLine="709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9.1.13 В течение суток с момента расторжения договора на техническое обслуживание и (или) временного прекращения  технического обслуживания ПА (с составлением акта в соответствии с пунктом 6.7 настоящего кодекса) письменно проинформировать территориальный орган государственного пожарного надзор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1.14 Осуществлять контроль за правильным содержанием и организацией эксплуатации системы персоналом обслуживаемого объекта.</w:t>
      </w:r>
    </w:p>
    <w:p>
      <w:pPr>
        <w:pStyle w:val="Normal"/>
        <w:ind w:firstLine="709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9.1.15 Предъявить выполненные работы лицу, ответственному за эксплуатацию ПА и контроль качества выполняемых работ по их техническому обслуживанию.</w:t>
      </w:r>
    </w:p>
    <w:p>
      <w:pPr>
        <w:pStyle w:val="ConsPlusNormal"/>
        <w:ind w:firstLine="709"/>
        <w:jc w:val="both"/>
        <w:rPr>
          <w:sz w:val="24"/>
        </w:rPr>
      </w:pPr>
      <w:r>
        <w:rPr>
          <w:sz w:val="24"/>
        </w:rPr>
        <w:t>9.2. Обслуживающий персонал обязан знать устройство и принцип работы систем на объекте.</w:t>
      </w:r>
    </w:p>
    <w:p>
      <w:pPr>
        <w:pStyle w:val="TextBodyIndent"/>
        <w:spacing w:lineRule="exact" w:line="28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exact" w:line="28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8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риложение А</w:t>
      </w:r>
    </w:p>
    <w:p>
      <w:pPr>
        <w:pStyle w:val="TextBodyIndent"/>
        <w:tabs>
          <w:tab w:val="clear" w:pos="708"/>
          <w:tab w:val="left" w:pos="9781" w:leader="none"/>
        </w:tabs>
        <w:spacing w:lineRule="auto" w:line="360"/>
        <w:ind w:right="14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(обязательное)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АКТ первичного обследования 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</w:t>
      </w:r>
    </w:p>
    <w:p>
      <w:pPr>
        <w:pStyle w:val="TextBodyIndent"/>
        <w:spacing w:lineRule="auto" w:line="360"/>
        <w:jc w:val="center"/>
        <w:rPr/>
      </w:pPr>
      <w:r>
        <w:rPr/>
        <w:t>(наименование системы 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409"/>
        <w:gridCol w:w="535"/>
        <w:gridCol w:w="133"/>
        <w:gridCol w:w="1055"/>
        <w:gridCol w:w="167"/>
        <w:gridCol w:w="135"/>
        <w:gridCol w:w="29"/>
        <w:gridCol w:w="425"/>
        <w:gridCol w:w="85"/>
        <w:gridCol w:w="482"/>
        <w:gridCol w:w="275"/>
        <w:gridCol w:w="120"/>
        <w:gridCol w:w="314"/>
        <w:gridCol w:w="293"/>
        <w:gridCol w:w="200"/>
        <w:gridCol w:w="74"/>
        <w:gridCol w:w="603"/>
        <w:gridCol w:w="203"/>
        <w:gridCol w:w="45"/>
        <w:gridCol w:w="203"/>
        <w:gridCol w:w="2203"/>
        <w:gridCol w:w="338"/>
        <w:gridCol w:w="216"/>
        <w:gridCol w:w="22"/>
      </w:tblGrid>
      <w:tr>
        <w:trPr>
          <w:trHeight w:val="284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>
                <w:rFonts w:cs="Arial" w:ascii="Arial" w:hAnsi="Arial"/>
              </w:rPr>
              <w:t>Город (район)</w:t>
            </w:r>
          </w:p>
        </w:tc>
        <w:tc>
          <w:tcPr>
            <w:tcW w:w="3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 ___" ____________ 20 г.</w:t>
            </w:r>
          </w:p>
        </w:tc>
      </w:tr>
      <w:tr>
        <w:trPr>
          <w:trHeight w:val="284" w:hRule="atLeast"/>
        </w:trPr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омиссия в составе представителей: </w:t>
            </w:r>
          </w:p>
        </w:tc>
        <w:tc>
          <w:tcPr>
            <w:tcW w:w="5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</w:tc>
      </w:tr>
      <w:tr>
        <w:trPr>
          <w:trHeight w:val="284" w:hRule="atLeast"/>
        </w:trPr>
        <w:tc>
          <w:tcPr>
            <w:tcW w:w="96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 xml:space="preserve">(наименование предприятия, эксплуатирующего систему) </w:t>
            </w:r>
          </w:p>
        </w:tc>
      </w:tr>
      <w:tr>
        <w:trPr>
          <w:trHeight w:val="284" w:hRule="atLeast"/>
        </w:trPr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далее – Заказчика) в лице</w:t>
            </w:r>
          </w:p>
        </w:tc>
        <w:tc>
          <w:tcPr>
            <w:tcW w:w="6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_____________________________________________</w:t>
            </w:r>
          </w:p>
        </w:tc>
      </w:tr>
      <w:tr>
        <w:trPr>
          <w:trHeight w:val="284" w:hRule="atLeast"/>
        </w:trPr>
        <w:tc>
          <w:tcPr>
            <w:tcW w:w="6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>(должность, фамилия, инициалы)</w:t>
            </w:r>
          </w:p>
          <w:p>
            <w:pPr>
              <w:pStyle w:val="Normal"/>
              <w:spacing w:lineRule="auto" w:line="360"/>
              <w:ind w:firstLine="142"/>
              <w:rPr/>
            </w:pPr>
            <w:r>
              <w:rPr>
                <w:rFonts w:cs="Arial" w:ascii="Arial" w:hAnsi="Arial"/>
              </w:rPr>
              <w:t>с одной стороны и _______________________________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лее – Исполнителя)</w:t>
            </w:r>
          </w:p>
        </w:tc>
      </w:tr>
      <w:tr>
        <w:trPr>
          <w:trHeight w:val="284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(предприятие, принимающее систему на ТО)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лице</w:t>
            </w:r>
          </w:p>
        </w:tc>
        <w:tc>
          <w:tcPr>
            <w:tcW w:w="55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1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 другой стороны,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 так же </w:t>
            </w:r>
          </w:p>
        </w:tc>
        <w:tc>
          <w:tcPr>
            <w:tcW w:w="8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9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должность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фамилия, инициалы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96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(наименование монтажной организации или предприятия, передающего систему на ТО)</w:t>
            </w:r>
          </w:p>
          <w:p>
            <w:pPr>
              <w:pStyle w:val="Normal"/>
              <w:spacing w:lineRule="auto" w:line="36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лице 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(должность, фамилия, инициалы)</w:t>
            </w:r>
          </w:p>
        </w:tc>
      </w:tr>
      <w:tr>
        <w:trPr>
          <w:trHeight w:val="284" w:hRule="atLeast"/>
        </w:trPr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/>
            </w:pPr>
            <w:r>
              <w:rPr>
                <w:rFonts w:cs="Arial" w:ascii="Arial" w:hAnsi="Arial"/>
              </w:rPr>
              <w:t>произвела обследование</w:t>
            </w:r>
          </w:p>
        </w:tc>
        <w:tc>
          <w:tcPr>
            <w:tcW w:w="3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 смонтированной на</w:t>
            </w:r>
          </w:p>
        </w:tc>
      </w:tr>
      <w:tr>
        <w:trPr>
          <w:trHeight w:val="284" w:hRule="atLeast"/>
        </w:trPr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наименование системы )</w:t>
            </w:r>
          </w:p>
        </w:tc>
      </w:tr>
      <w:tr>
        <w:trPr>
          <w:trHeight w:val="284" w:hRule="atLeast"/>
        </w:trPr>
        <w:tc>
          <w:tcPr>
            <w:tcW w:w="96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96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наименование объекта, оснащенного системой и его адрес)</w:t>
            </w:r>
          </w:p>
        </w:tc>
      </w:tr>
      <w:tr>
        <w:trPr>
          <w:trHeight w:val="284" w:hRule="atLeast"/>
        </w:trPr>
        <w:tc>
          <w:tcPr>
            <w:tcW w:w="4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ехнических средств и элементов ПА (тип установок, приемно-контрольных приборов, пожарных извещателей, оповещателей и т.д.)</w:t>
            </w:r>
          </w:p>
        </w:tc>
        <w:tc>
          <w:tcPr>
            <w:tcW w:w="4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</w:tr>
      <w:tr>
        <w:trPr>
          <w:trHeight w:val="469" w:hRule="atLeast"/>
        </w:trPr>
        <w:tc>
          <w:tcPr>
            <w:tcW w:w="4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4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онтажной организации</w:t>
            </w:r>
          </w:p>
        </w:tc>
        <w:tc>
          <w:tcPr>
            <w:tcW w:w="62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</w:t>
            </w:r>
          </w:p>
        </w:tc>
      </w:tr>
      <w:tr>
        <w:trPr>
          <w:trHeight w:val="284" w:hRule="atLeast"/>
        </w:trPr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наименование предприятия, смонтировавшего систему, дата монтажа)</w:t>
            </w:r>
          </w:p>
        </w:tc>
      </w:tr>
      <w:tr>
        <w:trPr>
          <w:trHeight w:val="284" w:hRule="atLeast"/>
        </w:trPr>
        <w:tc>
          <w:tcPr>
            <w:tcW w:w="58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/>
            </w:pPr>
            <w:r>
              <w:rPr>
                <w:rFonts w:cs="Arial" w:ascii="Arial" w:hAnsi="Arial"/>
              </w:rPr>
              <w:t>ПА смонтированы по проекту</w:t>
            </w:r>
          </w:p>
        </w:tc>
        <w:tc>
          <w:tcPr>
            <w:tcW w:w="3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</w:t>
            </w:r>
          </w:p>
        </w:tc>
      </w:tr>
      <w:tr>
        <w:trPr>
          <w:trHeight w:val="284" w:hRule="atLeast"/>
        </w:trPr>
        <w:tc>
          <w:tcPr>
            <w:tcW w:w="96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vertAlign w:val="superscript"/>
              </w:rPr>
              <w:t>(наименование проектной организации)</w:t>
            </w:r>
          </w:p>
        </w:tc>
      </w:tr>
      <w:tr>
        <w:trPr>
          <w:trHeight w:val="284" w:hRule="atLeast"/>
        </w:trPr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/>
            </w:pPr>
            <w:r>
              <w:rPr>
                <w:rFonts w:cs="Arial" w:ascii="Arial" w:hAnsi="Arial"/>
              </w:rPr>
              <w:t>При обследовании установлено:</w:t>
            </w:r>
          </w:p>
        </w:tc>
        <w:tc>
          <w:tcPr>
            <w:tcW w:w="5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</w:tc>
      </w:tr>
      <w:tr>
        <w:trPr>
          <w:trHeight w:val="284" w:hRule="atLeast"/>
        </w:trPr>
        <w:tc>
          <w:tcPr>
            <w:tcW w:w="96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указать техническое состояние системы, неисправности)</w:t>
            </w:r>
          </w:p>
        </w:tc>
      </w:tr>
      <w:tr>
        <w:trPr>
          <w:trHeight w:val="284" w:hRule="atLeast"/>
        </w:trPr>
        <w:tc>
          <w:tcPr>
            <w:tcW w:w="96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ая и техническая документация, акты</w:t>
            </w:r>
          </w:p>
        </w:tc>
        <w:tc>
          <w:tcPr>
            <w:tcW w:w="4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</w:tc>
      </w:tr>
      <w:tr>
        <w:trPr>
          <w:trHeight w:val="284" w:hRule="atLeast"/>
        </w:trPr>
        <w:tc>
          <w:tcPr>
            <w:tcW w:w="96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(указать состояние документации, </w:t>
            </w:r>
          </w:p>
        </w:tc>
      </w:tr>
      <w:tr>
        <w:trPr>
          <w:trHeight w:val="284" w:hRule="atLeast"/>
        </w:trPr>
        <w:tc>
          <w:tcPr>
            <w:tcW w:w="96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отсутствующие документы, замечания по имеющимся документам)</w:t>
            </w:r>
          </w:p>
        </w:tc>
      </w:tr>
      <w:tr>
        <w:trPr>
          <w:trHeight w:val="284" w:hRule="atLeast"/>
        </w:trPr>
        <w:tc>
          <w:tcPr>
            <w:tcW w:w="96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ыводы и предложения по обследованию (нужное подчеркнуть): </w:t>
            </w:r>
          </w:p>
        </w:tc>
      </w:tr>
      <w:tr>
        <w:trPr>
          <w:trHeight w:val="284" w:hRule="atLeast"/>
        </w:trPr>
        <w:tc>
          <w:tcPr>
            <w:tcW w:w="96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 исправна и работоспособна. Принять ПА на ТО.</w:t>
            </w:r>
          </w:p>
        </w:tc>
      </w:tr>
      <w:tr>
        <w:trPr>
          <w:trHeight w:val="284" w:hRule="atLeast"/>
        </w:trPr>
        <w:tc>
          <w:tcPr>
            <w:tcW w:w="96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 не исправна. Провести текущий ремонт и принять на ТО.</w:t>
            </w:r>
          </w:p>
        </w:tc>
      </w:tr>
      <w:tr>
        <w:trPr>
          <w:trHeight w:val="284" w:hRule="atLeast"/>
        </w:trPr>
        <w:tc>
          <w:tcPr>
            <w:tcW w:w="96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 требует капитального ремонта. Не принимать ПА на ТО. Определить  целесообразность дальнейшего использования ПА по назначению.</w:t>
            </w:r>
          </w:p>
        </w:tc>
      </w:tr>
      <w:tr>
        <w:trPr>
          <w:trHeight w:val="284" w:hRule="atLeast"/>
        </w:trPr>
        <w:tc>
          <w:tcPr>
            <w:tcW w:w="4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оящий акт составлен в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кземплярах.</w:t>
            </w:r>
          </w:p>
        </w:tc>
      </w:tr>
      <w:tr>
        <w:trPr>
          <w:trHeight w:val="284" w:hRule="atLeast"/>
        </w:trPr>
        <w:tc>
          <w:tcPr>
            <w:tcW w:w="96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6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rFonts w:cs="Arial" w:ascii="Arial" w:hAnsi="Arial"/>
                <w:sz w:val="24"/>
                <w:lang w:val="ru-RU" w:eastAsia="ru-RU"/>
              </w:rPr>
              <w:t>Заказчик                                    Исполнитель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6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 xml:space="preserve">(подпись, фамилия)  (подпись, фамилия) </w:t>
            </w:r>
          </w:p>
        </w:tc>
      </w:tr>
      <w:tr>
        <w:trPr>
          <w:trHeight w:val="284" w:hRule="atLeast"/>
        </w:trPr>
        <w:tc>
          <w:tcPr>
            <w:tcW w:w="96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6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дставитель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8"/>
                <w:vertAlign w:val="superscript"/>
              </w:rPr>
            </w:pPr>
            <w:r>
              <w:rPr>
                <w:rFonts w:eastAsia="Arial" w:cs="Arial" w:ascii="Arial" w:hAnsi="Arial"/>
                <w:szCs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Cs w:val="28"/>
                <w:vertAlign w:val="superscript"/>
              </w:rPr>
              <w:t>(наименование организации, участвовавшей в работе комиссии)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8"/>
                <w:vertAlign w:val="superscript"/>
              </w:rPr>
            </w:pPr>
            <w:r>
              <w:rPr>
                <w:rFonts w:cs="Arial" w:ascii="Arial" w:hAnsi="Arial"/>
                <w:szCs w:val="28"/>
                <w:vertAlign w:val="superscript"/>
              </w:rPr>
              <w:t>(подпись, фамилия)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vertAlign w:val="superscript"/>
              </w:rPr>
            </w:pPr>
            <w:r>
              <w:rPr>
                <w:rFonts w:cs="Arial" w:ascii="Arial" w:hAnsi="Arial"/>
                <w:szCs w:val="28"/>
                <w:vertAlign w:val="superscript"/>
              </w:rPr>
            </w:r>
          </w:p>
        </w:tc>
      </w:tr>
    </w:tbl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</w:rPr>
        <w:t>Приложение В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Рекомендуемое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Форма дефектной ведомости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hanging="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ДЕФЕКТНАЯ ВЕДОМОСТЬ 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систем </w:t>
              <w:br/>
              <w:t>и их неисправных технических средств (элемент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еисправный узел или дет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явление дефек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</w:tr>
    </w:tbl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воды и предложения :_________________________________________________</w:t>
      </w:r>
    </w:p>
    <w:p>
      <w:pPr>
        <w:pStyle w:val="Newncpi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Исполнитель ____________</w:t>
        <w:tab/>
        <w:tab/>
        <w:tab/>
        <w:t>Заказчик ____________</w:t>
      </w:r>
    </w:p>
    <w:p>
      <w:pPr>
        <w:pStyle w:val="Normal"/>
        <w:jc w:val="both"/>
        <w:rPr>
          <w:rFonts w:ascii="Arial" w:hAnsi="Arial" w:cs="Arial"/>
          <w:szCs w:val="28"/>
          <w:vertAlign w:val="superscript"/>
        </w:rPr>
      </w:pPr>
      <w:r>
        <w:rPr>
          <w:rFonts w:eastAsia="Arial" w:cs="Arial" w:ascii="Arial" w:hAnsi="Arial"/>
          <w:szCs w:val="28"/>
          <w:vertAlign w:val="superscript"/>
        </w:rPr>
        <w:t xml:space="preserve"> </w:t>
      </w:r>
      <w:r>
        <w:rPr>
          <w:rFonts w:cs="Arial" w:ascii="Arial" w:hAnsi="Arial"/>
          <w:szCs w:val="28"/>
          <w:vertAlign w:val="superscript"/>
        </w:rPr>
        <w:t xml:space="preserve">(должность, ФИО, подпись ) </w:t>
        <w:tab/>
        <w:tab/>
        <w:tab/>
        <w:tab/>
        <w:t>(должность, ФИО, подпись )</w:t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szCs w:val="28"/>
          <w:vertAlign w:val="superscript"/>
        </w:rPr>
        <w:t xml:space="preserve"> </w:t>
      </w:r>
      <w:r>
        <w:rPr>
          <w:rFonts w:cs="Arial" w:ascii="Arial" w:hAnsi="Arial"/>
          <w:szCs w:val="28"/>
          <w:vertAlign w:val="superscript"/>
        </w:rPr>
        <w:t>(</w:t>
      </w:r>
    </w:p>
    <w:p>
      <w:pPr>
        <w:pStyle w:val="Normal"/>
        <w:jc w:val="both"/>
        <w:rPr>
          <w:rFonts w:ascii="Arial" w:hAnsi="Arial" w:cs="Arial"/>
          <w:szCs w:val="28"/>
          <w:vertAlign w:val="superscript"/>
        </w:rPr>
      </w:pPr>
      <w:r>
        <w:rPr>
          <w:rFonts w:cs="Arial" w:ascii="Arial" w:hAnsi="Arial"/>
          <w:szCs w:val="28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" ___ " _________________ 20 __ г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 Г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Рекомендуемое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орма договора на техническое обслуживание системы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ДОГОВОР №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техническое обслуживание системы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г.__________________________ "____"_____________20___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____</w:t>
      </w:r>
      <w:r>
        <w:rPr>
          <w:rFonts w:cs="Arial" w:ascii="Arial" w:hAnsi="Arial"/>
          <w:b/>
        </w:rPr>
        <w:t>_______________________</w:t>
      </w:r>
      <w:r>
        <w:rPr>
          <w:rFonts w:cs="Arial" w:ascii="Arial" w:hAnsi="Arial"/>
          <w:bCs/>
        </w:rPr>
        <w:t>, именуемое в дальнейшем «Исполнитель»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8"/>
          <w:vertAlign w:val="superscript"/>
        </w:rPr>
      </w:pPr>
      <w:r>
        <w:rPr>
          <w:rFonts w:eastAsia="Arial" w:cs="Arial" w:ascii="Arial" w:hAnsi="Arial"/>
          <w:szCs w:val="28"/>
          <w:vertAlign w:val="superscript"/>
        </w:rPr>
        <w:t xml:space="preserve"> </w:t>
      </w:r>
      <w:r>
        <w:rPr>
          <w:rFonts w:cs="Arial" w:ascii="Arial" w:hAnsi="Arial"/>
          <w:szCs w:val="28"/>
          <w:vertAlign w:val="superscript"/>
        </w:rPr>
        <w:t>(наименование предприятия, организации)</w:t>
      </w:r>
    </w:p>
    <w:p>
      <w:pPr>
        <w:pStyle w:val="Newncpi0"/>
        <w:spacing w:lineRule="auto" w:line="360"/>
        <w:rPr/>
      </w:pPr>
      <w:r>
        <w:rPr>
          <w:rFonts w:cs="Arial" w:ascii="Arial" w:hAnsi="Arial"/>
          <w:szCs w:val="20"/>
        </w:rPr>
        <w:t>в лице руководителя ___________________________, действующего на основании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8"/>
          <w:vertAlign w:val="superscript"/>
        </w:rPr>
      </w:pPr>
      <w:r>
        <w:rPr>
          <w:rFonts w:eastAsia="Arial" w:cs="Arial" w:ascii="Arial" w:hAnsi="Arial"/>
          <w:szCs w:val="28"/>
          <w:vertAlign w:val="superscript"/>
        </w:rPr>
        <w:t xml:space="preserve">                                           </w:t>
      </w:r>
      <w:r>
        <w:rPr>
          <w:rFonts w:cs="Arial" w:ascii="Arial" w:hAnsi="Arial"/>
          <w:szCs w:val="28"/>
          <w:vertAlign w:val="superscript"/>
        </w:rPr>
        <w:t>( должность, фамилия, имя, отчество)</w:t>
      </w:r>
    </w:p>
    <w:p>
      <w:pPr>
        <w:pStyle w:val="Newncpi0"/>
        <w:spacing w:lineRule="auto" w:line="360"/>
        <w:rPr/>
      </w:pPr>
      <w:r>
        <w:rPr>
          <w:rFonts w:cs="Arial" w:ascii="Arial" w:hAnsi="Arial"/>
          <w:szCs w:val="20"/>
        </w:rPr>
        <w:t>______________ и специального разрешения (лицензии) на право осуществления</w:t>
      </w:r>
    </w:p>
    <w:p>
      <w:pPr>
        <w:pStyle w:val="Newncpi0"/>
        <w:spacing w:lineRule="auto" w:line="360"/>
        <w:rPr/>
      </w:pPr>
      <w:r>
        <w:rPr>
          <w:rFonts w:cs="Arial" w:ascii="Arial" w:hAnsi="Arial"/>
          <w:szCs w:val="28"/>
        </w:rPr>
        <w:t xml:space="preserve">деятельности по обеспечению пожарной безопасности, выданной Министерством по чрезвычайным ситуациям Республики Беларусь на основании </w:t>
      </w:r>
    </w:p>
    <w:p>
      <w:pPr>
        <w:pStyle w:val="Newncpi0"/>
        <w:spacing w:lineRule="auto" w:line="360"/>
        <w:rPr/>
      </w:pPr>
      <w:r>
        <w:rPr>
          <w:rFonts w:cs="Arial" w:ascii="Arial" w:hAnsi="Arial"/>
          <w:szCs w:val="20"/>
        </w:rPr>
        <w:t>решения от «__» ________ 20 __ г. № ____ , и 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8"/>
          <w:vertAlign w:val="superscript"/>
        </w:rPr>
      </w:pPr>
      <w:r>
        <w:rPr>
          <w:rFonts w:eastAsia="Arial" w:cs="Arial" w:ascii="Arial" w:hAnsi="Arial"/>
          <w:szCs w:val="28"/>
          <w:vertAlign w:val="superscript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Cs w:val="28"/>
          <w:vertAlign w:val="superscript"/>
        </w:rPr>
        <w:t>(наименование предприятия, организации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именуемое в дальнейшем «Заказчик», в лице ______________________________,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8"/>
          <w:vertAlign w:val="superscript"/>
        </w:rPr>
      </w:pPr>
      <w:r>
        <w:rPr>
          <w:rFonts w:eastAsia="Arial" w:cs="Arial" w:ascii="Arial" w:hAnsi="Arial"/>
          <w:szCs w:val="28"/>
          <w:vertAlign w:val="superscript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Cs w:val="28"/>
          <w:vertAlign w:val="superscript"/>
        </w:rPr>
        <w:t>(должность, фамилия, имя, отчество)</w:t>
      </w:r>
    </w:p>
    <w:p>
      <w:pPr>
        <w:pStyle w:val="Newncpi0"/>
        <w:spacing w:lineRule="auto" w:line="360"/>
        <w:rPr/>
      </w:pPr>
      <w:r>
        <w:rPr>
          <w:rFonts w:cs="Arial" w:ascii="Arial" w:hAnsi="Arial"/>
          <w:szCs w:val="20"/>
        </w:rPr>
        <w:t>действующего на основании ____________________, с другой стороны, заключили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  <w:vertAlign w:val="superscript"/>
        </w:rPr>
      </w:pPr>
      <w:r>
        <w:rPr>
          <w:rFonts w:eastAsia="Arial" w:cs="Arial" w:ascii="Arial" w:hAnsi="Arial"/>
          <w:szCs w:val="28"/>
          <w:vertAlign w:val="superscript"/>
        </w:rPr>
        <w:t xml:space="preserve">                                                                                  </w:t>
      </w:r>
      <w:r>
        <w:rPr>
          <w:rFonts w:cs="Arial" w:ascii="Arial" w:hAnsi="Arial"/>
          <w:szCs w:val="28"/>
          <w:vertAlign w:val="superscript"/>
        </w:rPr>
        <w:t>(устав, положение и т.п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ор о нижеследующем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мет договор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. Исполнитель принимает на себя обязательства по оказанию </w:t>
      </w:r>
      <w:r>
        <w:rPr>
          <w:rFonts w:cs="Arial" w:ascii="Arial" w:hAnsi="Arial"/>
        </w:rPr>
        <w:t xml:space="preserve">платных услуг по техническому обслуживанию системы 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Cs w:val="28"/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Cs w:val="28"/>
          <w:vertAlign w:val="superscript"/>
        </w:rPr>
        <w:t xml:space="preserve">(наименование системы)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(в дальнейшем – работа) на объекте Заказчика </w:t>
      </w:r>
      <w:r>
        <w:rPr>
          <w:rFonts w:cs="Arial" w:ascii="Arial" w:hAnsi="Arial"/>
        </w:rPr>
        <w:t xml:space="preserve">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Cs w:val="28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8"/>
          <w:vertAlign w:val="superscript"/>
        </w:rPr>
        <w:t xml:space="preserve">(наименование объекта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расположенном ______________________ </w:t>
      </w:r>
      <w:r>
        <w:rPr>
          <w:rFonts w:cs="Arial" w:ascii="Arial" w:hAnsi="Arial"/>
          <w:szCs w:val="28"/>
        </w:rPr>
        <w:t xml:space="preserve">(далее – объект), а Заказчик обязуется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Cs w:val="28"/>
          <w:vertAlign w:val="superscript"/>
        </w:rPr>
        <w:t xml:space="preserve">                                                        </w:t>
      </w:r>
      <w:r>
        <w:rPr>
          <w:rFonts w:cs="Arial" w:ascii="Arial" w:hAnsi="Arial"/>
          <w:szCs w:val="28"/>
          <w:vertAlign w:val="superscript"/>
        </w:rPr>
        <w:t xml:space="preserve">(адрес объекта)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нимать результаты работы Исполнителя и оплачивать работу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бщие условия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. Работа включает в себя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8"/>
        </w:rPr>
        <w:t>проведение планового технического обслуживания системы 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8"/>
          <w:vertAlign w:val="superscript"/>
        </w:rPr>
        <w:t xml:space="preserve">(наименование системы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8"/>
        </w:rPr>
        <w:t>(далее – системы), в объеме регламентов технического обслуживания № 1 и № 2, состоящего в проверке работоспособности системы, её внешнем осмотре, а также проведении профилактических работ планово-предупредительного характера для поддержания системы в работоспособном и исправном состоянии в соответствии с законодательством и технической документацией предприятий-изготовителей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учение работников Заказчика правилам пользования оборудованием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Техническое обслуживание системы проводится в объеме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гламента № 1 _________________________________________ в соответствии с _____________________________________________________________________,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  <w:vertAlign w:val="superscript"/>
        </w:rPr>
      </w:pPr>
      <w:r>
        <w:rPr>
          <w:rFonts w:eastAsia="Arial" w:cs="Arial" w:ascii="Arial" w:hAnsi="Arial"/>
          <w:szCs w:val="28"/>
          <w:vertAlign w:val="superscript"/>
        </w:rPr>
        <w:t xml:space="preserve">  </w:t>
      </w:r>
      <w:r>
        <w:rPr>
          <w:rFonts w:cs="Arial" w:ascii="Arial" w:hAnsi="Arial"/>
          <w:szCs w:val="28"/>
          <w:vertAlign w:val="superscript"/>
        </w:rPr>
        <w:t xml:space="preserve">(периодичность ТКП, акт комиссии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Регламента № 2 _________________________________________ в соответствии с _____________________________________________________________________ 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  <w:vertAlign w:val="superscript"/>
        </w:rPr>
      </w:pPr>
      <w:r>
        <w:rPr>
          <w:rFonts w:eastAsia="Arial" w:cs="Arial" w:ascii="Arial" w:hAnsi="Arial"/>
          <w:szCs w:val="28"/>
          <w:vertAlign w:val="superscript"/>
        </w:rPr>
        <w:t xml:space="preserve"> </w:t>
      </w:r>
      <w:r>
        <w:rPr>
          <w:rFonts w:cs="Arial" w:ascii="Arial" w:hAnsi="Arial"/>
          <w:szCs w:val="28"/>
          <w:vertAlign w:val="superscript"/>
        </w:rPr>
        <w:t xml:space="preserve">(периодичность ТКП, акт комиссии)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Техническое обслуживание должно выполняться в сроки, предусмотренные в согласованных с Заказчиком графиках проведения регламентов технического обслуживания (далее – графики), составляемых Исполнителем в соответствии с законодательством и являющихся неотъемлемой частью настоящего договора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екущий и средний ремонт оборудования, обучение работников Заказчика правилам пользования оборудованием, осуществляются по заявкам Заказчика (далее – заявки), являющимся неотъемлемой частью настоящего договор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4. Работа по техническому обслуживанию считается выполненной за текущий месяц после проверки её Заказчиком, заполнения «Журнала регистрации работ по техническому обслуживанию </w:t>
      </w:r>
      <w:r>
        <w:rPr>
          <w:rFonts w:cs="Arial" w:ascii="Arial" w:hAnsi="Arial"/>
        </w:rPr>
        <w:t>и текущему ремонту</w:t>
      </w:r>
      <w:r>
        <w:rPr>
          <w:rFonts w:cs="Arial" w:ascii="Arial" w:hAnsi="Arial"/>
          <w:szCs w:val="28"/>
        </w:rPr>
        <w:t xml:space="preserve">» в установленном порядке и заверения записей в журнале подписями полномочных представителей Заказчика и Исполнителя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бязанности и права сторон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8"/>
        </w:rPr>
        <w:t>5. Исполнитель обязан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8"/>
        </w:rPr>
        <w:t>5.1 поддерживать систему в работоспособном и исправном состоян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8"/>
        </w:rPr>
        <w:t>5.2 выполнить работу в соответствии с условиями настоящего догово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8"/>
        </w:rPr>
        <w:t xml:space="preserve">5.3 проводить техническое обслуживание в соответствии с графиками, согласованными с Заказчиком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8"/>
        </w:rPr>
        <w:t>5.4 переносить по согласованию с Заказчиком сроки выполнения планового технического обслужи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8"/>
        </w:rPr>
        <w:t xml:space="preserve">5.5 оформить в 2-х экземплярах «Журнал регистрации работ по техническому обслуживанию </w:t>
      </w:r>
      <w:r>
        <w:rPr>
          <w:rFonts w:cs="Arial" w:ascii="Arial" w:hAnsi="Arial"/>
        </w:rPr>
        <w:t>и текущему ремонту</w:t>
      </w:r>
      <w:r>
        <w:rPr>
          <w:rFonts w:cs="Arial" w:ascii="Arial" w:hAnsi="Arial"/>
          <w:szCs w:val="28"/>
        </w:rPr>
        <w:t>» где отражать все результаты работ по техническому обслуживанию системы, в том числе и по контролю качества технического обслужи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8"/>
        </w:rPr>
        <w:t xml:space="preserve">5.6 обеспечить прибытие на объект по вызову Заказчика для выполнения текущего ремонта в течение ________________________________________ часов </w:t>
      </w:r>
    </w:p>
    <w:p>
      <w:pPr>
        <w:pStyle w:val="Newncpi0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___ 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8"/>
          <w:vertAlign w:val="superscript"/>
        </w:rPr>
      </w:pPr>
      <w:r>
        <w:rPr>
          <w:rFonts w:eastAsia="Arial" w:cs="Arial" w:ascii="Arial" w:hAnsi="Arial"/>
          <w:szCs w:val="28"/>
          <w:vertAlign w:val="superscript"/>
        </w:rPr>
        <w:t xml:space="preserve"> </w:t>
      </w:r>
      <w:r>
        <w:rPr>
          <w:rFonts w:cs="Arial" w:ascii="Arial" w:hAnsi="Arial"/>
          <w:szCs w:val="28"/>
          <w:vertAlign w:val="superscript"/>
        </w:rPr>
        <w:t>(указать особенности исполнения, например, без учета выходных и праздничных дней, в будние дни и т.п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5.7 вести учет поступающих вызовов Заказчика (на текущий ремонт, разбирательство с причинами отказов, сбоев и т.п.), а также результатов проведенных по ним работ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5.8 проводить техническое обслуживание персоналом, имеющим необходимую квалификацию и группу по электробезопас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8"/>
        </w:rPr>
        <w:t>5.9 проводить за отдельную плату средний ремонт оборудования, вышедшего в послегарантийный период, в условиях ремонтных мастерских, а в случае предельного состояния оборудования, когда восстановление работоспособного состояния невозможно или нецелесообразно, выдавать заключение Заказчику на его списание для дальнейшей его замены за счет средств Заказчи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8"/>
        </w:rPr>
        <w:t>5.10 обучить работников Заказчика правилам пользования оборудование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8"/>
        </w:rPr>
        <w:t>5.11 обеспечить Заказчика инструкциями по эксплуатации оборуд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8"/>
        </w:rPr>
        <w:t>5.12 соблюдать внутриобъектовый режим, нормы и правила по охране труда, технике безопасности, производственной санитарии и пожарной безопасности, действующие у Заказчи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8"/>
        </w:rPr>
        <w:t xml:space="preserve">5.13 проводить техническое освидетельствование системы после 5-ти лет её эксплуатации, в дальнейшем в сроки, устанавливаемые комиссией из представителей Заказчика, Исполнител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8"/>
        </w:rPr>
        <w:t>6. Исполнитель вправ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8"/>
        </w:rPr>
        <w:t>6.1 контролировать выполнение Заказчиком условий настоящего догово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8"/>
        </w:rPr>
        <w:t xml:space="preserve">6.2 временно прекращать работы при отключениях Заказчиком части или всей системы, связанных с ремонтом защищаемых помещений, наличием дефектов, устранение которых находится за пределами возможностей Исполнителя, в случае невыполнения условий договора или по результатам технического освидетельствования, о чем должна производиться запись в «Журнале регистрации работ по техническому обслуживанию </w:t>
      </w:r>
      <w:r>
        <w:rPr>
          <w:rFonts w:cs="Arial" w:ascii="Arial" w:hAnsi="Arial"/>
        </w:rPr>
        <w:t>и текущему ремонту</w:t>
      </w:r>
      <w:r>
        <w:rPr>
          <w:rFonts w:cs="Arial" w:ascii="Arial" w:hAnsi="Arial"/>
          <w:szCs w:val="28"/>
        </w:rPr>
        <w:t>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8"/>
        </w:rPr>
        <w:t>6.3 в случаях принятия (издания) актов законодательства, влекущих изменение тарифов на услуги Исполнителя, в одностороннем порядке изменять цену настоящего договора, с письменным уведомлением об этом Заказчика в течение 15 дней с момента изменения тариф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8"/>
        </w:rPr>
        <w:t>6.4 требовать от Заказчика оплаты рабо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8"/>
        </w:rPr>
        <w:t>7. Заказчик обязан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8"/>
        </w:rPr>
        <w:t>7.1 выполнять условия настоящего догово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8"/>
        </w:rPr>
        <w:t xml:space="preserve">7.2 назначить работника (ов), ответственного (ых) за эксплуатацию системы, включив в его (их) обязанности приемку работ по техническому обслуживанию системы от Исполнителя по полноте и качеству с подтверждением их в «Журнале регистрации работ по техническому обслуживанию </w:t>
      </w:r>
      <w:r>
        <w:rPr>
          <w:rFonts w:cs="Arial" w:ascii="Arial" w:hAnsi="Arial"/>
        </w:rPr>
        <w:t>и текущему ремонту</w:t>
      </w:r>
      <w:r>
        <w:rPr>
          <w:rFonts w:cs="Arial" w:ascii="Arial" w:hAnsi="Arial"/>
          <w:szCs w:val="28"/>
        </w:rPr>
        <w:t>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8"/>
        </w:rPr>
        <w:t xml:space="preserve">7.3 информировать Исполнителя о случаях отказов и ложных </w:t>
      </w:r>
      <w:r>
        <w:rPr>
          <w:rFonts w:cs="Arial" w:ascii="Arial" w:hAnsi="Arial"/>
        </w:rPr>
        <w:t xml:space="preserve">срабатываний </w:t>
      </w:r>
      <w:r>
        <w:rPr>
          <w:rFonts w:cs="Arial" w:ascii="Arial" w:hAnsi="Arial"/>
          <w:szCs w:val="28"/>
        </w:rPr>
        <w:t>системы, требующих установления причин и их устран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8"/>
        </w:rPr>
        <w:t>7.4 подавать Исполнителю заявки на проведение текущих ремонтов обслуживаемой им систем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8"/>
        </w:rPr>
        <w:t>7.5 осуществлять эксплуатацию системы в соответствии с технической документацией производителя оборудования и инструкцией по эксплуатации оборудования, разработанной Исполнителе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8"/>
        </w:rPr>
        <w:t>7.6 обеспечить работникам Исполнителя возможность свободного доступа в помещения объекта, в которых должна быть выполнена рабо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8"/>
        </w:rPr>
        <w:t>7.7 обеспечить работникам Исполнителя безопасные условия труда, предоставив им исправный инвентарь, необходимый для выполнения работы (подъемно-транспортные средства и средства подъема на высоту: лестницы, стремянки и иной инвентарь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8"/>
        </w:rPr>
        <w:t>7.8 обеспечить в пределах объектов исправность телефонных линий и бесперебойность системы электропитания систем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7.9 создавать Исполнителю необходимые условия для хранения ЗИПа, инструмента, приспособлений и обеспечивать их сохраннос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7.10 предоставлять Исполнителю необходимую документац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8"/>
        </w:rPr>
        <w:t>7.11 проводить инструктажи персонала Исполнителя по правилам техники безопасности и пожарной безопасности, действующих на объекте, ответственным лицом Заказчика с отметкой в «Журнале регистрации работ по техническому обслуживанию</w:t>
      </w:r>
      <w:r>
        <w:rPr>
          <w:rFonts w:cs="Arial" w:ascii="Arial" w:hAnsi="Arial"/>
        </w:rPr>
        <w:t xml:space="preserve"> и текущему ремонту</w:t>
      </w:r>
      <w:r>
        <w:rPr>
          <w:rFonts w:cs="Arial" w:ascii="Arial" w:hAnsi="Arial"/>
          <w:szCs w:val="28"/>
        </w:rPr>
        <w:t>», обеспечивать средствами индивидуальной защи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8"/>
        </w:rPr>
        <w:t>7.12 осуществлять приемку работ, подтверждая это подписью в «Журнале регистрации работ по техническому обслуживанию</w:t>
      </w:r>
      <w:r>
        <w:rPr>
          <w:rFonts w:cs="Arial" w:ascii="Arial" w:hAnsi="Arial"/>
        </w:rPr>
        <w:t xml:space="preserve"> и текущему ремонту</w:t>
      </w:r>
      <w:r>
        <w:rPr>
          <w:rFonts w:cs="Arial" w:ascii="Arial" w:hAnsi="Arial"/>
          <w:szCs w:val="28"/>
        </w:rPr>
        <w:t>», и оплачивать работу в соответствии с условиями настоящего догово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8"/>
        </w:rPr>
        <w:t>7.13 в случае выявления некачественного выполнения работ Исполнителем не принимать их до полного устранения недостатков, установив срок исполнения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8"/>
          <w:szCs w:val="28"/>
        </w:rPr>
      </w:pPr>
      <w:r>
        <w:rPr>
          <w:rFonts w:cs="Arial" w:ascii="Arial" w:hAnsi="Arial"/>
          <w:szCs w:val="28"/>
        </w:rPr>
        <w:t>7.14 обеспечить сохранность находящегося у Заказчика «Журнала регистрации работ по техническому обслуживанию</w:t>
      </w:r>
      <w:r>
        <w:rPr>
          <w:rFonts w:cs="Arial" w:ascii="Arial" w:hAnsi="Arial"/>
        </w:rPr>
        <w:t xml:space="preserve"> и текущему ремонту</w:t>
      </w:r>
      <w:r>
        <w:rPr>
          <w:rFonts w:cs="Arial" w:ascii="Arial" w:hAnsi="Arial"/>
          <w:szCs w:val="28"/>
        </w:rPr>
        <w:t>» и другой технической документ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8"/>
        </w:rPr>
        <w:t>8. Заказчик вправ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8"/>
        </w:rPr>
        <w:t>8.1 контролировать фактический объем и качество работ, выполняемых Исполнителем согласно настоящему договор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8"/>
        </w:rPr>
        <w:t>8.2 переносить по согласованию с Исполнителем сроки выполнения рабо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8"/>
        </w:rPr>
        <w:t>8.3 задерживать оплату при несвоевременном некачественном выполнении работ Исполнителе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8"/>
        </w:rPr>
        <w:t>8.4 предъявлять претензии в период гарантийного срока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заводам-изготовителям – при поставке некомплектных, некачественных или несоответствующим стандартам приборов и оборудования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монтажным организациям – при обнаружении некачественного монтаж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Цена и порядок расчет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8"/>
          <w:lang w:val="en-US" w:eastAsia="en-US"/>
        </w:rPr>
        <w:t>9.</w:t>
      </w:r>
      <w:r>
        <w:rPr>
          <w:rFonts w:cs="Arial" w:ascii="Arial" w:hAnsi="Arial"/>
          <w:szCs w:val="28"/>
        </w:rPr>
        <w:t xml:space="preserve"> Цена настоящего договора определяется на основании тарифов на услуги Исполнителя по техническому обслуживанию оборудования, формируемых в соответствии с законодатель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8"/>
        </w:rPr>
        <w:t>Цена настоящего договора указана в Расчете стоимости работ по техническому обслуживанию системы, прилагаемом к договору и являющимся его неотъемлемой част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8"/>
        </w:rPr>
        <w:t>10. Расчеты за выполненные работы по техническому обслуживанию производятся на основании актов выполненных работ согласно записям в «Журнале регистрации работ по техническому обслуживанию</w:t>
      </w:r>
      <w:r>
        <w:rPr>
          <w:rFonts w:cs="Arial" w:ascii="Arial" w:hAnsi="Arial"/>
        </w:rPr>
        <w:t xml:space="preserve"> и текущему ремонту</w:t>
      </w:r>
      <w:r>
        <w:rPr>
          <w:rFonts w:cs="Arial" w:ascii="Arial" w:hAnsi="Arial"/>
          <w:szCs w:val="28"/>
        </w:rPr>
        <w:t>». Оплата работ осуществляется Заказчиком в течение 5 банковских дней с даты окончания текущего месяца путем перечисления Заказчиком на расчетный счет Исполнителя стоимость выполненных работ согласно настоящего договора, указанной в Актах выполненных работ Исполнителя, выставляемых Заказчику в тот же ср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8"/>
        </w:rPr>
        <w:t>11. Помимо оплаты стоимости выполненных работ по договору Заказчик также оплачивает Исполнителю на основании акта приемки-сдачи выполненных работ в срок, установленный пунктом 9 данного договор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8"/>
        </w:rPr>
        <w:t>11.1 стоимость оборудования, приобретенного Исполнителем и установленного на объектах Заказчи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8"/>
        </w:rPr>
        <w:t>11.2 стоимость материалов, запасных частей и отдельных технических средств приобретенных Исполнителем и использованных при текущих ремонтах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1.3 стоимость материалов и работ Исполнителя по устранению неисправностей оборудования, возникших по вине Заказчика или в результате воздействия непреодолимой силы, по заявкам в объеме среднего ремонта, связанного с заменой соединительных линий, шлейфов сигнализации, линий электропитания, радиоэлементов технических средств или дополнительной установкой оборудования, модернизацией системы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Форс-мажорные обстоятельства</w:t>
      </w:r>
    </w:p>
    <w:p>
      <w:pPr>
        <w:pStyle w:val="Newncpi0"/>
        <w:spacing w:lineRule="auto" w:line="360"/>
        <w:ind w:firstLine="709"/>
        <w:rPr/>
      </w:pPr>
      <w:r>
        <w:rPr>
          <w:rFonts w:cs="Arial" w:ascii="Arial" w:hAnsi="Arial"/>
          <w:szCs w:val="28"/>
        </w:rPr>
        <w:t>12. Стороны не несут ответственности за неисполнение или ненадлежащее исполнение обязательств по настоящему договору в случае, если это оказалось невозможным вследствие обстоятельств непреодолимой силы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 обстоятельствам непреодолимой силы относятся события чрезвычайного характера, возникшие после заключения настоящего договора, которые стороны не могли предвидеть, предотвратить либо оказать на них влияние разумными мерами (стихийные бедствия – землетрясения, наводнения, ураганы и т.п.; военные действия, массовые беспорядки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Если названные в настоящем пункте обстоятельства непосредственно повлияли на исполнение обязательства в срок, установленный в договоре, то этот срок соразмерно отодвигается на время действия соответствующего обстоятельств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тветственность сторон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8"/>
        </w:rPr>
        <w:t>13. В случае, когда работа выполнена Исполнителем с отступлениями от настоящего договора, ухудшающими ее результат, Исполнитель обязан устранить недостатки работы безвозмездно в срок, оговоренный сторонами, либо соразмерно уменьшить цену настоящего договора при отсутствии возможности устранения этих недостат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8"/>
        </w:rPr>
        <w:t>14. В случае несвоевременной оплаты стоимости работ по договору, определенной в соответствии с пунктами 8 и 9 данного договора, Заказчик уплачивает Исполнителю пеню в размере 0,2 процента от суммы просроченного платежа за каждый день просрочки, с шестого банковского дня с даты окончания меся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8"/>
        </w:rPr>
        <w:t>15. В случае нарушения сроков выполнения работ по плановому техническому обслуживанию Исполнитель уплачивает Заказчику неустойку в соответствии с законодательством Республики Беларусь</w:t>
      </w:r>
      <w:r>
        <w:rPr>
          <w:rFonts w:cs="Arial" w:ascii="Arial" w:hAnsi="Arial"/>
          <w:bCs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8"/>
        </w:rPr>
        <w:t>16. В случае необоснованного отказа Заказчика от приемки выполненной работы, Заказчик уплачивает Исполнителю неустойку в соответствии с законодательством Республики Беларусь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Срок действия договора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8"/>
        </w:rPr>
        <w:t xml:space="preserve">17. Настоящий договор действует с "___" __________ 20__г. </w:t>
        <w:br/>
        <w:t xml:space="preserve">по "___" __________ 20__г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Если за ________ до истечения срока действия настоящего договора ни одна из сторон не потребует прекращения данного договора, действие договора является продленным на тот же срок и на тех же условиях неограниченное количество раз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рядок изменения, дополнения и расторжения догово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8"/>
        </w:rPr>
        <w:t xml:space="preserve">18. Условия настоящего договора могут быть изменены только по соглашению сторон путем подписания дополнительных соглашений к данному договор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8"/>
        </w:rPr>
        <w:t>19. Настоящий договор может быть расторгнут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 взаимному согласию сторон на основании письменного соглашения об этом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 инициативе одной из сторон с предварительным письменным уведомлением об этом другой стороны не позднее, чем за 1 месяц до предполагаемой даты прекращения договора с обоснованием причины расторжения договора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Cs w:val="28"/>
        </w:rPr>
        <w:t>К моменту прекращения действия (расторжения) Договора стороны обязаны произвести взаиморасчеты.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28"/>
          <w:vertAlign w:val="superscript"/>
        </w:rPr>
      </w:pPr>
      <w:r>
        <w:rPr>
          <w:rFonts w:cs="Arial" w:ascii="Arial" w:hAnsi="Arial"/>
          <w:sz w:val="8"/>
          <w:szCs w:val="28"/>
          <w:vertAlign w:val="superscript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ключительны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8"/>
        </w:rPr>
        <w:t>20. Настоящий договор с приложениями составляется в двух экземплярах, имеющих одинаковую юридическую силу, из которых первый находится у Исполнителя, второй – у Заказч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8"/>
        </w:rPr>
        <w:t xml:space="preserve">21. Все споры по настоящему договору разрешаются сторонами путем переговоров, а при не достижении согласия </w:t>
      </w:r>
      <w:r>
        <w:rPr>
          <w:rFonts w:eastAsia="Symbol" w:cs="Symbol" w:ascii="Symbol" w:hAnsi="Symbol"/>
          <w:szCs w:val="28"/>
        </w:rPr>
        <w:t></w:t>
      </w:r>
      <w:r>
        <w:rPr>
          <w:rFonts w:cs="Arial" w:ascii="Arial" w:hAnsi="Arial"/>
          <w:szCs w:val="28"/>
        </w:rPr>
        <w:t xml:space="preserve"> в порядке, установленном законодательством Республики Беларус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8"/>
        </w:rPr>
        <w:t>22. Вопросы, не урегулированные настоящим договором, разрешаются в соответствии с законодательством Республики Беларусь.</w:t>
      </w:r>
    </w:p>
    <w:p>
      <w:pPr>
        <w:pStyle w:val="Normal"/>
        <w:spacing w:lineRule="auto" w:line="360"/>
        <w:jc w:val="both"/>
        <w:rPr/>
      </w:pPr>
      <w:r>
        <w:rPr/>
        <w:t>Юридические адреса и банковские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59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ИСПОЛНИТЕЛ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юридический адрес, банковские реквизиты, учетный номер налогоплательщика Исполнителя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(подпис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ЗАКАЗЧИ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лное наименование, юридический адрес, банковские реквизиты, учетный номер налогоплательщика Заказчика охранной услуг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szCs w:val="28"/>
              </w:rPr>
              <w:t>(подпись)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rFonts w:cs="Arial" w:ascii="Arial" w:hAnsi="Arial"/>
          <w:b/>
          <w:bCs/>
        </w:rPr>
        <w:t xml:space="preserve">Приложение Д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trike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Обязательное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орма паспорта систе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системы </w:t>
      </w:r>
    </w:p>
    <w:p>
      <w:pPr>
        <w:pStyle w:val="Normal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сведения</w:t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именование предприятия Заказчика, реквизиты 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3060"/>
        <w:gridCol w:w="3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организации, выполнившей проект, дата выпуска прое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организации, выполнившей монтаж и наладку, дата сдачи в эксплуатаци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2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остав системы.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1886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аименование установленных технических средств (элементов), количеств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од начала эксплуа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 о проведенных заменах (дополнениях) системы</w:t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4237"/>
        <w:gridCol w:w="1275"/>
        <w:gridCol w:w="1602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нтролируемой зоны (помещения)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>
                <w:rFonts w:cs="Arial" w:ascii="Arial" w:hAnsi="Arial"/>
                <w:szCs w:val="20"/>
              </w:rPr>
              <w:t>Наименование замененных (дополнительно установленных) технических средств (элемен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</w:rPr>
        <w:t>Приложения:</w:t>
      </w:r>
      <w:r>
        <w:rPr>
          <w:rFonts w:cs="Arial" w:ascii="Arial" w:hAnsi="Arial"/>
          <w:highlight w:val="green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оект на систему (акт обследования) либо его копия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Паспорта на технические средства с отметками о дате продажи, входном контроле, сертификации (для технических средств противопожарной защиты, подлежащих обязательной сертификации в Республике Беларусь). При утрате Заказчиком паспортов оформляются их дубликаты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Руководства по эксплуатации технических средств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Акт приемки работ по замене элементов технических средств и систем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Акт приемки на техническое обслуживание системы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Акт технического освидетельствования системы (при его составлении)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Акты временного прекращения работ по техническому обслуживанию системы (при их составлении)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 Акты проведения планового контроля качества технического обслуживания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 Акты проведения внепланового контроля качества технического обслуживания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 Перечни регламентных работ №1,№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5"/>
        <w:gridCol w:w="3355"/>
        <w:gridCol w:w="2830"/>
      </w:tblGrid>
      <w:tr>
        <w:trPr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 составил                                                                      Согласовано</w:t>
            </w:r>
          </w:p>
        </w:tc>
      </w:tr>
      <w:tr>
        <w:trPr>
          <w:cantSplit w:val="true"/>
        </w:trPr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55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  <w:vertAlign w:val="superscript"/>
              </w:rPr>
            </w:pPr>
            <w:r>
              <w:rPr>
                <w:rFonts w:eastAsia="Arial" w:cs="Arial" w:ascii="Arial" w:hAnsi="Arial"/>
                <w:szCs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Cs w:val="28"/>
                <w:vertAlign w:val="superscript"/>
              </w:rPr>
              <w:t>должность Исполнителя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vertAlign w:val="superscript"/>
              </w:rPr>
            </w:pPr>
            <w:r>
              <w:rPr>
                <w:rFonts w:cs="Arial" w:ascii="Arial" w:hAnsi="Arial"/>
                <w:szCs w:val="28"/>
                <w:vertAlign w:val="superscript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  <w:vertAlign w:val="superscript"/>
              </w:rPr>
            </w:pPr>
            <w:r>
              <w:rPr>
                <w:rFonts w:eastAsia="Arial" w:cs="Arial" w:ascii="Arial" w:hAnsi="Arial"/>
                <w:szCs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Cs w:val="28"/>
                <w:vertAlign w:val="superscript"/>
              </w:rPr>
              <w:t>должность Заказчика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Cs w:val="28"/>
                <w:vertAlign w:val="superscript"/>
              </w:rPr>
              <w:t xml:space="preserve">подпись, инициалы, фамилия  подпись, инициалы, фамилия </w:t>
            </w:r>
          </w:p>
        </w:tc>
      </w:tr>
      <w:tr>
        <w:trPr>
          <w:trHeight w:val="345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 __ " ___________ 20 __ г.                                                       " __ " __________ 20 __ г. 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иложение Е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рекомендуемое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Форма акт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емки работ по замене элементов технических средств и систем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к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иемки работ по замене элементов технических средств и систем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объект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ород (район) " " ______________ 20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 услуг___________________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ab/>
        <w:tab/>
        <w:tab/>
        <w:t>наименование организации, адре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______________________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ab/>
        <w:tab/>
        <w:tab/>
        <w:t>наименование подразделения, адрес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фессия Ф.И.О. обслуживающего лица 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именование и адрес объекта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133"/>
        <w:gridCol w:w="234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запасных частей, матери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</w:tr>
      <w:tr>
        <w:trPr>
          <w:trHeight w:val="23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Работы выполнены «___» _______200__г. _________ 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16"/>
        </w:rPr>
        <w:tab/>
        <w:tab/>
        <w:tab/>
        <w:tab/>
        <w:tab/>
        <w:tab/>
        <w:tab/>
        <w:t xml:space="preserve"> подпись</w:t>
        <w:tab/>
        <w:t xml:space="preserve"> ФИО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Установленные запасные части, материалы подлежат списанию за счет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одтверждаю 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16"/>
          <w:vertAlign w:val="superscript"/>
        </w:rPr>
      </w:pPr>
      <w:r>
        <w:rPr>
          <w:rFonts w:cs="Arial" w:ascii="Arial" w:hAnsi="Arial"/>
          <w:szCs w:val="16"/>
        </w:rPr>
        <w:tab/>
        <w:tab/>
        <w:tab/>
      </w:r>
      <w:r>
        <w:rPr>
          <w:rFonts w:cs="Arial" w:ascii="Arial" w:hAnsi="Arial"/>
          <w:szCs w:val="16"/>
          <w:vertAlign w:val="superscript"/>
        </w:rPr>
        <w:t xml:space="preserve">должность, подпись заказчика (МОЛ), фамилия, </w:t>
      </w:r>
      <w:r>
        <w:rPr>
          <w:rFonts w:cs="Arial" w:ascii="Arial" w:hAnsi="Arial"/>
          <w:strike/>
          <w:szCs w:val="16"/>
          <w:vertAlign w:val="superscript"/>
        </w:rPr>
        <w:t xml:space="preserve">печать (штамп) организации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Arial" w:ascii="Arial" w:hAnsi="Arial"/>
        </w:rPr>
        <w:t>Сдал</w:t>
        <w:tab/>
        <w:t>Принял</w:t>
      </w:r>
    </w:p>
    <w:p>
      <w:pPr>
        <w:pStyle w:val="Normal"/>
        <w:jc w:val="both"/>
        <w:rPr/>
      </w:pPr>
      <w:r>
        <w:rPr>
          <w:rFonts w:cs="Arial" w:ascii="Arial" w:hAnsi="Arial"/>
        </w:rPr>
        <w:t>Исполнитель__________________ Заказчик____________________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ab/>
        <w:tab/>
        <w:t xml:space="preserve"> </w:t>
      </w:r>
      <w:r>
        <w:rPr>
          <w:rFonts w:cs="Arial" w:ascii="Arial" w:hAnsi="Arial"/>
          <w:szCs w:val="16"/>
          <w:vertAlign w:val="superscript"/>
        </w:rPr>
        <w:t>должность, подпись, фамилия</w:t>
      </w:r>
      <w:r>
        <w:rPr>
          <w:rFonts w:cs="Arial" w:ascii="Arial" w:hAnsi="Arial"/>
          <w:szCs w:val="16"/>
        </w:rPr>
        <w:tab/>
        <w:tab/>
        <w:t xml:space="preserve"> </w:t>
      </w:r>
      <w:r>
        <w:rPr>
          <w:rFonts w:cs="Arial" w:ascii="Arial" w:hAnsi="Arial"/>
          <w:szCs w:val="16"/>
          <w:vertAlign w:val="superscript"/>
        </w:rPr>
        <w:t>должность, подпись, фамилия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Дата подписания «__» ____ 200__г.  Дата подписания «__» ____ 200__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Бухгалтер ________________ «___» ________ 200___г.</w:t>
      </w:r>
    </w:p>
    <w:p>
      <w:pPr>
        <w:pStyle w:val="Normal"/>
        <w:jc w:val="both"/>
        <w:rPr/>
      </w:pPr>
      <w:r>
        <w:rPr>
          <w:rFonts w:cs="Arial" w:ascii="Arial" w:hAnsi="Arial"/>
          <w:szCs w:val="16"/>
        </w:rPr>
        <w:tab/>
        <w:tab/>
      </w:r>
      <w:r>
        <w:rPr>
          <w:rFonts w:cs="Arial" w:ascii="Arial" w:hAnsi="Arial"/>
          <w:szCs w:val="16"/>
          <w:vertAlign w:val="superscript"/>
        </w:rPr>
        <w:t>ФИО, подпись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30"/>
        </w:rPr>
        <w:t xml:space="preserve">  </w:t>
      </w:r>
    </w:p>
    <w:p>
      <w:pPr>
        <w:pStyle w:val="Normal"/>
        <w:jc w:val="both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 З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Обязательное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Форма акт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временного прекращения работ по техническому обслуживанию системы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ременного прекращения работ по техническом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служиванию системы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8"/>
          <w:vertAlign w:val="superscript"/>
        </w:rPr>
      </w:pPr>
      <w:r>
        <w:rPr>
          <w:rFonts w:cs="Arial" w:ascii="Arial" w:hAnsi="Arial"/>
          <w:szCs w:val="28"/>
          <w:vertAlign w:val="superscript"/>
        </w:rPr>
        <w:t>(наименование системы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  <w:vertAlign w:val="superscript"/>
        </w:rPr>
      </w:pPr>
      <w:r>
        <w:rPr>
          <w:rFonts w:cs="Arial" w:ascii="Arial" w:hAnsi="Arial"/>
          <w:szCs w:val="28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76"/>
        <w:gridCol w:w="567"/>
        <w:gridCol w:w="992"/>
        <w:gridCol w:w="709"/>
        <w:gridCol w:w="1835"/>
        <w:gridCol w:w="204"/>
        <w:gridCol w:w="3191"/>
        <w:gridCol w:w="229"/>
        <w:gridCol w:w="69"/>
      </w:tblGrid>
      <w:tr>
        <w:trPr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Город (район)</w:t>
            </w:r>
          </w:p>
        </w:tc>
        <w:tc>
          <w:tcPr>
            <w:tcW w:w="41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4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 ___" _________ 20 __ г.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9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9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стоящий акт составлен в том, что работы по техническому обслуживанию 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Cs w:val="28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Cs w:val="28"/>
                <w:vertAlign w:val="superscript"/>
              </w:rPr>
              <w:t>(наименование системы )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vertAlign w:val="superscript"/>
              </w:rPr>
            </w:pPr>
            <w:r>
              <w:rPr>
                <w:rFonts w:cs="Arial" w:ascii="Arial" w:hAnsi="Arial"/>
                <w:szCs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огласно договору №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" ___" ____________ 20 г.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</w:p>
        </w:tc>
        <w:tc>
          <w:tcPr>
            <w:tcW w:w="9072" w:type="dxa"/>
            <w:gridSpan w:val="9"/>
            <w:tcBorders/>
          </w:tcPr>
          <w:p>
            <w:pPr>
              <w:pStyle w:val="Newncpi0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712" w:type="dxa"/>
            <w:gridSpan w:val="9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Cs w:val="28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Cs w:val="28"/>
                <w:vertAlign w:val="superscript"/>
              </w:rPr>
              <w:t>(наименование объекта)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vertAlign w:val="superscript"/>
              </w:rPr>
            </w:pPr>
            <w:r>
              <w:rPr>
                <w:rFonts w:cs="Arial" w:ascii="Arial" w:hAnsi="Arial"/>
                <w:szCs w:val="28"/>
                <w:vertAlign w:val="superscript"/>
              </w:rPr>
            </w:r>
          </w:p>
        </w:tc>
      </w:tr>
      <w:tr>
        <w:trPr/>
        <w:tc>
          <w:tcPr>
            <w:tcW w:w="971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ременно прекращаются с "___" _________20 __ г. по нижеследующим причинам: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1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1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боты по техническому обслуживанию будут возобновлены после окончания ремонтных работ согласно действующему договору с учетом изменений в объеме и стоимости работ по техническому обслуживанию, если таковые произойдут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12" w:type="dxa"/>
            <w:gridSpan w:val="9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12" w:type="dxa"/>
            <w:gridSpan w:val="9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Представитель Заказчика                                                   Представитель Исполнителя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Cs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Cs w:val="28"/>
                <w:vertAlign w:val="superscript"/>
              </w:rPr>
              <w:t>должность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8"/>
                <w:vertAlign w:val="superscript"/>
              </w:rPr>
            </w:pPr>
            <w:r>
              <w:rPr>
                <w:rFonts w:cs="Arial" w:ascii="Arial" w:hAnsi="Arial"/>
                <w:szCs w:val="28"/>
                <w:vertAlign w:val="superscript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Cs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Cs w:val="28"/>
                <w:vertAlign w:val="superscript"/>
              </w:rPr>
              <w:t>должность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8"/>
                <w:vertAlign w:val="superscript"/>
              </w:rPr>
            </w:pPr>
            <w:r>
              <w:rPr>
                <w:rFonts w:cs="Arial" w:ascii="Arial" w:hAnsi="Arial"/>
                <w:szCs w:val="28"/>
                <w:vertAlign w:val="superscript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vertAlign w:val="superscript"/>
              </w:rPr>
            </w:pPr>
            <w:r>
              <w:rPr>
                <w:rFonts w:cs="Arial" w:ascii="Arial" w:hAnsi="Arial"/>
                <w:szCs w:val="28"/>
                <w:vertAlign w:val="superscript"/>
              </w:rPr>
            </w:r>
          </w:p>
        </w:tc>
      </w:tr>
      <w:tr>
        <w:trPr/>
        <w:tc>
          <w:tcPr>
            <w:tcW w:w="971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652" w:leader="none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Cs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Cs w:val="28"/>
                <w:vertAlign w:val="superscript"/>
              </w:rPr>
              <w:t xml:space="preserve">(подпись, фамилия)  (подпись, фамилия) 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vertAlign w:val="superscript"/>
              </w:rPr>
            </w:pPr>
            <w:r>
              <w:rPr>
                <w:rFonts w:cs="Arial" w:ascii="Arial" w:hAnsi="Arial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 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Обязательное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форма акта </w:t>
      </w:r>
      <w:r>
        <w:rPr>
          <w:rFonts w:cs="Arial" w:ascii="Arial" w:hAnsi="Arial"/>
          <w:b/>
        </w:rPr>
        <w:t>приемки на техническое обслуживание системы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емки на техническое обслуживание системы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Cs w:val="28"/>
          <w:vertAlign w:val="superscript"/>
        </w:rPr>
        <w:t>(наименование системы и объекта, на котором УПА принимается на техническое обслуживание</w:t>
      </w:r>
      <w:r>
        <w:rPr/>
        <w:t>)</w:t>
      </w:r>
    </w:p>
    <w:tbl>
      <w:tblPr>
        <w:tblW w:w="987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"/>
        <w:gridCol w:w="993"/>
        <w:gridCol w:w="1228"/>
        <w:gridCol w:w="48"/>
        <w:gridCol w:w="425"/>
        <w:gridCol w:w="1843"/>
        <w:gridCol w:w="425"/>
        <w:gridCol w:w="141"/>
        <w:gridCol w:w="418"/>
        <w:gridCol w:w="175"/>
        <w:gridCol w:w="2864"/>
        <w:gridCol w:w="185"/>
      </w:tblGrid>
      <w:tr>
        <w:trPr>
          <w:cantSplit w:val="true"/>
        </w:trPr>
        <w:tc>
          <w:tcPr>
            <w:tcW w:w="2127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Город (район)</w:t>
            </w:r>
          </w:p>
        </w:tc>
        <w:tc>
          <w:tcPr>
            <w:tcW w:w="41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" ___" __________ 20 __ г.</w:t>
            </w:r>
          </w:p>
        </w:tc>
      </w:tr>
      <w:tr>
        <w:trPr>
          <w:cantSplit w:val="true"/>
        </w:trPr>
        <w:tc>
          <w:tcPr>
            <w:tcW w:w="9879" w:type="dxa"/>
            <w:gridSpan w:val="1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8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, нижеподписавшиеся: представитель Заказчика</w:t>
            </w:r>
          </w:p>
        </w:tc>
        <w:tc>
          <w:tcPr>
            <w:tcW w:w="37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79" w:type="dxa"/>
            <w:gridSpan w:val="1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szCs w:val="28"/>
                <w:vertAlign w:val="superscript"/>
              </w:rPr>
              <w:t>(наименование предприятия)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лице</w:t>
            </w:r>
          </w:p>
        </w:tc>
        <w:tc>
          <w:tcPr>
            <w:tcW w:w="888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1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  <w:szCs w:val="28"/>
                <w:vertAlign w:val="superscript"/>
              </w:rPr>
              <w:t>должность, фамилия, имя, отчество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с одной стороны и представителя Исполнителя</w:t>
            </w:r>
          </w:p>
        </w:tc>
        <w:tc>
          <w:tcPr>
            <w:tcW w:w="42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55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8"/>
                <w:vertAlign w:val="superscript"/>
              </w:rPr>
            </w:pPr>
            <w:r>
              <w:rPr>
                <w:rFonts w:cs="Arial" w:ascii="Arial" w:hAnsi="Arial"/>
                <w:szCs w:val="28"/>
                <w:vertAlign w:val="superscript"/>
              </w:rPr>
              <w:t>(наименование предприятия)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vertAlign w:val="superscript"/>
              </w:rPr>
            </w:pPr>
            <w:r>
              <w:rPr>
                <w:rFonts w:cs="Arial" w:ascii="Arial" w:hAnsi="Arial"/>
                <w:szCs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лице</w:t>
            </w:r>
          </w:p>
        </w:tc>
        <w:tc>
          <w:tcPr>
            <w:tcW w:w="8745" w:type="dxa"/>
            <w:gridSpan w:val="11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  <w:szCs w:val="28"/>
                <w:vertAlign w:val="superscript"/>
              </w:rPr>
              <w:t>(должность, фамилия, инициалы)</w:t>
            </w:r>
          </w:p>
        </w:tc>
      </w:tr>
      <w:tr>
        <w:trPr/>
        <w:tc>
          <w:tcPr>
            <w:tcW w:w="9879" w:type="dxa"/>
            <w:gridSpan w:val="1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 другой стороны составили настоящий акт в том, что согласно договору № _________ </w:t>
              <w:br/>
              <w:t xml:space="preserve">от " __ " ________ 20 ___ г. Исполнителем возобновляются работы по техническому обслуживанию системы </w:t>
            </w:r>
          </w:p>
        </w:tc>
      </w:tr>
      <w:tr>
        <w:trPr>
          <w:cantSplit w:val="true"/>
        </w:trPr>
        <w:tc>
          <w:tcPr>
            <w:tcW w:w="3828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наименование системы)</w:t>
            </w:r>
          </w:p>
        </w:tc>
      </w:tr>
      <w:tr>
        <w:trPr>
          <w:cantSplit w:val="true"/>
        </w:trPr>
        <w:tc>
          <w:tcPr>
            <w:tcW w:w="9879" w:type="dxa"/>
            <w:gridSpan w:val="1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отключенной с " __ " __________ 20 __ г., техническое обслуживание которой было временно прекращено согласно двухстороннему акту от " __ " ___________ 20 __ г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9879" w:type="dxa"/>
            <w:gridSpan w:val="13"/>
            <w:tcBorders/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находится в работоспособном состоянии и пригодна для дальнейшей эксплуатации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Fonts w:cs="Arial" w:ascii="Arial" w:hAnsi="Arial"/>
              </w:rPr>
              <w:t>Объем и стоимость работ по техническому обслуживанию системы после проведения ремонтных работ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8"/>
                <w:vertAlign w:val="superscript"/>
              </w:rPr>
              <w:t>указать, изменился ли и в какую сторону</w:t>
            </w:r>
          </w:p>
        </w:tc>
      </w:tr>
      <w:tr>
        <w:trPr>
          <w:cantSplit w:val="true"/>
        </w:trPr>
        <w:tc>
          <w:tcPr>
            <w:tcW w:w="987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8"/>
                <w:vertAlign w:val="superscript"/>
              </w:rPr>
            </w:pPr>
            <w:r>
              <w:rPr>
                <w:rFonts w:cs="Arial" w:ascii="Arial" w:hAnsi="Arial"/>
                <w:szCs w:val="28"/>
                <w:vertAlign w:val="superscript"/>
              </w:rPr>
            </w:r>
          </w:p>
        </w:tc>
      </w:tr>
      <w:tr>
        <w:trPr/>
        <w:tc>
          <w:tcPr>
            <w:tcW w:w="9879" w:type="dxa"/>
            <w:gridSpan w:val="1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Заказчик                                                                                       Исполнитель</w:t>
            </w:r>
          </w:p>
        </w:tc>
      </w:tr>
      <w:tr>
        <w:trPr>
          <w:cantSplit w:val="true"/>
        </w:trPr>
        <w:tc>
          <w:tcPr>
            <w:tcW w:w="33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5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79" w:type="dxa"/>
            <w:gridSpan w:val="1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8"/>
                <w:vertAlign w:val="superscript"/>
              </w:rPr>
              <w:t xml:space="preserve">(подпись, инициалы, фамилия)                                                                                                          (подпись, инициалы, фамилия) </w:t>
            </w:r>
          </w:p>
        </w:tc>
      </w:tr>
      <w:tr>
        <w:trPr/>
        <w:tc>
          <w:tcPr>
            <w:tcW w:w="9879" w:type="dxa"/>
            <w:gridSpan w:val="1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" __ " ___________ 20 ___ г.                                                      " __ " ____________ 20 __ г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 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Рекомендуемое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Форма акт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проведения планового контроля качества технического обслужива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АКТ № 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ведения планового контроля качества технического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служивания 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8"/>
          <w:vertAlign w:val="superscript"/>
        </w:rPr>
      </w:pPr>
      <w:r>
        <w:rPr>
          <w:rFonts w:cs="Arial" w:ascii="Arial" w:hAnsi="Arial"/>
          <w:szCs w:val="28"/>
          <w:vertAlign w:val="superscript"/>
        </w:rPr>
        <w:t xml:space="preserve">наименование системы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  <w:vertAlign w:val="superscript"/>
        </w:rPr>
      </w:pPr>
      <w:r>
        <w:rPr>
          <w:rFonts w:cs="Arial" w:ascii="Arial" w:hAnsi="Arial"/>
          <w:szCs w:val="28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 __ " _____________ 20 __ г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Город (район)_______________________ Бригада (участок) 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Комиссия в составе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Cs w:val="28"/>
          <w:vertAlign w:val="superscript"/>
        </w:rPr>
        <w:t xml:space="preserve">  </w:t>
      </w:r>
      <w:r>
        <w:rPr>
          <w:rFonts w:cs="Arial" w:ascii="Arial" w:hAnsi="Arial"/>
          <w:szCs w:val="28"/>
          <w:vertAlign w:val="superscript"/>
        </w:rPr>
        <w:t>(ФИО, должность представителя Исполнителя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8"/>
          <w:vertAlign w:val="superscript"/>
        </w:rPr>
        <w:t>ФИО, должность ответственного лица Заказчика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в присутствии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Cs w:val="28"/>
          <w:vertAlign w:val="superscript"/>
        </w:rPr>
        <w:t xml:space="preserve"> </w:t>
      </w:r>
      <w:r>
        <w:rPr>
          <w:rFonts w:cs="Arial" w:ascii="Arial" w:hAnsi="Arial"/>
          <w:szCs w:val="28"/>
          <w:vertAlign w:val="superscript"/>
        </w:rPr>
        <w:t>ФИО, должность лица, осуществляющего техобслуживание системы)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28"/>
          <w:vertAlign w:val="superscript"/>
        </w:rPr>
      </w:pPr>
      <w:r>
        <w:rPr>
          <w:rFonts w:cs="Arial" w:ascii="Arial" w:hAnsi="Arial"/>
          <w:sz w:val="8"/>
          <w:szCs w:val="28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произвела проверку качества технического обслуживания________  ______________________________________________________________________</w:t>
      </w:r>
      <w:r>
        <w:rPr>
          <w:rFonts w:cs="Arial" w:ascii="Arial" w:hAnsi="Arial"/>
          <w:szCs w:val="28"/>
          <w:vertAlign w:val="superscript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Cs w:val="28"/>
          <w:vertAlign w:val="superscript"/>
        </w:rPr>
        <w:t xml:space="preserve"> </w:t>
      </w:r>
      <w:r>
        <w:rPr>
          <w:rFonts w:cs="Arial" w:ascii="Arial" w:hAnsi="Arial"/>
          <w:szCs w:val="28"/>
          <w:vertAlign w:val="superscript"/>
        </w:rPr>
        <w:t xml:space="preserve">наименование системы и объекта, на котором она смонтирована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8"/>
        </w:rPr>
        <w:t>обслуживаемой</w:t>
      </w:r>
      <w:r>
        <w:rPr>
          <w:rFonts w:cs="Arial" w:ascii="Arial" w:hAnsi="Arial"/>
        </w:rPr>
        <w:t xml:space="preserve"> 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Cs w:val="28"/>
          <w:vertAlign w:val="superscript"/>
        </w:rPr>
        <w:t xml:space="preserve">  </w:t>
      </w:r>
      <w:r>
        <w:rPr>
          <w:rFonts w:cs="Arial" w:ascii="Arial" w:hAnsi="Arial"/>
          <w:szCs w:val="28"/>
          <w:vertAlign w:val="superscript"/>
        </w:rPr>
        <w:t>наименование предприятия Исполнителя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оговору № __ от " __ " _____________ 20 __ г.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контроля качества и результаты указаны в таблице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877"/>
      </w:tblGrid>
      <w:tr>
        <w:trPr>
          <w:trHeight w:val="75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веро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проверо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ичие договора на техническое обслуживани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приказа о назначении ответственного лица за организацию эксплуатации системы, лиц, эксплуатирующих систему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блюдение графика технического обслужива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ость оформления записей в журналах регистрации работ по техническому обслуживанию и текущему ремонт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оектной документации, эксплуатационной документаци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ичие инструкций для персонала, эксплуатирующего систем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ичие информационных надписей на оборудовани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блок-схемы системы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ичие пломб на элементах, подлежащих опломбированию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ведение внешнего осмотра (контрольные операции </w:t>
            </w:r>
            <w:r>
              <w:rPr>
                <w:rFonts w:cs="Arial" w:ascii="Arial" w:hAnsi="Arial"/>
                <w:highlight w:val="cyan"/>
              </w:rPr>
              <w:t>по технологическим картам</w:t>
            </w:r>
            <w:r>
              <w:rPr>
                <w:rFonts w:cs="Arial" w:ascii="Arial" w:hAnsi="Arial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</w:t>
            </w:r>
          </w:p>
          <w:p>
            <w:pPr>
              <w:pStyle w:val="Newncpi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б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ка работоспособности </w:t>
            </w:r>
            <w:r>
              <w:rPr>
                <w:rFonts w:cs="Arial" w:ascii="Arial" w:hAnsi="Arial"/>
                <w:highlight w:val="cyan"/>
              </w:rPr>
              <w:t>(контрольные операции по технологической карте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Выводы и предложения: 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Представитель Исполнителя 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szCs w:val="28"/>
          <w:vertAlign w:val="superscript"/>
        </w:rPr>
        <w:t>(подпись, фамилия, инициалы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Представитель Заказчика 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Cs w:val="28"/>
          <w:vertAlign w:val="superscript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Cs w:val="28"/>
          <w:vertAlign w:val="superscript"/>
        </w:rPr>
        <w:t>(подпись, фамилия, инициалы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С актом ознакомлен :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szCs w:val="28"/>
          <w:vertAlign w:val="superscript"/>
        </w:rPr>
        <w:t>(подпись, фамилия, инициалы лица, осуществляющего техобслуживание или бригадира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  <w:vertAlign w:val="superscript"/>
        </w:rPr>
      </w:pPr>
      <w:r>
        <w:rPr>
          <w:rFonts w:cs="Arial" w:ascii="Arial" w:hAnsi="Arial"/>
          <w:szCs w:val="28"/>
          <w:vertAlign w:val="superscript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 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Обязательное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Форма акт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проведения внепланового контроля качества технического обслужи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АКТ № 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ведения внепланового контроля качества технического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служивания 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Cs w:val="28"/>
          <w:vertAlign w:val="superscript"/>
        </w:rPr>
        <w:t xml:space="preserve"> </w:t>
      </w:r>
      <w:r>
        <w:rPr>
          <w:rFonts w:cs="Arial" w:ascii="Arial" w:hAnsi="Arial"/>
          <w:szCs w:val="28"/>
          <w:vertAlign w:val="superscript"/>
        </w:rPr>
        <w:t xml:space="preserve">наименование системы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 ___ " _____________ 20 __ г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Город (район)_________________________ Бригада (участок) 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Комиссия в составе : 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Cs w:val="28"/>
          <w:vertAlign w:val="superscript"/>
        </w:rPr>
        <w:t xml:space="preserve"> </w:t>
      </w:r>
      <w:r>
        <w:rPr>
          <w:rFonts w:eastAsia="Arial" w:cs="Arial" w:ascii="Arial" w:hAnsi="Arial"/>
          <w:szCs w:val="28"/>
          <w:vertAlign w:val="superscript"/>
          <w:lang w:val="be-BY"/>
        </w:rPr>
        <w:t xml:space="preserve">                                            </w:t>
      </w:r>
      <w:r>
        <w:rPr>
          <w:rFonts w:eastAsia="Arial" w:cs="Arial" w:ascii="Arial" w:hAnsi="Arial"/>
          <w:szCs w:val="28"/>
          <w:vertAlign w:val="superscript"/>
        </w:rPr>
        <w:t xml:space="preserve"> </w:t>
      </w:r>
      <w:r>
        <w:rPr>
          <w:rFonts w:cs="Arial" w:ascii="Arial" w:hAnsi="Arial"/>
          <w:szCs w:val="28"/>
          <w:vertAlign w:val="superscript"/>
        </w:rPr>
        <w:t>(ФИО, должность представителя Исполнителя; ФИО, должность ответственного лица Заказчика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в</w:t>
      </w:r>
      <w:r>
        <w:rPr>
          <w:rFonts w:cs="Arial" w:ascii="Arial" w:hAnsi="Arial"/>
          <w:lang w:val="be-BY"/>
        </w:rPr>
        <w:t> </w:t>
      </w:r>
      <w:r>
        <w:rPr>
          <w:rFonts w:cs="Arial" w:ascii="Arial" w:hAnsi="Arial"/>
        </w:rPr>
        <w:t>присутствии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be-BY"/>
        </w:rPr>
        <w:t xml:space="preserve">                 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Cs w:val="28"/>
          <w:vertAlign w:val="superscript"/>
        </w:rPr>
        <w:t>(ФИО, должность лица, осуществляющего техобслуживание системы)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ела проверку качества технического обслуживания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be-BY"/>
        </w:rPr>
        <w:t xml:space="preserve">                               </w:t>
      </w:r>
      <w:r>
        <w:rPr>
          <w:rFonts w:cs="Arial" w:ascii="Arial" w:hAnsi="Arial"/>
          <w:szCs w:val="28"/>
          <w:vertAlign w:val="superscript"/>
        </w:rPr>
        <w:t>наименование системы и объекта, на котором она смонтирована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обслуживаемой _____________________</w:t>
      </w:r>
      <w:r>
        <w:rPr>
          <w:rFonts w:cs="Arial" w:ascii="Arial" w:hAnsi="Arial"/>
          <w:lang w:val="be-BY"/>
        </w:rPr>
        <w:t>___________</w:t>
      </w:r>
      <w:r>
        <w:rPr>
          <w:rFonts w:cs="Arial" w:ascii="Arial" w:hAnsi="Arial"/>
        </w:rPr>
        <w:t xml:space="preserve">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Cs w:val="28"/>
          <w:vertAlign w:val="superscript"/>
        </w:rPr>
        <w:t xml:space="preserve">  </w:t>
      </w:r>
      <w:r>
        <w:rPr>
          <w:rFonts w:cs="Arial" w:ascii="Arial" w:hAnsi="Arial"/>
          <w:szCs w:val="28"/>
          <w:vertAlign w:val="superscript"/>
        </w:rPr>
        <w:t>наименование предприятия Исполнителя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оговору № __ от " __ " _____________ 20 __ г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В результате контроля _______________</w:t>
      </w:r>
      <w:r>
        <w:rPr>
          <w:rFonts w:cs="Arial" w:ascii="Arial" w:hAnsi="Arial"/>
          <w:lang w:val="be-BY"/>
        </w:rPr>
        <w:t>________________</w:t>
      </w:r>
      <w:r>
        <w:rPr>
          <w:rFonts w:cs="Arial" w:ascii="Arial" w:hAnsi="Arial"/>
        </w:rPr>
        <w:t>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be-BY"/>
        </w:rPr>
        <w:t xml:space="preserve">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8"/>
          <w:vertAlign w:val="superscript"/>
        </w:rPr>
        <w:t>указать объем работы, выявленные нарушения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воды и предложения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</w:t>
      </w:r>
      <w:r>
        <w:rPr>
          <w:rFonts w:cs="Arial" w:ascii="Arial" w:hAnsi="Arial"/>
          <w:lang w:val="be-BY"/>
        </w:rPr>
        <w:t>_____________</w:t>
      </w:r>
      <w:r>
        <w:rPr>
          <w:rFonts w:cs="Arial" w:ascii="Arial" w:hAnsi="Arial"/>
        </w:rPr>
        <w:t>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</w:t>
      </w:r>
      <w:r>
        <w:rPr>
          <w:rFonts w:cs="Arial" w:ascii="Arial" w:hAnsi="Arial"/>
          <w:lang w:val="be-BY"/>
        </w:rPr>
        <w:t>_____________</w:t>
      </w:r>
      <w:r>
        <w:rPr>
          <w:rFonts w:cs="Arial" w:ascii="Arial" w:hAnsi="Arial"/>
        </w:rPr>
        <w:t>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Представитель Исполнителя ___________________</w:t>
      </w:r>
      <w:r>
        <w:rPr>
          <w:rFonts w:cs="Arial" w:ascii="Arial" w:hAnsi="Arial"/>
          <w:lang w:val="be-BY"/>
        </w:rPr>
        <w:t>___________________</w:t>
      </w:r>
      <w:r>
        <w:rPr>
          <w:rFonts w:cs="Arial" w:ascii="Arial" w:hAnsi="Arial"/>
        </w:rPr>
        <w:t>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be-BY"/>
        </w:rPr>
        <w:t xml:space="preserve">                                                                            </w:t>
      </w:r>
      <w:r>
        <w:rPr>
          <w:rFonts w:cs="Arial" w:ascii="Arial" w:hAnsi="Arial"/>
          <w:szCs w:val="28"/>
          <w:vertAlign w:val="superscript"/>
        </w:rPr>
        <w:t>(подпись, фамилия, инициалы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Представитель Заказчика ______________</w:t>
      </w:r>
      <w:r>
        <w:rPr>
          <w:rFonts w:cs="Arial" w:ascii="Arial" w:hAnsi="Arial"/>
          <w:lang w:val="be-BY"/>
        </w:rPr>
        <w:t>________________</w:t>
      </w:r>
      <w:r>
        <w:rPr>
          <w:rFonts w:cs="Arial" w:ascii="Arial" w:hAnsi="Arial"/>
        </w:rPr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Cs w:val="28"/>
          <w:vertAlign w:val="superscript"/>
          <w:lang w:val="be-BY"/>
        </w:rPr>
        <w:t xml:space="preserve">                                                                                                                   </w:t>
      </w:r>
      <w:r>
        <w:rPr>
          <w:rFonts w:eastAsia="Arial" w:cs="Arial" w:ascii="Arial" w:hAnsi="Arial"/>
          <w:szCs w:val="28"/>
          <w:vertAlign w:val="superscript"/>
        </w:rPr>
        <w:t xml:space="preserve"> </w:t>
      </w:r>
      <w:r>
        <w:rPr>
          <w:rFonts w:cs="Arial" w:ascii="Arial" w:hAnsi="Arial"/>
          <w:szCs w:val="28"/>
          <w:vertAlign w:val="superscript"/>
        </w:rPr>
        <w:t>(подпись, фамилия, инициалы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С актом ознакомлен : ___________________________</w:t>
      </w:r>
      <w:r>
        <w:rPr>
          <w:rFonts w:cs="Arial" w:ascii="Arial" w:hAnsi="Arial"/>
          <w:lang w:val="be-BY"/>
        </w:rPr>
        <w:t>_______</w:t>
      </w:r>
      <w:r>
        <w:rPr>
          <w:rFonts w:cs="Arial" w:ascii="Arial" w:hAnsi="Arial"/>
        </w:rPr>
        <w:t>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Cs w:val="28"/>
          <w:vertAlign w:val="superscript"/>
        </w:rPr>
        <w:t>(подпись, Ф,И,О, лица, осуществляющего техобслуживание или бригадира)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 М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Обязательное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Форма акта </w:t>
      </w:r>
      <w:r>
        <w:rPr>
          <w:rFonts w:cs="Arial" w:ascii="Arial" w:hAnsi="Arial"/>
          <w:b/>
        </w:rPr>
        <w:t>технического освидетельствования систе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ического освидетельствования системы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8"/>
          <w:vertAlign w:val="superscript"/>
        </w:rPr>
      </w:pPr>
      <w:r>
        <w:rPr>
          <w:rFonts w:cs="Arial" w:ascii="Arial" w:hAnsi="Arial"/>
          <w:szCs w:val="28"/>
          <w:vertAlign w:val="superscript"/>
        </w:rPr>
        <w:t xml:space="preserve">наименование системы 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Город (район) _______________ " ___ " ____________ 20 __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омиссия в составе: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Cs w:val="28"/>
          <w:vertAlign w:val="superscript"/>
          <w:lang w:val="be-BY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szCs w:val="28"/>
          <w:vertAlign w:val="superscript"/>
        </w:rPr>
        <w:t xml:space="preserve"> </w:t>
      </w:r>
      <w:r>
        <w:rPr>
          <w:rFonts w:cs="Arial" w:ascii="Arial" w:hAnsi="Arial"/>
          <w:szCs w:val="28"/>
          <w:vertAlign w:val="superscript"/>
        </w:rPr>
        <w:t>должность, фамилия, инициалы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провела техническое освидетельствование системы _______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8"/>
          <w:vertAlign w:val="superscript"/>
        </w:rPr>
      </w:pPr>
      <w:r>
        <w:rPr>
          <w:rFonts w:cs="Arial" w:ascii="Arial" w:hAnsi="Arial"/>
          <w:szCs w:val="28"/>
          <w:vertAlign w:val="superscript"/>
        </w:rPr>
        <w:t>наименование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be-BY"/>
        </w:rPr>
        <w:t xml:space="preserve">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8"/>
          <w:vertAlign w:val="superscript"/>
        </w:rPr>
        <w:t>смонтированной системы и предприятия, на котором она смонтирован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Cs w:val="28"/>
          <w:vertAlign w:val="superscript"/>
        </w:rPr>
        <w:t xml:space="preserve"> </w:t>
      </w:r>
      <w:r>
        <w:rPr>
          <w:rFonts w:eastAsia="Arial" w:cs="Arial" w:ascii="Arial" w:hAnsi="Arial"/>
          <w:szCs w:val="28"/>
          <w:vertAlign w:val="superscript"/>
          <w:lang w:val="be-BY"/>
        </w:rPr>
        <w:t xml:space="preserve">                                                     </w:t>
      </w:r>
      <w:r>
        <w:rPr>
          <w:rFonts w:eastAsia="Arial" w:cs="Arial" w:ascii="Arial" w:hAnsi="Arial"/>
          <w:szCs w:val="28"/>
          <w:vertAlign w:val="superscript"/>
        </w:rPr>
        <w:t xml:space="preserve"> </w:t>
      </w:r>
      <w:r>
        <w:rPr>
          <w:rFonts w:cs="Arial" w:ascii="Arial" w:hAnsi="Arial"/>
          <w:szCs w:val="28"/>
          <w:vertAlign w:val="superscript"/>
        </w:rPr>
        <w:t>наименование монтажной организации, дата сдачи в эксплуатацию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по проекту ________________________</w:t>
      </w:r>
      <w:r>
        <w:rPr>
          <w:rFonts w:cs="Arial" w:ascii="Arial" w:hAnsi="Arial"/>
          <w:lang w:val="be-BY"/>
        </w:rPr>
        <w:t>_______</w:t>
      </w:r>
      <w:r>
        <w:rPr>
          <w:rFonts w:cs="Arial" w:ascii="Arial" w:hAnsi="Arial"/>
        </w:rPr>
        <w:t>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be-BY"/>
        </w:rPr>
        <w:t xml:space="preserve">                                          </w:t>
      </w:r>
      <w:r>
        <w:rPr>
          <w:rFonts w:cs="Arial" w:ascii="Arial" w:hAnsi="Arial"/>
          <w:szCs w:val="28"/>
          <w:vertAlign w:val="superscript"/>
        </w:rPr>
        <w:t>наименование проектной организации, выполнившей проек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техническом освидетельствовании установлено: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рекомендует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Cs w:val="28"/>
          <w:vertAlign w:val="superscript"/>
          <w:lang w:val="be-BY"/>
        </w:rPr>
        <w:t xml:space="preserve">                                    </w:t>
      </w:r>
      <w:r>
        <w:rPr>
          <w:rFonts w:eastAsia="Arial" w:cs="Arial" w:ascii="Arial" w:hAnsi="Arial"/>
          <w:szCs w:val="28"/>
          <w:vertAlign w:val="superscript"/>
        </w:rPr>
        <w:t xml:space="preserve">  </w:t>
      </w:r>
      <w:r>
        <w:rPr>
          <w:rFonts w:cs="Arial" w:ascii="Arial" w:hAnsi="Arial"/>
          <w:szCs w:val="28"/>
          <w:vertAlign w:val="superscript"/>
        </w:rPr>
        <w:t xml:space="preserve">(приводится одно из следующих заключений: списать систему, провести её ремонт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Cs w:val="28"/>
          <w:vertAlign w:val="superscript"/>
          <w:lang w:val="be-BY"/>
        </w:rPr>
        <w:t xml:space="preserve">                                        </w:t>
      </w:r>
      <w:r>
        <w:rPr>
          <w:rFonts w:cs="Arial" w:ascii="Arial" w:hAnsi="Arial"/>
          <w:szCs w:val="28"/>
          <w:vertAlign w:val="superscript"/>
        </w:rPr>
        <w:t>продлить эксплуатацию с установлением срока следующего освидетельствования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ены комиссии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8"/>
          <w:vertAlign w:val="superscript"/>
        </w:rPr>
        <w:t>подпись, инициалы, фамилия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1910</wp:posOffset>
                </wp:positionH>
                <wp:positionV relativeFrom="paragraph">
                  <wp:posOffset>377190</wp:posOffset>
                </wp:positionV>
                <wp:extent cx="914400" cy="2184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3.3pt;margin-top:29.7pt;width:71.95pt;height:1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Cs w:val="20"/>
        </w:rPr>
        <w:t>Приложение Н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(Обязательное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20"/>
        </w:rPr>
      </w:pPr>
      <w:r>
        <w:rPr>
          <w:rFonts w:cs="Arial" w:ascii="Arial" w:hAnsi="Arial"/>
          <w:b/>
          <w:bCs/>
          <w:sz w:val="12"/>
          <w:szCs w:val="20"/>
        </w:rPr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Cs w:val="20"/>
        </w:rPr>
        <w:t xml:space="preserve">Минимальный перечень </w:t>
      </w:r>
      <w:r>
        <w:rPr>
          <w:rFonts w:cs="Arial" w:ascii="Arial" w:hAnsi="Arial"/>
          <w:b/>
          <w:bCs/>
          <w:szCs w:val="20"/>
        </w:rPr>
        <w:t>нормокомплекта</w:t>
      </w:r>
      <w:r>
        <w:rPr>
          <w:rFonts w:cs="Arial" w:ascii="Arial" w:hAnsi="Arial"/>
          <w:b/>
          <w:szCs w:val="20"/>
        </w:rPr>
        <w:t xml:space="preserve"> </w:t>
        <w:br/>
        <w:t>для выполнения работ по техническому обслуживанию систем пожарной автоматики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180"/>
      </w:tblGrid>
      <w:tr>
        <w:trPr>
          <w:trHeight w:val="464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окомплект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оказания услуг по техническому обслуживанию систем пожарной автоматики в организации должно иметься следующее оборудование и приборы: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измерения параметров используемых электрических сетей (мультиметр или аналогичные средства измерения);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рабочего и слесарного инструмента (отвертки, ключи и т.д.);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3"/>
              <w:keepLines/>
              <w:widowControl w:val="false"/>
              <w:shd w:fill="auto" w:val="clear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электропаяльник бытовой;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3"/>
              <w:keepLines/>
              <w:widowControl w:val="false"/>
              <w:shd w:fill="auto" w:val="clear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перфоратор (электродрель);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измерения геометрических параметров (рулетка измерительная металлическая или аналогичные средства измерения);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3"/>
              <w:keepLines/>
              <w:widowControl w:val="false"/>
              <w:shd w:fill="auto" w:val="clear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оборудование для имитации тепла, пламени и дыма;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3"/>
              <w:keepLines/>
              <w:widowControl w:val="false"/>
              <w:shd w:fill="auto" w:val="clear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средства измерения для определения остаточной емкости АКБ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 к перечисленному в пункте 1 для УП должно иметься следующее оборудование: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3"/>
              <w:keepLines/>
              <w:widowControl w:val="false"/>
              <w:shd w:fill="auto" w:val="clear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измеритель давления (манометр);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3"/>
              <w:keepLines/>
              <w:widowControl w:val="false"/>
              <w:shd w:fill="auto" w:val="clear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динамометрический ключ (рожковый);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3"/>
              <w:keepLines/>
              <w:widowControl w:val="false"/>
              <w:shd w:fill="auto" w:val="clear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Дополнительно к перечисленному в пункте 1 для СО должен иметься шумомер.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7703"/>
      </w:tblGrid>
      <w:tr>
        <w:trPr>
          <w:trHeight w:val="942" w:hRule="atLeast"/>
        </w:trPr>
        <w:tc>
          <w:tcPr>
            <w:tcW w:w="1868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</w:t>
            </w:r>
          </w:p>
        </w:tc>
        <w:tc>
          <w:tcPr>
            <w:tcW w:w="770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окомплект может изменяться в зависимости от требований эксплуатационно-технической документации на оборудование.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left="1622" w:hanging="1622"/>
        <w:jc w:val="both"/>
        <w:rPr>
          <w:rFonts w:ascii="Arial" w:hAnsi="Arial" w:cs="Arial"/>
          <w:strike/>
          <w:szCs w:val="28"/>
        </w:rPr>
      </w:pPr>
      <w:r>
        <w:rPr>
          <w:rFonts w:cs="Arial" w:ascii="Arial" w:hAnsi="Arial"/>
          <w:strike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 С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Обязательное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Форма журнала учета вызов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be-BY"/>
        </w:rPr>
      </w:pPr>
      <w:r>
        <w:rPr>
          <w:rFonts w:cs="Arial" w:ascii="Arial" w:hAnsi="Arial"/>
          <w:b/>
          <w:bCs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-исполнитель раб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Журнал учета вызов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чат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, месяц,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нчен______________________</w:t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395"/>
        <w:gridCol w:w="1419"/>
        <w:gridCol w:w="1579"/>
        <w:gridCol w:w="1282"/>
        <w:gridCol w:w="838"/>
        <w:gridCol w:w="1084"/>
        <w:gridCol w:w="1036"/>
        <w:gridCol w:w="93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время поступ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, Ф.И.О. лица, сделавшего вызов, его служебный телефо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, его адре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станов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вызо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исполнител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аза и принятые меры по его устранени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время окончания работ по вызову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Т</w:t>
      </w:r>
    </w:p>
    <w:p>
      <w:pPr>
        <w:pStyle w:val="07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обязательное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11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Форма журнала регистрации работ по техническому обслуживанию систем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Первый лист журнал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п системы (установк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щищаемый объект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организации, осуществляющей работы по ТО системы, адрес, контактный телефон диспетчерской службы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договора (приказа, распоряжения), дата его заключения (подписания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ность, фамилия и инициалы лица, ответственного за эксплуатацию ПА и контроль качества выполняемых работ по их ТО, образец его подписи, контактный телефон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и номер приказа о назначении лица, ответственного за эксплуатацию ПА и контроль качества выполняемых работ по их ТО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ности, фамилии и инициалы лиц, осуществляющих техническое обслуживание, контактные телефоны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т «___» _______________ 20__ г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ончен «___» _____________ 20__г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</w:r>
    </w:p>
    <w:tbl>
      <w:tblPr>
        <w:tblW w:w="5350" w:type="pct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205"/>
        <w:gridCol w:w="935"/>
        <w:gridCol w:w="981"/>
        <w:gridCol w:w="1021"/>
        <w:gridCol w:w="1157"/>
        <w:gridCol w:w="1055"/>
        <w:gridCol w:w="1091"/>
        <w:gridCol w:w="1224"/>
      </w:tblGrid>
      <w:tr>
        <w:trPr>
          <w:trHeight w:val="242" w:hRule="atLeast"/>
          <w:cantSplit w:val="true"/>
        </w:trPr>
        <w:tc>
          <w:tcPr>
            <w:tcW w:w="44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работе организации, осуществляющей ТО</w:t>
            </w:r>
          </w:p>
        </w:tc>
        <w:tc>
          <w:tcPr>
            <w:tcW w:w="32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Информация об отказах системы (при их обнаружении персоналом обслуживаемого объекта)</w:t>
            </w:r>
          </w:p>
        </w:tc>
        <w:tc>
          <w:tcPr>
            <w:tcW w:w="1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О и подпись лица, </w:t>
              <w:br/>
              <w:t xml:space="preserve">ответственного </w:t>
              <w:br/>
              <w:t xml:space="preserve">за эксплуатацию </w:t>
              <w:br/>
              <w:t>системы, замечания</w:t>
            </w:r>
          </w:p>
        </w:tc>
        <w:tc>
          <w:tcPr>
            <w:tcW w:w="12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нформировании органа государственного пожарного надзора (дата, способ информирования, № исходящего)</w:t>
            </w:r>
          </w:p>
        </w:tc>
      </w:tr>
      <w:tr>
        <w:trPr>
          <w:trHeight w:val="1729" w:hRule="atLeast"/>
          <w:cantSplit w:val="true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а, врем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 и окончания работ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енных при проведении ТО, контроле качества и (или) устранении неисправностей, расход ЗИП, заключение о техническ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и системы (установки)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чина неисправности (отказа) 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О, должность, подпись лица, проводившего ТО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неисправности или контроль кач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врем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зова 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О, телефон, должность лица, сделавшего вызов, а также кто принял выз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(внешние проявления неисправности)</w:t>
            </w:r>
          </w:p>
        </w:tc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59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5" w:after="0"/>
        <w:ind w:right="10" w:hanging="0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07"/>
        <w:ind w:hanging="0"/>
        <w:jc w:val="center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07"/>
        <w:ind w:hanging="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07"/>
        <w:ind w:hanging="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07"/>
        <w:ind w:hanging="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07"/>
        <w:ind w:hanging="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07"/>
        <w:ind w:hanging="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07"/>
        <w:ind w:hanging="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07"/>
        <w:ind w:hanging="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07"/>
        <w:ind w:hanging="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07"/>
        <w:ind w:hanging="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07"/>
        <w:ind w:hanging="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07"/>
        <w:ind w:hanging="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07"/>
        <w:ind w:hanging="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07"/>
        <w:ind w:hanging="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07"/>
        <w:ind w:hanging="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07"/>
        <w:ind w:hanging="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07"/>
        <w:ind w:hanging="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07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У</w:t>
      </w:r>
    </w:p>
    <w:p>
      <w:pPr>
        <w:pStyle w:val="07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обязательное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Форма журнала проверки знаний обслуживающего и оперативного персонала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Первый лист журнала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</w:t>
      </w:r>
    </w:p>
    <w:p>
      <w:pPr>
        <w:pStyle w:val="Normal"/>
        <w:ind w:firstLine="14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аименование организации)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</w:t>
      </w:r>
    </w:p>
    <w:p>
      <w:pPr>
        <w:pStyle w:val="Normal"/>
        <w:ind w:firstLine="184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Адрес, участок, цех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ЖУРНАЛ № ____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проверки знаний обслуживающего и оперативного персонала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т «___» _______________ 20__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ончен «___» _____________ 20__г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11"/>
        <w:ind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11"/>
        <w:ind w:hanging="0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ind w:firstLine="567"/>
        <w:jc w:val="center"/>
        <w:rPr/>
      </w:pPr>
      <w:r>
        <w:rPr/>
        <w:t>(Последующие листы журнал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753"/>
        <w:gridCol w:w="882"/>
        <w:gridCol w:w="914"/>
        <w:gridCol w:w="822"/>
        <w:gridCol w:w="1290"/>
        <w:gridCol w:w="833"/>
        <w:gridCol w:w="1238"/>
        <w:gridCol w:w="834"/>
      </w:tblGrid>
      <w:tr>
        <w:trPr>
          <w:trHeight w:val="424" w:hRule="atLeast"/>
          <w:cantSplit w:val="true"/>
        </w:trPr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7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, должность, стаж работы в занимаемой должности</w:t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и</w:t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чина проверки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знаний</w:t>
            </w:r>
          </w:p>
        </w:tc>
        <w:tc>
          <w:tcPr>
            <w:tcW w:w="4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и</w:t>
            </w:r>
          </w:p>
        </w:tc>
      </w:tr>
      <w:tr>
        <w:trPr>
          <w:trHeight w:val="1134" w:hRule="atLeast"/>
          <w:cantSplit w:val="true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 инициалы проверяющего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яемого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5" w:after="0"/>
        <w:ind w:right="1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88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5" w:after="0"/>
        <w:ind w:right="1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41</w:t>
    </w:r>
    <w:r>
      <w:rPr>
        <w:rStyle w:val="PageNumber"/>
        <w:sz w:val="24"/>
        <w:szCs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caps/>
        <w:sz w:val="24"/>
      </w:rPr>
    </w:pPr>
    <w:r>
      <w:rPr>
        <w:rFonts w:cs="Arial" w:ascii="Arial" w:hAnsi="Arial"/>
        <w:b/>
        <w:bCs/>
        <w:caps/>
        <w:sz w:val="24"/>
      </w:rPr>
      <w:t>ТКП 316 (02300) -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57" w:right="57"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8505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284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57" w:right="57" w:hanging="0"/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19"/>
      <w:ind w:firstLine="520"/>
      <w:jc w:val="both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3">
    <w:name w:val="Заголовок №3_"/>
    <w:qFormat/>
    <w:rPr>
      <w:rFonts w:ascii="Arial" w:hAnsi="Arial" w:eastAsia="Arial" w:cs="Arial"/>
      <w:shd w:fill="FFFFFF" w:val="clear"/>
    </w:rPr>
  </w:style>
  <w:style w:type="character" w:styleId="Hnormal">
    <w:name w:val="h-norm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pacing w:val="2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Style10">
    <w:name w:val="Цитата"/>
    <w:basedOn w:val="Normal"/>
    <w:qFormat/>
    <w:pPr>
      <w:widowControl w:val="false"/>
      <w:ind w:left="57" w:right="57" w:hanging="0"/>
    </w:pPr>
    <w:rPr>
      <w:spacing w:val="-6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ascii="Arial Unicode MS" w:hAnsi="Arial Unicode MS" w:cs="Arial Unicode MS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320"/>
      <w:ind w:left="4248" w:firstLine="708"/>
    </w:pPr>
    <w:rPr>
      <w:sz w:val="3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>
      <w:rFonts w:ascii="Arial Unicode MS" w:hAnsi="Arial Unicode MS" w:cs="Arial Unicode M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Л-н-колон"/>
    <w:basedOn w:val="Normal"/>
    <w:qFormat/>
    <w:pPr>
      <w:spacing w:lineRule="auto" w:line="360"/>
    </w:pPr>
    <w:rPr>
      <w:rFonts w:ascii="Arial" w:hAnsi="Arial" w:cs="Arial"/>
      <w:b/>
      <w:bCs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420" w:after="240"/>
      <w:outlineLvl w:val="2"/>
    </w:pPr>
    <w:rPr>
      <w:rFonts w:ascii="Arial" w:hAnsi="Arial" w:eastAsia="Arial" w:cs="Arial"/>
      <w:sz w:val="20"/>
      <w:szCs w:val="20"/>
      <w:lang w:val="en-US"/>
    </w:rPr>
  </w:style>
  <w:style w:type="paragraph" w:styleId="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07">
    <w:name w:val="Абзац07"/>
    <w:basedOn w:val="Normal"/>
    <w:qFormat/>
    <w:pPr>
      <w:ind w:firstLine="39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13:00Z</dcterms:created>
  <dc:creator>TEST</dc:creator>
  <dc:description/>
  <cp:keywords/>
  <dc:language>en-US</dc:language>
  <cp:lastModifiedBy>User</cp:lastModifiedBy>
  <cp:lastPrinted>2019-10-16T15:00:00Z</cp:lastPrinted>
  <dcterms:modified xsi:type="dcterms:W3CDTF">2020-12-18T10:13:00Z</dcterms:modified>
  <cp:revision>2</cp:revision>
  <dc:subject/>
  <dc:title> </dc:title>
</cp:coreProperties>
</file>