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Линейные извещате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мкостные извещате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ные оптико-электронные извеща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мкост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блокировки металлических шкафов, сейфов, отдельных предметов, создания защитных заграждений. Их принцип действия основан на регистрации величины, скорости и длительности изменения электрической емкости подключаемых к извещателю предметов или размещаемого на строительной конструкции провода относительно «земли» или специального экрана. Экран изготавливается из провода или металлизированного материала и устанавливается за защищаемым предметом (например, за задней стенкой сейфа), тем самым создавая определенную емкость между экраном и предметом. При достижении пороговых значений величины, скорости и длительности изменения емкости извещатель формирует тревожное извещение. При установке защищаемых металлических предметов на бетонных и других полах с низким сопротивлением под предметы необходимо подкладывать изоляционный материал (например, резиновый коврик). При работе двух извещателей в одном помещении их соединяемые провода должны располагаться не ближе 0,7 м друг от друга, а расстояние между защищаемыми предметами должно быть не менее 2 м. На расстоянии не менее 10 м от защищаемых предметов должны отсутствовать электрические установки мощностью более 1 кВт. На расстоянии не менее 1 м от защищаемых предметов должны отсутствовать посторонние металлические предметы объемом более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Если за стеной, у которой установлены защищаемые предметы, возможно движение людей или других объектов, их необходимо отодвинуть от стены не менее чем на 20 см. Сопротивление заземления извещателя не должно превышать 4 Ом. Типичными представителями данного класса изделий являются извещатели «Вернисаж», «Пик» и «Градиен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ные оптико-электронные извещ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извещатели охранны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ующие тревожное извещение при изменении отраженного инфракрасного излучения (однопозиционные извещатели), или прекращении (изменении) принимаемого инфракрасного излучения (двухпозиционные извещатели), вызванного движением нарушителя в зоне обнаруж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красные активные оптико-электронные извещатели предназначены для блокировки прямолинейных участков охраняемого объекта. Как правило, имеют двухблочную конструкцию и состоят из блока излучателя (БИ) и блока фотоприемника (БФ), образующих оптическую систему. Излучатель (светодиод) формирует поток инфракрасного излучения (инфракрасный луч) с заданными характеристиками, который попадает на приемник. Появление в зоне обнаружения (ЗО) извещателя оптически непрозрачного объекта вызывает прерывание ИК луча (или снижение его мощности), попадающего в приемник. Приемник анализирует величину и длительность этого прерывания и в соответствии с заданным алгоритмом формирует извещение о тревоге путем изменения сопротивления контактов, подключаемых к ШС. Также встречаются извещатели, имеющие одноблочную конструкцию, оптическая система которых состоит из излучателя и фотоприемника, объединенных в одном корпусе, а также светоотражателя. Входные окна БИ и БФ обычно закрыты специальными фильтрами (иногда эти фильтры выполнены одним целым с крышкой корпуса извещателя). Схема активного ИК извещателя представлена на рисунке 1. Прерывание ИК луча (или снижение его мощности), попадающего в приемник, происходит при пересечении его посторонним объектом, пропадании электропитания, сильном ухудшении метеоусловий, разъюстировки излучателя и приемника. Зона обнаружения ИК активного оптико-электронного извещателя обычно составляет 3-6 см. Протяженность может достигать 300 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кращения количества ложных срабатываний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щательно производить юстировку блоков ИК активных извещателе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установке блоков ИК активных извещателей на некапитальных конструкциях учитывать, что в результате подвижек почвы возможна разъюстировка пары излучатель_приемник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проводить регламентные работы в весенний и осенний периоды (сезонное техническое обслуживани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527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Схема активного ИК извещ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ним относятся д</w:t>
      </w:r>
      <w:r>
        <w:rPr>
          <w:rFonts w:cs="Times New Roman" w:ascii="Times New Roman" w:hAnsi="Times New Roman"/>
          <w:bCs/>
          <w:sz w:val="28"/>
          <w:szCs w:val="28"/>
        </w:rPr>
        <w:t xml:space="preserve">вухлучевые активные ИК извещатели наружного применения VMX-150, VMX-300, VMX-450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bCs/>
          <w:sz w:val="28"/>
          <w:szCs w:val="28"/>
        </w:rPr>
        <w:t>-2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ектор-8, СПЭК-5,7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AX/100/200PLUS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– серия активных ИК извещателей с дальностью действия до 60 м при установке на улице. Цепь автоматического контроля отслеживает изменения уровня сигнала, вызванные сменой погодных условий, и обеспечивает стабильную детекцию даже при потере 99% энергии лучей. Регулируемое время прерывания позволяет отфильтровывать возможные нежелательные срабатывания, вызываемые маленькими быстродвижущимися объектами. В сочетании с морозостойким герметичным корпусом и защитой от засветки это делает извещатели серии готовыми к работе даже в самых тяжелых услов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162050" cy="189738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7370" cy="17608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37:00Z</dcterms:created>
  <dc:creator>Петрович</dc:creator>
  <dc:description/>
  <cp:keywords/>
  <dc:language>en-US</dc:language>
  <cp:lastModifiedBy>Петрович</cp:lastModifiedBy>
  <dcterms:modified xsi:type="dcterms:W3CDTF">2018-01-20T17:43:00Z</dcterms:modified>
  <cp:revision>1</cp:revision>
  <dc:subject/>
  <dc:title/>
</cp:coreProperties>
</file>