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 Совмещённые извещате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совмещенных извещ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совмещенного извещателя ИНС-4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/>
      </w:pPr>
      <w:r>
        <w:rPr>
          <w:b/>
          <w:szCs w:val="28"/>
        </w:rPr>
        <w:t xml:space="preserve">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овмещенный извещатель–это</w:t>
      </w:r>
      <w:r>
        <w:rPr>
          <w:b/>
          <w:szCs w:val="28"/>
        </w:rPr>
        <w:t xml:space="preserve"> </w:t>
      </w:r>
      <w:r>
        <w:rPr>
          <w:szCs w:val="28"/>
        </w:rPr>
        <w:t>извещатель, в корпусе которого размещены несколько извещателей с различным принципом действия, которые обнаруживают проникновение (попытку проникновения) независимо друг от друга, контролируя определенные параметры. Чаще совмещенные извещатели включают в себя пассивный инфракрасный извещатель и акустический для блокировки остекленных конструкций (реже магнитоконтактный и акустический). Основное назначение – блокировка остекленных конструкций от всех возможных способов разрушения стекла, так как акустические извещатели для блокировки остекленных конструкций обнаруживают только разбитие стекла. Размещением двух извещателей в одном корпусе  экономятся средства на общем  корпусе, блоке питания, плате и достигается эстетичность за счет уменьшения количества извещате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4855" cy="2961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Внешний вид совмещенного извещателя ИНС-409 («Штора»)</w:t>
      </w:r>
    </w:p>
    <w:p>
      <w:pPr>
        <w:pStyle w:val="31"/>
        <w:ind w:hanging="0"/>
        <w:rPr/>
      </w:pPr>
      <w:r>
        <w:rPr>
          <w:szCs w:val="28"/>
        </w:rPr>
        <w:t xml:space="preserve">2. Рассмотрим устройство совмещенного извещателя на примере извещателя ИНС-409 (Рис.1). Эти извещатели предназначены для использования в составе систем охранной сигнализа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наружения движения нарушителя по его инфракрасному излучению в охраняемой зоне и формирования извещения о тревоге и передачи его на ПК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ля обнаружения разрушения строительных конструкций, выполненных с использованием листовых стекол в охраняемом помещении и формирования извещения о тревоге и передачи его на ПКП. Извещатели устанавливаются внутри охраняемого объекта и рассчитаны на круглосуточный режим работы. Конструкция извещателей не предусматривает их использование в условиях воздействия агрессивных сред, пыли, а также в пожароопасных помещ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тели обеспечиваю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в двух зонах обнаружения – пассивный звуковой канал  и пассивный оптико-электронный инфракрасный канал (ИК канал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ческий контроль работоспособности после включения питания и выдачу извещения о тревоге при обнаружении неисправ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дискретной регулировки чувствительности извещател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ьную настройку на звук и на удар для предотвращения ложных трево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овую индикацию состояния обнаруж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отключения индикации для обеспечения режима маскиро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у извещения о тревоге на ПКП при вскрытии корпуса извеща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вствительный элемент извещателей ИНС-409 по ИК-каналу представляет собой четырёхэлементный пироприёмник. Тепловое излучение фокусируется 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е пироприёмника линзой Френеля. Пироприёмник преобразует тепловое излучение из чувствительной зоны в электрические сигналы. Электрический сигнал с пироприёмника поступает на схему обработки и далее на микроконтроллер. Чувствительный элемент извещателей по звуковому каналу представляет собой конденсаторный электретный микрофон со встроенны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75405" cy="3161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лата совмещенного извещателя ИНС-409 («Штора»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илителем на полевом транзисторе. Микрофон преобразует звуковые колебания воздушной среды в электрические сигналы. Электрический сигнал с микрофона поступает на схему обработки и далее на микроконтроллер.  Микроконтроллер в соответствии с заданным алгоритмом работы производит контроль электрических сигналов и формирование соответствующих извещений путём размыкания контактов соответствующего сигнального реле и включением светодиодных индикатор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пус извещателя ИНС-409 выполнен из ударопрочного пластика, снабжён открывающейся передней крышкой, которая фиксируется в закрытом положении винтом в нижней части корпу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В основании корпуса имеются элементы, заглушенные в начальном состоянии, позволяющие в дальнейшем осуществлять крепление извещателя и ввод/вывод соединительных кабелей. Для установки печатной платы в основании корпуса имеются выступы и крепёжная стойка. На передней крышке установлен световод, позволяющий отображать состояния светодиодов индикации. Также на передней крышке закреплён светофильтр (линза Френеля). Линза в извещателе ИНС-409 имеет сферическую диаграмму направленности (широкий угол), а в ИНС-409 Штора – узконаправленную (штора)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а извещателя </w:t>
      </w:r>
      <w:r>
        <w:rPr>
          <w:rFonts w:cs="Times New Roman" w:ascii="Times New Roman" w:hAnsi="Times New Roman"/>
          <w:sz w:val="28"/>
          <w:szCs w:val="28"/>
        </w:rPr>
        <w:t xml:space="preserve">(Рисунок 3) установлена внутри корпуса извещателя и предназначена для реализации основных функциональных возможностей. На плате размещены: пироприемник (PIR-сенсор), микрофон, микропроцессор, соединительная колодка, три светодиодных индикатора, группа контактов для установки перемычки, DIP-переключатель, тампер, регуляторы настройки чувствительности по двум каналам. Светодиодные индикаторы дают информацию о режимах работы и состояниях извещател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лементов на плате извещателя. Перемычка и DIP-переключатель служат для управления режимами работы извеща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мычка «SHOCK/OFF/GLASS» - переключатель корректировки чувствительности по звуку бьющегося стекла и по звуку удара, а так же установка рабочего режим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ключатель «PET/PLS/AUD/LED» – переключатель установки параметров работы извещателя (чувствительность по массе, количество импульсов, обрабатываемых извещателем, чувствительность по звуку и установка режимов работы индикаторов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ычка «SHOCK/OFF/GLASS» имеет следующие полож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GLASS» – установка корректировки чувствительности по звуку бьющегося стек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SHOCK» – установка корректировки чувствительности по звуку удар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FF» – рабочее положение (возможность определения двух сигналов – низкочастотного и высокочастотного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атель «PET» - установка максимальной массы животного, игнорируемого извещателем, имеет следующие полож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N» – до 15 к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FF» – до 25 к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ель «PLS» - установка количества импульсов, обрабатываемых извещателем, имеет следующие поло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N» – стабильная окружающая сред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FF» – относительно-стабильная окружающая сре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атель «AUD» - установка звуковой чувствительности извещателя, имеет следующие полож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N» – чувствительность 50% (небольшие помещен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FF» – чувствительность 100%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атель «LED» - переключатель режимов работы индикаторов, имеет следующие полож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N» – индикаторы включен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OFF» – индикаторы выключен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звещателях предусмотрен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ключение режима пониженной чувствительности извещателя по звуковому каналу при включении переключателя «AUD» в положение «ON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изменение числа импульсов, регистрируемых извещателем в ИК-канале до выдачи извещения «Тревога», путём изменения положения переключателя «PLS»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отключение световой индикации при установке переключателя «LED» в положение «OFF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имеет следующие режимы работы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ежим «Включение». В течение не более 60с после подачи напряжения питания производится самоконтроль электронной схемы. В течение этого времени контакты сигнального реле разомкнуты, красный индикатор мигает. Если неисправность не обнаружена, то контакты реле замыкаются, индикатор выключается и извещатель переходит в «Дежурный режим». При обнаружении неисправности контакты реле остаются разомкнутыми, а состояние красного индикатора указывает на неисправност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ежим «Дежурный режим» по звуковому и ИК-каналам. При отсутствии звуковых сигналов, характерных для разрушения стекла и тепловых излучений, характерных для движения человека в охраняемой зоне, контакты сигнального реле замкнуты, индикаторы выключен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ежим «Тревога» по звуковому каналу. При определенной форме и последовательности регистрации микрофоном низкочастотного и/или высокочастотного звуковых сигналов, возникающих при разрушении стеклянной поверхности, извещатели формируют извещение «Тревога» размыканием контактов сигнального реле и включением соответствующих индикаторов на время не менее 2с. После этого, при отсутствии новых сигналов о разрушении стекла, извещатели переходят в «Дежурный режим» - контакты реле замыкаются, индикаторы выключают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ежим «Тревога» по ИК-каналу. При возникновении теплового контраста на площадках пироприёмника, возникающих при </w:t>
      </w:r>
      <w:r>
        <w:rPr>
          <w:sz w:val="28"/>
          <w:szCs w:val="28"/>
        </w:rPr>
        <w:t>движении человека в охраняемой зоне, извещатели формируют извещение «Тревога» размыканием контактов сигнального реле и включением красного индикатора на время не менее 2с. После этого при отсутствии новых тепловых сигналов извещатели переходят в «Дежурный режим» - контакты реле замыкаются, индикатор выключается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48:00Z</dcterms:created>
  <dc:creator>Петрович</dc:creator>
  <dc:description/>
  <cp:keywords/>
  <dc:language>en-US</dc:language>
  <cp:lastModifiedBy>Петрович</cp:lastModifiedBy>
  <dcterms:modified xsi:type="dcterms:W3CDTF">2018-01-20T18:22:00Z</dcterms:modified>
  <cp:revision>3</cp:revision>
  <dc:subject/>
  <dc:title/>
</cp:coreProperties>
</file>