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Опорный конспект по теме: Монтаж радиоканальных СПИ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ind w:hanging="0"/>
        <w:rPr/>
      </w:pPr>
      <w:r>
        <w:rPr/>
        <w:t xml:space="preserve">        </w:t>
      </w:r>
      <w:r>
        <w:rPr/>
        <w:t>1 Монтаж антенно-фидерных устройств  РСПИ.</w:t>
      </w:r>
    </w:p>
    <w:p>
      <w:pPr>
        <w:pStyle w:val="31"/>
        <w:ind w:hanging="0"/>
        <w:rPr/>
      </w:pPr>
      <w:r>
        <w:rPr/>
        <w:t xml:space="preserve">        </w:t>
      </w:r>
      <w:r>
        <w:rPr/>
        <w:t>2 Монтаж объектового оборудования РСПИ.</w:t>
      </w:r>
    </w:p>
    <w:p>
      <w:pPr>
        <w:pStyle w:val="31"/>
        <w:ind w:hanging="0"/>
        <w:rPr/>
      </w:pPr>
      <w:r>
        <w:rPr/>
        <w:t xml:space="preserve">        </w:t>
      </w:r>
      <w:r>
        <w:rPr/>
        <w:t>3.Монтаж РСПИ.</w:t>
      </w:r>
    </w:p>
    <w:p>
      <w:pPr>
        <w:pStyle w:val="Style9"/>
        <w:jc w:val="both"/>
        <w:rPr/>
      </w:pPr>
      <w:r>
        <w:rPr/>
        <w:t xml:space="preserve">   </w:t>
      </w:r>
    </w:p>
    <w:p>
      <w:pPr>
        <w:pStyle w:val="Style9"/>
        <w:jc w:val="both"/>
        <w:rPr/>
      </w:pPr>
      <w:r>
        <w:rPr>
          <w:szCs w:val="28"/>
        </w:rPr>
        <w:t xml:space="preserve">1. Для монтажа антенно-фидерных устройств радиоканальных СПИ необходимо использовать коаксиальные радиочастотные кабели, рекомендованные производителем. Не допускается использование кабелей бытового назначения с низкой плотностью экранирующей оплетки (менее 90 %) или кабелей с волновым сопротивлением, не соответствующим требованиям производителя радиоканальных СПИ. </w:t>
      </w:r>
      <w:r>
        <w:rPr/>
        <w:t xml:space="preserve">Приемно-передающие антенны центральных станций радиоканальных СПИ следует размещать на крыше здания с учетом обеспечения прямой видимости передающих антенн. </w:t>
      </w:r>
    </w:p>
    <w:p>
      <w:pPr>
        <w:pStyle w:val="TextBodyIndent"/>
        <w:ind w:firstLine="709"/>
        <w:rPr/>
      </w:pPr>
      <w:r>
        <w:rPr>
          <w:bCs/>
        </w:rPr>
        <w:t>При выборе места установки на крыше здания антенных сооружений необходимо учитывать следующее:</w:t>
      </w:r>
    </w:p>
    <w:p>
      <w:pPr>
        <w:pStyle w:val="TextBodyIndent"/>
        <w:ind w:hanging="0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 xml:space="preserve">при наличии в месте установки антенн передающих антенн служебных радиостанций, они должны устанавливаться выше или ниже их не менее чем на 2 м; </w:t>
      </w:r>
    </w:p>
    <w:p>
      <w:pPr>
        <w:pStyle w:val="TextBodyIndent"/>
        <w:ind w:hanging="0"/>
        <w:rPr/>
      </w:pPr>
      <w:r>
        <w:rPr>
          <w:bCs/>
          <w:lang w:val="be-BY"/>
        </w:rPr>
        <w:t>-</w:t>
      </w:r>
      <w:r>
        <w:rPr>
          <w:bCs/>
          <w:lang w:val="en-US"/>
        </w:rPr>
        <w:t> </w:t>
      </w:r>
      <w:r>
        <w:rPr>
          <w:bCs/>
        </w:rPr>
        <w:t xml:space="preserve">расстояние от антенных опор до проводов сети проводного вещания, телефонной и других сетей должно быть не менее 3 м, а до проводов сетей с напряжением 960 В </w:t>
      </w:r>
      <w:r>
        <w:rPr>
          <w:bCs/>
          <w:lang w:val="be-BY"/>
        </w:rPr>
        <w:t>—</w:t>
      </w:r>
      <w:r>
        <w:rPr>
          <w:bCs/>
        </w:rPr>
        <w:t xml:space="preserve"> не менее 4 м;</w:t>
      </w:r>
    </w:p>
    <w:p>
      <w:pPr>
        <w:pStyle w:val="TextBodyIndent"/>
        <w:ind w:hanging="0"/>
        <w:rPr/>
      </w:pPr>
      <w:r>
        <w:rPr>
          <w:bCs/>
        </w:rPr>
        <w:t>-</w:t>
      </w:r>
      <w:r>
        <w:rPr>
          <w:bCs/>
          <w:lang w:val="en-US"/>
        </w:rPr>
        <w:t> </w:t>
      </w:r>
      <w:r>
        <w:rPr>
          <w:bCs/>
        </w:rPr>
        <w:t>запрещается располагать оттяжки антенных мачт над проводами любого назначения;</w:t>
      </w:r>
    </w:p>
    <w:p>
      <w:pPr>
        <w:pStyle w:val="TextBodyIndent"/>
        <w:ind w:hanging="0"/>
        <w:rPr/>
      </w:pPr>
      <w:r>
        <w:rPr/>
        <w:t>-</w:t>
      </w:r>
      <w:r>
        <w:rPr>
          <w:lang w:val="en-US"/>
        </w:rPr>
        <w:t> </w:t>
      </w:r>
      <w:r>
        <w:rPr/>
        <w:t>в случае падения антенны ее элементы не должны выходить за пределы крыши здания или соприкасаться с другими проводами.</w:t>
      </w:r>
    </w:p>
    <w:p>
      <w:pPr>
        <w:pStyle w:val="Normal"/>
        <w:jc w:val="both"/>
        <w:rPr/>
      </w:pPr>
      <w:r>
        <w:rPr/>
        <w:t>- При установке сборных конструкций крепления антенных мачт на крышах зданий необходимо проверять конструкции покрытий и перекрытий на дополнительную нагрузку и обеспечить необходимую гидроизоляцию.</w:t>
      </w:r>
    </w:p>
    <w:p>
      <w:pPr>
        <w:pStyle w:val="31"/>
        <w:ind w:hanging="0"/>
        <w:rPr/>
      </w:pPr>
      <w:r>
        <w:rPr/>
        <w:t>Смонтированная трубчатая конструкция антенной мачты должна быть прямолинейной и вертикальной, отклонение от  вертикали не должно превышать  ± 70 мм на всю высоту конструкции.</w:t>
      </w:r>
    </w:p>
    <w:p>
      <w:pPr>
        <w:pStyle w:val="31"/>
        <w:ind w:firstLine="720"/>
        <w:rPr/>
      </w:pPr>
      <w:r>
        <w:rPr/>
        <w:t>При установке двух и более антенн на одной мачте требуется разносить их по высоте. Все конструкции крепления и антенные опоры, а также тросы для крепления антенно-фидерных устройств должны быть присоединены к молниезащитному заземлению, а антенно-фидерные устройства оборудованы грозоразрядниками.</w:t>
      </w:r>
    </w:p>
    <w:p>
      <w:pPr>
        <w:pStyle w:val="31"/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  Монтаж объектового оборудования РСПИ. </w:t>
      </w:r>
      <w:r>
        <w:rPr>
          <w:bCs/>
        </w:rPr>
        <w:t xml:space="preserve">Антенны объектовых передатчиков радиоканальных СПИ должны располагаться только вертикально. </w:t>
      </w:r>
    </w:p>
    <w:p>
      <w:pPr>
        <w:pStyle w:val="TextBodyIndent"/>
        <w:ind w:firstLine="720"/>
        <w:rPr/>
      </w:pPr>
      <w:r>
        <w:rPr>
          <w:bCs/>
        </w:rPr>
        <w:t xml:space="preserve">Не допускается установка антенн ближе 0,5 м от металлических и токопроводящих строительных конструкций и предметов (металлических дверей, шкафов, бочек), под крышами из металлического профиля или покрытых металлом, в металлических гаражах или киосках и т.п., а также в местах, в которых в направлении на приемную антенну центральной станции имеются металлические решетки, жалюзи, роллеты, крупные строения из железобетона.  </w:t>
      </w:r>
    </w:p>
    <w:p>
      <w:pPr>
        <w:pStyle w:val="TextBodyIndent"/>
        <w:ind w:firstLine="720"/>
        <w:rPr/>
      </w:pPr>
      <w:r>
        <w:rPr>
          <w:bCs/>
        </w:rPr>
        <w:t>Предпочтительнее антенны в зданиях устанавливать у окон или под кровлей из радиопроницаемого материала (шифера, глиняной черепицы и т.п.).</w:t>
      </w:r>
    </w:p>
    <w:p>
      <w:pPr>
        <w:pStyle w:val="TextBodyIndent"/>
        <w:ind w:firstLine="720"/>
        <w:rPr/>
      </w:pPr>
      <w:r>
        <w:rPr>
          <w:bCs/>
        </w:rPr>
        <w:t xml:space="preserve">В случае невозможности установки передающей антенны внутри охраняемого помещения производится вынос антенны из охраняемого помещения. </w:t>
      </w:r>
    </w:p>
    <w:p>
      <w:pPr>
        <w:pStyle w:val="TextBodyIndent"/>
        <w:ind w:firstLine="720"/>
        <w:rPr/>
      </w:pPr>
      <w:r>
        <w:rPr>
          <w:bCs/>
        </w:rPr>
        <w:t>Коаксиальные радиочастотные кабели, используемые для антенно-фидерных устройств, на расстоянии не менее 1 м от антенны должны располагаться строго перпендикулярно к вертикально установленной антенне объектового оборудования радиоканальных СПИ. Длина антенно-фидерного устройства должна быть как можно меньше для исключения ослабления сигнала в радиочастотном кабеле, запрещается остатки радиочастотных кабелей сворачивать в кольца.</w:t>
      </w:r>
    </w:p>
    <w:p>
      <w:pPr>
        <w:pStyle w:val="TextBodyIndent"/>
        <w:ind w:firstLine="720"/>
        <w:rPr/>
      </w:pPr>
      <w:r>
        <w:rPr>
          <w:bCs/>
        </w:rPr>
        <w:t>После окончания</w:t>
      </w:r>
      <w:r>
        <w:rPr>
          <w:b/>
        </w:rPr>
        <w:t xml:space="preserve"> </w:t>
      </w:r>
      <w:r>
        <w:rPr>
          <w:bCs/>
        </w:rPr>
        <w:t xml:space="preserve">монтажа технического средства с радиоизлучением необходимо измерить с помощью КСВ-метра его коэффициент стоячей волны (далее - КСВ), который должен быть в пределах 1 … 1,5. </w:t>
      </w:r>
    </w:p>
    <w:p>
      <w:pPr>
        <w:pStyle w:val="Normal"/>
        <w:ind w:firstLine="709"/>
        <w:jc w:val="both"/>
        <w:rPr/>
      </w:pPr>
      <w:r>
        <w:rPr>
          <w:bCs/>
        </w:rPr>
        <w:t>Монтаж объектовых передатчиков осуществляется в соответствии с инструкциями по монтажу на каждый тип РЭ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о проведения монтажных работ на объекте  производится предварительная оценка условий прохождения радиосигналов. Проводится обследование объекта на предмет возможности использования РЭС с излучением. С помощью имитатора радиосигналов (передатчика) определяется наиболее оптимальное расположение передающего устройства на объекте. Основным условием определения местоположения РЭС является эффективность канала связи.  В этих целях на приемной станции проводится измерение уровней сигнала, приходящих от данного объекта. Мощность принимаемого сигнала на входе приемника должна быть не менее 10 </w:t>
      </w:r>
      <w:r>
        <w:rPr>
          <w:bCs/>
          <w:lang w:val="en-US"/>
        </w:rPr>
        <w:t>p</w:t>
      </w:r>
      <w:r>
        <w:rPr>
          <w:bCs/>
        </w:rPr>
        <w:t>Вт. При  наличии специализированных приборов анализируют количество принятых кадров (импульсов в посылке)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невозможности установки передающей антенны внутри охраняемого помещения (наличие радио непроницаемых элементов конструкции здания в направлении распространения радиоволн,  расположение охраняемых помещений, их удаленность от ПЦН и пр.) производится вынос антенны из охраняемой зоны. Далее проводится оценка эффективности канала связи.</w:t>
      </w:r>
    </w:p>
    <w:p>
      <w:pPr>
        <w:pStyle w:val="Normal"/>
        <w:ind w:firstLine="709"/>
        <w:jc w:val="both"/>
        <w:rPr/>
      </w:pPr>
      <w:r>
        <w:rPr>
          <w:bCs/>
        </w:rPr>
        <w:t>По условиям приема радиосигналов делается вывод о возможности подключения объекта на РСПИ.</w:t>
      </w:r>
    </w:p>
    <w:p>
      <w:pPr>
        <w:pStyle w:val="Normal"/>
        <w:ind w:firstLine="709"/>
        <w:jc w:val="both"/>
        <w:rPr/>
      </w:pPr>
      <w:r>
        <w:rPr>
          <w:bCs/>
        </w:rPr>
        <w:t>Антенну нельзя устанавливать ближе 0,5 м от металлических и токопроводящих элементов, под металлической кровлей, напротив металлических решеток, жалюзи, роллет и пр. Направление от антенны к ПЦН должно быть свободным от заграждающих строений, деревье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Для достижения оптимального прохождения радиосигналов, передающую антенну рекомендуется устанавливать в верхней точке охраняемого объекта (под шиферной кровлей, на крыше) с сооружением защитного радио проницаемого  кожуха. В случае выноса антенны   из охраняемого помещения обеспечивается защита антенно-фидерного тракта от несанкционированного доступа, либо время тестовых сигналов устанавливается не более 1мин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сле выбора расположения передатчика и антенны проводят  настройку КСВ антенно-фидерного тракта.  Значение КСВ должно быть не более 1 - 1,5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Допускается применение других типов антенн с выраженными направленными свойствами при условии согласования сопротивлений и обеспечения КСВ.</w:t>
      </w:r>
    </w:p>
    <w:p>
      <w:pPr>
        <w:pStyle w:val="Normal"/>
        <w:jc w:val="both"/>
        <w:rPr/>
      </w:pPr>
      <w:r>
        <w:rPr>
          <w:b/>
          <w:iCs/>
        </w:rPr>
        <w:t xml:space="preserve">3. Монтаж РСПИ. </w:t>
      </w:r>
      <w:r>
        <w:rPr>
          <w:bCs/>
        </w:rPr>
        <w:t>Монтаж оборудования РСПИ (центральных станций) в подразделениях охраны производится силами ремонтных мастерских или подрядной организа</w:t>
        <w:softHyphen/>
        <w:t>цией в соответствии с действующими нормативными документами, техниче</w:t>
        <w:softHyphen/>
        <w:t>ским проектом или планом обследования, с соблюдени</w:t>
        <w:softHyphen/>
        <w:t>ем требований эксплуатационно-технической документации, правил монтажа, санитарных и противопожарных норм на размещение оборудования.</w:t>
      </w:r>
    </w:p>
    <w:p>
      <w:pPr>
        <w:pStyle w:val="Normal"/>
        <w:ind w:firstLine="709"/>
        <w:jc w:val="both"/>
        <w:rPr/>
      </w:pPr>
      <w:r>
        <w:rPr>
          <w:bCs/>
        </w:rPr>
        <w:t>Для обеспечения устойчивой работы РСПИ монтаж антенно-фидерных устройств центральных станций должен осуществляться исходя из следующих основных требований: вследствие линейной поляризации сигналов монтаж приемо-передающих антенн центральной станции и объектового оборудования должен осуществляться в одной плоскости, для установки мачт и антенн выбирается максимально возможно высокая точка, в непосредственной близости от антенн  (в ближней зоне) не должно быть металлических конструкций, других приемо-передающих  РЭС, влияющих на условия приема сигналов; при установке двух и более приемных антенн на одной мачте требуется разносить их по высоте.</w:t>
      </w:r>
    </w:p>
    <w:p>
      <w:pPr>
        <w:pStyle w:val="Normal"/>
        <w:ind w:firstLine="709"/>
        <w:jc w:val="both"/>
        <w:rPr/>
      </w:pPr>
      <w:r>
        <w:rPr>
          <w:bCs/>
        </w:rPr>
        <w:t>Антенно-фидерная система должна быть оборудована необходимыми элементами грозозащиты; величина коэффициента стоячей волны (далее - КСВ) должна быть не более 1,25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дключение коаксиальных радиочастотных кабелей от антенн к приемным устройствам должно удовлетворять следующим основным требованиям: длина тракта должна быть минимальной вследствие затухания сигнала в кабеле; при укладке кабеля необходимо соблюдать минимально допустимые радиусы изгибов; не рекомендуется сращивать несколько отрезков кабеля для увеличения его длины, а также сматывать излишки кабеля в кольца; для пайки кабеля следует использовать припои с низкой температурой плавления; при необходимости протяжки кабеля между зданиями кабель следует закреплять на металлическом тросе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Монтаж приемных модулей центральных станций должен осуществляться в местах, защищенных от воздействия атмосферных осадков, прямого попадания солнечных лучей и пр.; доступ посторонних лиц к месту установки должен быть ограничен и контролироваться. Для сокращения потерь принимаемого сигнала, увеличения уровня сигнал-шум  приемники должны располагаться как можно ближе к антенне. В месте установки приемных модулей должно быть обеспечено электропитание и заземление в соответствии с эксплуатационной документацией.  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85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7" w:right="5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8505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57" w:right="57" w:hanging="0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19"/>
      <w:ind w:firstLine="5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7">
    <w:name w:val="Цитата"/>
    <w:basedOn w:val="Normal"/>
    <w:qFormat/>
    <w:pPr>
      <w:widowControl w:val="false"/>
      <w:ind w:left="57" w:right="57" w:hanging="0"/>
    </w:pPr>
    <w:rPr>
      <w:spacing w:val="-6"/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7:51:00Z</dcterms:created>
  <dc:creator>Петрович</dc:creator>
  <dc:description/>
  <cp:keywords/>
  <dc:language>en-US</dc:language>
  <cp:lastModifiedBy>Петрович</cp:lastModifiedBy>
  <cp:lastPrinted>2003-05-02T11:53:00Z</cp:lastPrinted>
  <dcterms:modified xsi:type="dcterms:W3CDTF">2018-01-21T17:51:00Z</dcterms:modified>
  <cp:revision>2</cp:revision>
  <dc:subject/>
  <dc:title>2</dc:title>
</cp:coreProperties>
</file>