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: «Монтаж пассивных звуковых извещателей для блокировки остекленных конструкц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сивные звуковые извещатели для блокировки остекленных конструкций  устанавливаются на стенах, потолках и колоннах, не подверженных вибрациям, на расстоянии, не превышающем максимальной дальности действия, по возможности ближе к стеклу таким образом, чтобы чувствительный элемент извещателя был направлен на контролируемое стекло (фиксировал не только отраженные, но и прямые упругие  колебания, возникающие при разрушении блокируемого стекл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ку чувствительности извещателя необходимо производить с учетом размеров, типов и толщины стекол, особенностей распространения звука в помещении и наличия акустических шум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блокировке стекол, </w:t>
      </w:r>
      <w:r>
        <w:rPr>
          <w:rFonts w:cs="Times New Roman" w:ascii="Times New Roman" w:hAnsi="Times New Roman"/>
          <w:b/>
          <w:i/>
          <w:sz w:val="28"/>
          <w:szCs w:val="28"/>
        </w:rPr>
        <w:t>покрытых противоударным остеклением</w:t>
      </w:r>
      <w:r>
        <w:rPr>
          <w:rFonts w:cs="Times New Roman" w:ascii="Times New Roman" w:hAnsi="Times New Roman"/>
          <w:sz w:val="28"/>
          <w:szCs w:val="28"/>
        </w:rPr>
        <w:t xml:space="preserve"> по СТБ 51.2.06, извещатели должны устанавливаться на расстояниях, рекомендованных производителем, как правило, </w:t>
      </w:r>
      <w:r>
        <w:rPr>
          <w:rFonts w:cs="Times New Roman" w:ascii="Times New Roman" w:hAnsi="Times New Roman"/>
          <w:b/>
          <w:i/>
          <w:sz w:val="28"/>
          <w:szCs w:val="28"/>
        </w:rPr>
        <w:t>уменьшенных на 40 % и более от максимального радиуса действия извещателя</w:t>
      </w:r>
      <w:r>
        <w:rPr>
          <w:rFonts w:cs="Times New Roman" w:ascii="Times New Roman" w:hAnsi="Times New Roman"/>
          <w:sz w:val="28"/>
          <w:szCs w:val="28"/>
        </w:rPr>
        <w:t>. Используемые извещатели должны быть предназначены для блокировки таких стекол, а толщина стекол, толщина и тип защитной пленки должны соответствовать требованиям, указанным в паспорте на извеща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авливать извещатели на стенах, в которых расположены блокируемые стекла, за исключением установки на откосах оконных проемов для блокировки стекол, расположенных в оконном прое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комендуется устанавливать извещатели в местах, где извещатель может быть закрыт мебелью или предметами интерьера, а так же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ом расстоянии от сирен, звонков, динамиков и других источников звука (ближе 0,9 м от источников звука, которые могут вызвать ложные срабаты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ановки извещателя и его настройки необходимо  проверить работоспособность с помощью имитатора разбития стекла, рекомендованного производителем, а также на устойчивость к различным видам шумов, которые могут возникать в помещении в охраняемое время (телефонным звонкам, работающему радиоприемнику, громкоговорителю и т.п.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блокировке остекленных конструкций пассивными звуковыми извещателями для блокировки остекленных конструкций, реагирующих только на разбитие стекла, а также при наличии в общем остеклении стекол малых размеров (например, форточек), блокировка которых невозможна  выбранным типом извещателя, должна быть предусмотрена доблокировка остекления другими видами извещателей, например, пассивными оптико-электронными инфракрасными извещателями или фольг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05:00Z</dcterms:created>
  <dc:creator>Speed_XP</dc:creator>
  <dc:description/>
  <cp:keywords/>
  <dc:language>en-US</dc:language>
  <cp:lastModifiedBy>й</cp:lastModifiedBy>
  <cp:lastPrinted>2011-04-05T23:08:00Z</cp:lastPrinted>
  <dcterms:modified xsi:type="dcterms:W3CDTF">2013-03-13T09:00:00Z</dcterms:modified>
  <cp:revision>2</cp:revision>
  <dc:subject/>
  <dc:title/>
</cp:coreProperties>
</file>