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firstLine="72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Опорный конспект по теме: Монтаж пассивных оптико-электронных инфракрасных извещателей</w:t>
      </w:r>
    </w:p>
    <w:p>
      <w:pPr>
        <w:pStyle w:val="31"/>
        <w:ind w:firstLine="72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31"/>
        <w:ind w:firstLine="720"/>
        <w:rPr/>
      </w:pPr>
      <w:r>
        <w:rPr>
          <w:szCs w:val="28"/>
        </w:rPr>
        <w:t xml:space="preserve">При установке пассивного оптико-электронного инфракрасного извещателя в помещении должны быть выполнены следующие общие требования: </w:t>
      </w:r>
    </w:p>
    <w:p>
      <w:pPr>
        <w:pStyle w:val="31"/>
        <w:ind w:firstLine="720"/>
        <w:rPr/>
      </w:pPr>
      <w:r>
        <w:rPr>
          <w:szCs w:val="28"/>
        </w:rPr>
        <w:t>- извещатель не следует в местах, где он может быть закрыт каким-либо предметом, например, открывающейся дверью или мебелью;</w:t>
      </w:r>
    </w:p>
    <w:p>
      <w:pPr>
        <w:pStyle w:val="31"/>
        <w:ind w:firstLine="720"/>
        <w:rPr/>
      </w:pPr>
      <w:r>
        <w:rPr>
          <w:szCs w:val="28"/>
        </w:rPr>
        <w:t>- извещатель в процессе эксплуатации не должен освещаться солнцем, особенно если перед окном имеются деревья, крона которых может создавать световые блики;</w:t>
      </w:r>
    </w:p>
    <w:p>
      <w:pPr>
        <w:pStyle w:val="31"/>
        <w:ind w:firstLine="720"/>
        <w:rPr/>
      </w:pPr>
      <w:r>
        <w:rPr>
          <w:bCs/>
          <w:szCs w:val="28"/>
        </w:rPr>
        <w:t>- не следует устанавливать извещатель напротив отражающих поверхностей таких, как зеркало, поскольку они могут искажать диаграмму направленности извещателя;</w:t>
      </w:r>
    </w:p>
    <w:p>
      <w:pPr>
        <w:pStyle w:val="31"/>
        <w:ind w:firstLine="720"/>
        <w:rPr/>
      </w:pPr>
      <w:r>
        <w:rPr>
          <w:szCs w:val="28"/>
        </w:rPr>
        <w:t>- извещатель не следует устанавливать на расстоянии менее 1,5 м от вентиляционного отверстия (вентилятора теплого воздуха), прожекторов, ламп накаливания и от батарей центрального отопления, а также других источников, вызывающих быстрые изменения температуры, при этом не рекомендуется устанавливать извещатель над батареей центрального отопления;</w:t>
      </w:r>
    </w:p>
    <w:p>
      <w:pPr>
        <w:pStyle w:val="31"/>
        <w:ind w:firstLine="720"/>
        <w:rPr>
          <w:b/>
          <w:b/>
          <w:color w:val="FF0000"/>
          <w:szCs w:val="28"/>
        </w:rPr>
      </w:pPr>
      <w:r>
        <w:rPr>
          <w:szCs w:val="28"/>
        </w:rPr>
        <w:t>- в помещениях, в которых возможно появление насекомых (тараканов, муравьев и т.п.), необходимо применять извещатели, защищенные от проникновения внутрь насекомых, а также обеспечивать герметизацию мест ввода-вывода проводов в извещатель с помощью герметиков, что должно быть оговорено в задании на проектирование или акте обследования;</w:t>
      </w:r>
      <w:r>
        <w:rPr>
          <w:b/>
          <w:bCs/>
          <w:spacing w:val="-1"/>
          <w:szCs w:val="28"/>
        </w:rPr>
        <w:t xml:space="preserve"> </w:t>
      </w:r>
    </w:p>
    <w:p>
      <w:pPr>
        <w:pStyle w:val="31"/>
        <w:ind w:firstLine="720"/>
        <w:rPr/>
      </w:pPr>
      <w:r>
        <w:rPr>
          <w:szCs w:val="28"/>
        </w:rPr>
        <w:t>- поверхностные пассивные оптико-электронные инфракрасные извещатели для блокировки строительных конструкций от пролома необходимо устанавливать, как правило, в верхнем углу, на расстоянии от блокируемой строительной конструкции, указанном в технической документации на извещатели, обеспечивающем защиту всей блокируемой поверхности, особенно крайних точек, двумя чувствительными зонами диаграммы направленности.</w:t>
      </w:r>
    </w:p>
    <w:p>
      <w:pPr>
        <w:pStyle w:val="31"/>
        <w:ind w:firstLine="720"/>
        <w:rPr>
          <w:bCs/>
          <w:szCs w:val="28"/>
        </w:rPr>
      </w:pPr>
      <w:r>
        <w:rPr>
          <w:bCs/>
          <w:szCs w:val="28"/>
        </w:rPr>
        <w:t>В случаях, если в зону обнаружения извещателя попадают источники помех и размещением извещателя невозможно от них избавиться, допускается в проекте (акте обследования) предусматривать исключение их из зоны обнаружения путем заклеивания  с помощью непрозрачного скотча, изоляционной ленты и т.п. отдельных участков оптической системы (линзы), с помощью которых контролируются  области зоны обнаружения, где имеются источники помех.</w:t>
      </w:r>
    </w:p>
    <w:p>
      <w:pPr>
        <w:pStyle w:val="Normal"/>
        <w:spacing w:before="0" w:after="1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5:41:00Z</dcterms:created>
  <dc:creator>Петрович</dc:creator>
  <dc:description/>
  <cp:keywords/>
  <dc:language>en-US</dc:language>
  <cp:lastModifiedBy>Петрович</cp:lastModifiedBy>
  <dcterms:modified xsi:type="dcterms:W3CDTF">2018-01-23T09:20:00Z</dcterms:modified>
  <cp:revision>2</cp:revision>
  <dc:subject/>
  <dc:title/>
</cp:coreProperties>
</file>