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орный конспект по теме: Правила монтажа вибрационных извещателей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ибрационные извещатели,  в зависимости от блокируемой поверхности следует крепить с помощью саморезов (винтов), шурупов, металлических дюбелей. Запрещается устанавливать  пьезоэлектрические и сейсмические извещатели на деревянную, бетонную или кирпичную блокируемую поверхность с использованием клеев (силиконовых смазок)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Монтаж вибрационных извещателей, предназначенных для блокировки строительных конструкций на пролом, должен производиться в местах, защищенных от механических повреждений и доступа посторонних лиц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о окончании монтажа извещателей радиус их действия проверяется в соответствии с инструкцией по эксплуатации с использованием специальных тестирующих устройств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ибрационные извещатели, предназначенные для контроля разрушения остекленных конструкций необходимо крепить к защищаемым поверхностям, предварительно очищенным и обезжиренным, с помощью клея ЭПО или герметика У-30 согласно ГОСТ 13489, если в паспортах и инструкциях по эксплуатации на извещатели не содержится других указани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По окончании монтажа извещателей должна быть проверена их чувствительность в соответствии с инструкцией по эксплуатации, а также помехоустойчивость с помощью ударов шарика в центр блокируемого стекла с энергией 1,9 Дж (тестером </w:t>
      </w:r>
      <w:r>
        <w:rPr>
          <w:color w:val="000000"/>
          <w:sz w:val="28"/>
          <w:szCs w:val="28"/>
          <w:lang w:val="en-US"/>
        </w:rPr>
        <w:t>EST</w:t>
      </w:r>
      <w:r>
        <w:rPr>
          <w:color w:val="000000"/>
          <w:sz w:val="28"/>
          <w:szCs w:val="28"/>
        </w:rPr>
        <w:t xml:space="preserve">-300 или с помощью ударов резинового шара весом 0,39 кг, подвешенного на нити длиной 1 м, отводя его для удара по стеклу на угол 6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).</w:t>
      </w:r>
    </w:p>
    <w:p>
      <w:pPr>
        <w:pStyle w:val="3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2"/>
        <w:spacing w:before="0" w:after="1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widowControl w:val="false"/>
      <w:tabs>
        <w:tab w:val="clear" w:pos="708"/>
        <w:tab w:val="left" w:pos="567" w:leader="none"/>
      </w:tabs>
      <w:overflowPunct w:val="true"/>
      <w:autoSpaceDE w:val="true"/>
      <w:spacing w:before="160" w:after="0"/>
      <w:ind w:left="709" w:right="716" w:firstLine="425"/>
      <w:textAlignment w:val="auto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widowControl w:val="false"/>
      <w:overflowPunct w:val="true"/>
      <w:autoSpaceDE w:val="true"/>
      <w:spacing w:before="120" w:after="0"/>
      <w:ind w:left="993" w:firstLine="141"/>
      <w:jc w:val="both"/>
      <w:textAlignment w:val="auto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29:00Z</dcterms:created>
  <dc:creator>й</dc:creator>
  <dc:description/>
  <cp:keywords/>
  <dc:language>en-US</dc:language>
  <cp:lastModifiedBy>Петрович</cp:lastModifiedBy>
  <dcterms:modified xsi:type="dcterms:W3CDTF">2018-01-23T09:11:00Z</dcterms:modified>
  <cp:revision>3</cp:revision>
  <dc:subject/>
  <dc:title/>
</cp:coreProperties>
</file>