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орный конспект по теме: Требования к монтажу систем охранной сигнализац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5 </w:t>
      </w:r>
      <w:r>
        <w:rPr>
          <w:rFonts w:cs="Times New Roman" w:ascii="Times New Roman" w:hAnsi="Times New Roman"/>
          <w:sz w:val="28"/>
          <w:szCs w:val="28"/>
        </w:rPr>
        <w:t xml:space="preserve">Работы по монтажу систем охранной сигнализации при капитальном строительстве объекта должны осуществлять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три этапа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первом этапе должны выполняться следующие работ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наличия закладных устройств, проемов и отверстий в строительных конструкциях и элементах зда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тка трасс и закладки в сооружаемые фундаменты, стены, полы и перекрытия труб и глухих коробов для скрытых проводо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</w:t>
      </w:r>
      <w:r>
        <w:rPr>
          <w:rFonts w:cs="Times New Roman" w:ascii="Times New Roman" w:hAnsi="Times New Roman"/>
          <w:sz w:val="28"/>
          <w:szCs w:val="28"/>
        </w:rPr>
        <w:t xml:space="preserve"> Работы первого этапа должны выполняться, как правило, одновременно с производством основных строительных работ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втором этапе должны выполняться работы по</w:t>
      </w:r>
      <w:r>
        <w:rPr>
          <w:rFonts w:cs="Times New Roman" w:ascii="Times New Roman" w:hAnsi="Times New Roman"/>
          <w:sz w:val="28"/>
          <w:szCs w:val="28"/>
        </w:rPr>
        <w:t xml:space="preserve"> монтажу защитных трубопроводов электрических проводок, извещателей, щитов, приемно-контрольных приборов и подключению к ним электрических проводок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9</w:t>
      </w:r>
      <w:r>
        <w:rPr>
          <w:rFonts w:cs="Times New Roman" w:ascii="Times New Roman" w:hAnsi="Times New Roman"/>
          <w:sz w:val="28"/>
          <w:szCs w:val="28"/>
        </w:rPr>
        <w:t xml:space="preserve"> Работы второго этапа должны выполняться </w:t>
      </w:r>
      <w:r>
        <w:rPr>
          <w:rFonts w:cs="Times New Roman" w:ascii="Times New Roman" w:hAnsi="Times New Roman"/>
          <w:b/>
          <w:i/>
          <w:sz w:val="28"/>
          <w:szCs w:val="28"/>
        </w:rPr>
        <w:t>после окончания строительных</w:t>
      </w:r>
      <w:r>
        <w:rPr>
          <w:rFonts w:cs="Times New Roman" w:ascii="Times New Roman" w:hAnsi="Times New Roman"/>
          <w:sz w:val="28"/>
          <w:szCs w:val="28"/>
        </w:rPr>
        <w:t xml:space="preserve"> и отделочных рабо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третьем этапе должны выполняться работы по электрической проверке, регулировке и настройке технических средств охранной сигнализ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1</w:t>
      </w:r>
      <w:r>
        <w:rPr>
          <w:rFonts w:cs="Times New Roman" w:ascii="Times New Roman" w:hAnsi="Times New Roman"/>
          <w:sz w:val="28"/>
          <w:szCs w:val="28"/>
        </w:rPr>
        <w:t xml:space="preserve"> Работы третьего этапа должны выполняться после окончания монтажных рабо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2 </w:t>
      </w:r>
      <w:r>
        <w:rPr>
          <w:rFonts w:cs="Times New Roman" w:ascii="Times New Roman" w:hAnsi="Times New Roman"/>
          <w:sz w:val="28"/>
          <w:szCs w:val="28"/>
        </w:rPr>
        <w:t>На действующих и реконструируемых объектах работы по монтажу систем охранной сигнализации должны осуществляться в два этапа. На первом этапе должны выполняться работы согласно п. 5.8, а на втором – согласно п. 5.10 настоящего технического кодек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3</w:t>
      </w:r>
      <w:r>
        <w:rPr>
          <w:rFonts w:cs="Times New Roman" w:ascii="Times New Roman" w:hAnsi="Times New Roman"/>
          <w:sz w:val="28"/>
          <w:szCs w:val="28"/>
        </w:rPr>
        <w:t xml:space="preserve"> Технические средства охранной сигнализации  допускаются к монтажу только </w:t>
      </w:r>
      <w:r>
        <w:rPr>
          <w:rFonts w:cs="Times New Roman" w:ascii="Times New Roman" w:hAnsi="Times New Roman"/>
          <w:b/>
          <w:i/>
          <w:sz w:val="28"/>
          <w:szCs w:val="28"/>
        </w:rPr>
        <w:t>после вх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нтроля,</w:t>
      </w:r>
      <w:r>
        <w:rPr>
          <w:rFonts w:cs="Times New Roman" w:ascii="Times New Roman" w:hAnsi="Times New Roman"/>
          <w:sz w:val="28"/>
          <w:szCs w:val="28"/>
        </w:rPr>
        <w:t xml:space="preserve"> в ходе которого проверяется прохождение сертификации, комплектность и основные характеристики технических средств.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ной контроль средств охранной сигнализации, устанавливаемых на объектах, охраняемых или подлежащих передаче под охрану подразделениям  Департамента охраны, проводится ремонтными мастерскими Департамента охран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других объектах входной контроль средств охранной сигнализации может проводиться ремонтными мастерскими (лабораториями) заказчика или монтажно-наладочной организации, аккредитованными органом, лицензирующим охранную деятельность в Республике Беларусь, на право его производств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входного контроля составляется акт или производится отметка в паспорте на техническое средство с указанием даты проведения входного контроля, подписью лица, проводившего входной контроль, и штампа организации его проводившей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4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производить замену одних технических средств на другие, имеющие аналогичные технические и эксплуатационные характеристики, без согласования с заказчиком и проектной организацией, а по объектам, охраняемым или подлежащим передаче под охрану подразделениям Департамента охраны, с подразделениями Департамента охраны, согласовавшими проек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5</w:t>
      </w:r>
      <w:r>
        <w:rPr>
          <w:rFonts w:cs="Times New Roman" w:ascii="Times New Roman" w:hAnsi="Times New Roman"/>
          <w:sz w:val="28"/>
          <w:szCs w:val="28"/>
        </w:rPr>
        <w:t xml:space="preserve"> Допускается использовать при монтаже технические средства с нарушенной пломбировкой предприятия-изготовителя за исключением средств во взрывобезопасном исполнении. В этом случае прибор пломбируется организацией, проводившей его входной контроль с замером основных технических параметр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Times New Roman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Times New Roman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28313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28313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38454F"/>
      <w:sz w:val="32"/>
      <w:szCs w:val="24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3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paragraph" w:styleId="Style20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lang w:bidi="hi-I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55:00Z</dcterms:created>
  <dc:creator>Speed_XP</dc:creator>
  <dc:description/>
  <cp:keywords/>
  <dc:language>en-US</dc:language>
  <cp:lastModifiedBy>Петрович</cp:lastModifiedBy>
  <dcterms:modified xsi:type="dcterms:W3CDTF">2018-01-23T09:17:00Z</dcterms:modified>
  <cp:revision>3</cp:revision>
  <dc:subject/>
  <dc:title/>
</cp:coreProperties>
</file>