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орный конспект по теме: «Приемно – контрольные приборы. Назначение и функции приемно – контрольных приборов. Классификация»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Приемно – контрольные приборы. Назначение и функции приемно – контрольных приборов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Шлейф сигнализации. Контроль шлейфа сигнализации 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риемно – контрольных приборов. Обобщенная структурная схема приемно – контрольного прибора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Приемно – контрольный прибор (ПКП) – это техническое средство охранной сигнализации, являющееся промежуточным звеном между средствами обнаружения проникновения или пожара, задымленности (извещателями) и системами передачи извещений. ПКП </w:t>
      </w:r>
      <w:r>
        <w:rPr>
          <w:rFonts w:cs="Times New Roman" w:ascii="Times New Roman" w:hAnsi="Times New Roman"/>
          <w:sz w:val="28"/>
          <w:szCs w:val="28"/>
          <w:lang w:eastAsia="en-US"/>
        </w:rPr>
        <w:t xml:space="preserve">относятся к техническим средствам контроля и регистрации информации. Они предназначены для непрерывного сбора информации от извещателей, включенных в шлейф сигнализации, анализа тревожной ситуации на объекте, формирования и передачи извещений о состоянии объекта на пульт централизованного наблюдения, а также управления местными световыми и звуковыми оповешателями и индикаторами. Кроме того, приборы обеспечивают постановку и снятие объекта с охраны, а также — электропитание извещателей. Приборы являются основными элементами, формирующими на объекте информационно-аналитическую систему охранной или охранно-пожарной сигнализации. Такая система может быть автономной или централизованной. При автономной охране приборы устанавливаются в помещении (пункте) охраны, размещаемом на охраняемом объекте или в непосредственной близости от него. При централизованной охране прибор приемно-контрольный передает в заданном виде информацию о состоянии объекта с помощью системы передачи извещений на пульт централизованного наблюдения.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>2. Шлейф сигнализации (ШС) является одной из необходимых составных частей системы охранно-пожарной сигнализации объекта. Он представляет собой электрическую цепь,</w:t>
      </w:r>
      <w:r>
        <w:rPr>
          <w:sz w:val="28"/>
          <w:szCs w:val="28"/>
        </w:rPr>
        <w:t xml:space="preserve"> соединяющую выходные цепи охранных (пожарных)  извещателей и включает в себя оконечные (выносные) элементы (диоды, резисторы и т.п.) и соединительные провода. Предназначен для передачи на приемно-контрольный прибор извещений о проникновении (попытке проникновения), пожаре и неисправности, а в некоторых случаях для подачи электропитания на охранные извещатели.</w:t>
      </w:r>
      <w:r>
        <w:rPr>
          <w:rFonts w:eastAsia="Times-Roman;Arial Unicode MS"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eastAsia="Times-Roman;Arial Unicode MS"/>
          <w:sz w:val="28"/>
          <w:szCs w:val="28"/>
        </w:rPr>
        <w:t xml:space="preserve">Причиной неустойчивой работы сигнализации на объекте являются нарушения шлейфа. Они представляют собой отказ в виде обрыва или короткого замыкания в шлейфе, происходящих в результате, как постепенного самопроизвольного ухудшения его параметров, так и умышленного вмешательства в электрическую цепь с целью нарушения его правильного функционирования. </w:t>
      </w:r>
      <w:r>
        <w:rPr>
          <w:rFonts w:eastAsia="Calibri"/>
          <w:sz w:val="28"/>
          <w:szCs w:val="28"/>
        </w:rPr>
        <w:t xml:space="preserve">Таким образом, для обеспечения надежного функционирования прибора в широком диапазоне условий эксплуатации должен быть обеспечен оптимальный электрический режим работы шлейфа сигнализации. Кроме того, в приборе должна быть обеспечена защита от электромагнитных помех, а также защита от импульсов высокого напряжения в шлейфе сигнализации. Современным требованием к прибору является также возможность питания и совместной работы по шлейфу сигнализации с токопотребляющими охранными и активными  пожарными извещателями. Выполнение перечисленных требований к прибору в значительной степени определяется используемым в нем методом контроля шлейфа сигнализации. Отличительными признаками применяемого метода контроля являются состав и тип радиоэлементов нагрузки шлейфа сигнализации. Наиболее распространенные методы контроля шлейфа сигнализации: 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с питанием шлейфа сигнализации постоянным током и используемым в качестве выносного элемента резистор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танием шлейфа сигнализации знакопеременным импульсным напряжением и используемыми в качестве нагрузки последовательно соединенными резистором и полупроводниковым диодом;</w:t>
      </w:r>
    </w:p>
    <w:p>
      <w:pPr>
        <w:pStyle w:val="Normal"/>
        <w:autoSpaceDE w:val="false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- питанием шлейфа сигнализации пульсирующим напряжением и используемым в качестве выносного элемента конденсатором.</w:t>
      </w:r>
    </w:p>
    <w:p>
      <w:pPr>
        <w:pStyle w:val="Normal"/>
        <w:autoSpaceDE w:val="false"/>
        <w:jc w:val="both"/>
        <w:rPr/>
      </w:pPr>
      <w:r>
        <w:rPr>
          <w:rFonts w:eastAsia="Calibri"/>
          <w:sz w:val="28"/>
          <w:szCs w:val="28"/>
        </w:rPr>
        <w:t xml:space="preserve">В методе контроля шлейфа сигнализации с питанием его </w:t>
      </w:r>
      <w:r>
        <w:rPr>
          <w:rFonts w:eastAsia="Calibri"/>
          <w:iCs/>
          <w:sz w:val="28"/>
          <w:szCs w:val="28"/>
        </w:rPr>
        <w:t>постоянным током</w:t>
      </w:r>
      <w:r>
        <w:rPr>
          <w:rFonts w:eastAsia="Calibri"/>
          <w:i/>
          <w:iCs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существляется </w:t>
      </w:r>
      <w:r>
        <w:rPr>
          <w:rFonts w:eastAsia="Calibri"/>
          <w:b/>
          <w:sz w:val="28"/>
          <w:szCs w:val="28"/>
        </w:rPr>
        <w:t>непрерывный контроль входного сопротивления шлейфа сигнализации</w:t>
      </w:r>
      <w:r>
        <w:rPr>
          <w:rFonts w:eastAsia="Calibri"/>
          <w:sz w:val="28"/>
          <w:szCs w:val="28"/>
        </w:rPr>
        <w:t>. Этот метод контроля получил широкое распространение из-за своей простоты, однако он требует относительно благоприятных условий для эксплуатации шлейфа сигнализации и его тщательного технического обслуживания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лассификация приемно – контрольных приборов. Обобщенная структурная схема приемно – контрольного прибор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емно – контрольные приборы в зависимости от количества контролируемых шлейфов подразделяются на:</w:t>
      </w:r>
    </w:p>
    <w:p>
      <w:pPr>
        <w:pStyle w:val="Normal"/>
        <w:jc w:val="both"/>
        <w:rPr/>
      </w:pPr>
      <w:r>
        <w:rPr>
          <w:sz w:val="28"/>
          <w:szCs w:val="28"/>
        </w:rPr>
        <w:t>- ПКП малой информационной емкости (до 5 контролируемых шлейфов); к ним относятся: Аларм-3, Аларм-10 (Исп.А), А6-02, А6-04;</w:t>
      </w:r>
    </w:p>
    <w:p>
      <w:pPr>
        <w:pStyle w:val="Normal"/>
        <w:jc w:val="both"/>
        <w:rPr/>
      </w:pPr>
      <w:r>
        <w:rPr>
          <w:sz w:val="28"/>
          <w:szCs w:val="28"/>
        </w:rPr>
        <w:t>- ПКП средней информационной емкости (от 6 до 50 шлейфов); к ним относятся:  Аларм-5, Аларм-10 (исп. В), ПКП-8, А6-06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ПКП большой информационной емкости (свыше 50 контролируемых шлейфов); к ним относятся: Аларм-7М.</w:t>
      </w:r>
    </w:p>
    <w:p>
      <w:pPr>
        <w:pStyle w:val="Normal"/>
        <w:autoSpaceDE w:val="false"/>
        <w:jc w:val="both"/>
        <w:rPr>
          <w:rFonts w:eastAsia="Times-Italic;Arial Unicode MS"/>
          <w:iCs/>
          <w:sz w:val="28"/>
          <w:szCs w:val="28"/>
        </w:rPr>
      </w:pPr>
      <w:r>
        <w:rPr>
          <w:rFonts w:eastAsia="Times-Roman;Arial Unicode MS"/>
          <w:sz w:val="28"/>
          <w:szCs w:val="28"/>
        </w:rPr>
        <w:t>Обобщенная функциональная схема приемно-контрольного прибора малой информационной емкости приведена на Рис.1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3530600" cy="172275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30600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Рис.1. </w:t>
      </w:r>
      <w:r>
        <w:rPr>
          <w:rFonts w:eastAsia="Times-Roman;Arial Unicode MS"/>
          <w:sz w:val="28"/>
          <w:szCs w:val="28"/>
        </w:rPr>
        <w:t>Обобщенная функциональная схема ПКП малой информационной емкост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Шлейф сигнализации с извещателями подключается к блоку контроля, который осуществляет его электропитание и анализ по нескольким параметрам, позволяющим выделить сигнал при срабатывании извещателя или нарушении нормального состояния шлейфа (его обрыв или короткое замыкание) и отличить его от возможного сигнала помехи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Если контролируемые параметры шлейфа сигнализации превышают установленные пороговые значения, то на выходе блока контроля формируется сигнал тревоги. Он поступает в блок обработки, в котором осуществляется логический анализ и формирование выходных сигналов, управляющих блоком включения оповещателей, а также блоком формирования извещений. Блок обработки определяет тактику «сдачи/снятия» объекта с охраны, режим включения светового и звукового оповещателей, параметры формируемых извещений.</w:t>
      </w:r>
    </w:p>
    <w:p>
      <w:pPr>
        <w:pStyle w:val="Normal"/>
        <w:autoSpaceDE w:val="false"/>
        <w:jc w:val="both"/>
        <w:rPr>
          <w:rFonts w:eastAsia="Times-Roman;Arial Unicode MS"/>
          <w:sz w:val="28"/>
          <w:szCs w:val="28"/>
        </w:rPr>
      </w:pPr>
      <w:r>
        <w:rPr>
          <w:rFonts w:eastAsia="Times-Roman;Arial Unicode MS"/>
          <w:sz w:val="28"/>
          <w:szCs w:val="28"/>
        </w:rPr>
        <w:t>Блок включения оповещателей осуществляет управление оповещателями, включение их в непрерывный или мигающий режим. Блок формирования извещений обеспечивает связь прибора с пультом централизованного наблюдения, передавая извещения о нормальном или тревожном состоянии объекта. Блок питания обеспечивает электропитание блоков прибора. При отключении напряжения питания основного источника должен автоматически осуществляться переход на питание от резервного источника.</w:t>
      </w:r>
    </w:p>
    <w:p>
      <w:pPr>
        <w:pStyle w:val="Normal"/>
        <w:ind w:firstLine="360"/>
        <w:jc w:val="both"/>
        <w:rPr>
          <w:rFonts w:eastAsia="Times-Roman;Arial Unicode MS"/>
          <w:b/>
          <w:b/>
          <w:sz w:val="28"/>
          <w:szCs w:val="28"/>
          <w:lang w:val="en-US" w:eastAsia="en-US"/>
        </w:rPr>
      </w:pPr>
      <w:r>
        <w:rPr>
          <w:rFonts w:eastAsia="Times-Roman;Arial Unicode MS"/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971165</wp:posOffset>
                </wp:positionH>
                <wp:positionV relativeFrom="paragraph">
                  <wp:posOffset>2726055</wp:posOffset>
                </wp:positionV>
                <wp:extent cx="502920" cy="533400"/>
                <wp:effectExtent l="5080" t="163195" r="725170" b="196215"/>
                <wp:wrapNone/>
                <wp:docPr id="2" name="Прямоугольная выноска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502920" cy="533520"/>
                        </a:xfrm>
                        <a:prstGeom prst="wedgeRectCallout">
                          <a:avLst>
                            <a:gd name="adj1" fmla="val 81310"/>
                            <a:gd name="adj2" fmla="val 18523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Свето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иоды</w:t>
                            </w:r>
                          </w:p>
                        </w:txbxContent>
                      </wps:txbx>
                      <wps:bodyPr anchor="t" rot="54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ID="Прямоугольная выноска 4" fillcolor="white" stroked="t" o:allowincell="f" style="position:absolute;margin-left:-234pt;margin-top:214.65pt;width:39.55pt;height:41.95pt;mso-wrap-style:square;v-text-anchor:top;rotation:270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Свето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иоды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131820</wp:posOffset>
                </wp:positionH>
                <wp:positionV relativeFrom="paragraph">
                  <wp:posOffset>1449070</wp:posOffset>
                </wp:positionV>
                <wp:extent cx="1013460" cy="290195"/>
                <wp:effectExtent l="5080" t="5715" r="276860" b="469265"/>
                <wp:wrapNone/>
                <wp:docPr id="3" name="Прямоугольная выноска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3400" cy="290160"/>
                        </a:xfrm>
                        <a:prstGeom prst="wedgeRectCallout">
                          <a:avLst>
                            <a:gd name="adj1" fmla="val 76879"/>
                            <a:gd name="adj2" fmla="val 20995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 xml:space="preserve">Регуляторы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5" fillcolor="white" stroked="t" o:allowincell="f" style="position:absolute;margin-left:-246.6pt;margin-top:114.1pt;width:79.75pt;height:22.8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 xml:space="preserve">Регуляторы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48940</wp:posOffset>
                </wp:positionH>
                <wp:positionV relativeFrom="paragraph">
                  <wp:posOffset>43815</wp:posOffset>
                </wp:positionV>
                <wp:extent cx="830580" cy="457200"/>
                <wp:effectExtent l="5080" t="5080" r="673100" b="111125"/>
                <wp:wrapNone/>
                <wp:docPr id="4" name="Прямоугольная выноска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0520" cy="457200"/>
                        </a:xfrm>
                        <a:prstGeom prst="wedgeRectCallout">
                          <a:avLst>
                            <a:gd name="adj1" fmla="val 130657"/>
                            <a:gd name="adj2" fmla="val 7305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Дл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i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bidi="ar-SA"/>
                              </w:rPr>
                              <w:t>проводов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2" fillcolor="white" stroked="t" o:allowincell="f" style="position:absolute;margin-left:-232.2pt;margin-top:3.45pt;width:65.35pt;height:35.95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Для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i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bidi="ar-SA"/>
                        </w:rPr>
                        <w:t>проводов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040890</wp:posOffset>
                </wp:positionH>
                <wp:positionV relativeFrom="paragraph">
                  <wp:posOffset>1384935</wp:posOffset>
                </wp:positionV>
                <wp:extent cx="379095" cy="251460"/>
                <wp:effectExtent l="5080" t="5715" r="141605" b="5080"/>
                <wp:wrapNone/>
                <wp:docPr id="5" name="Прямоугольная выноска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800000">
                          <a:off x="0" y="0"/>
                          <a:ext cx="379080" cy="251640"/>
                        </a:xfrm>
                        <a:prstGeom prst="wedgeRectCallout">
                          <a:avLst>
                            <a:gd name="adj1" fmla="val -81828"/>
                            <a:gd name="adj2" fmla="val -3636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i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JP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bidi="ar-SA" w:val="ru-RU"/>
                              </w:rPr>
                              <w:t>1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Прямоугольная выноска 3" fillcolor="white" stroked="t" o:allowincell="f" style="position:absolute;margin-left:-160.75pt;margin-top:109.05pt;width:29.8pt;height:19.75pt;mso-wrap-style:square;v-text-anchor:top;rotation:180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i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JP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bidi="ar-SA" w:val="ru-RU"/>
                        </w:rPr>
                        <w:t>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нтрольные вопрос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. Назначение ПКП.</w:t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2. </w:t>
      </w:r>
      <w:r>
        <w:rPr>
          <w:rFonts w:eastAsia="Calibri"/>
          <w:sz w:val="28"/>
          <w:szCs w:val="28"/>
        </w:rPr>
        <w:t>Что представляет собой шлейф сигнализации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 Какие методы контроля шлейфа сигнализации вы знаете?</w:t>
      </w:r>
    </w:p>
    <w:p>
      <w:pPr>
        <w:pStyle w:val="Normal"/>
        <w:autoSpaceDE w:val="false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4. Как классифицируются ПКП?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Без интервала Знак"/>
    <w:qFormat/>
    <w:rPr>
      <w:rFonts w:ascii="Calibri" w:hAnsi="Calibri" w:eastAsia="Calibri" w:cs="Times New Roman"/>
    </w:rPr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1T10:26:00Z</dcterms:created>
  <dc:creator>Петрович</dc:creator>
  <dc:description/>
  <cp:keywords/>
  <dc:language>en-US</dc:language>
  <cp:lastModifiedBy>Петрович</cp:lastModifiedBy>
  <dcterms:modified xsi:type="dcterms:W3CDTF">2018-01-21T10:51:00Z</dcterms:modified>
  <cp:revision>3</cp:revision>
  <dc:subject/>
  <dc:title/>
</cp:coreProperties>
</file>