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Опорный конспект по теме: СПИ «АСОС Алеся»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73737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73737"/>
          <w:sz w:val="28"/>
          <w:szCs w:val="28"/>
          <w:lang w:eastAsia="ru-RU"/>
        </w:rPr>
        <w:t>План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1. Назначение </w:t>
      </w:r>
      <w:r>
        <w:rPr>
          <w:rFonts w:eastAsia="Times New Roman" w:cs="Times New Roman" w:ascii="Times New Roman" w:hAnsi="Times New Roman"/>
          <w:bCs/>
          <w:color w:val="373737"/>
          <w:sz w:val="28"/>
          <w:szCs w:val="28"/>
          <w:lang w:eastAsia="ru-RU"/>
        </w:rPr>
        <w:t>СПИ «АСОС Алеся»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73737"/>
          <w:sz w:val="28"/>
          <w:szCs w:val="28"/>
          <w:lang w:eastAsia="ru-RU"/>
        </w:rPr>
        <w:t>2. Состав СПИ «АСОС Алеся»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3. Принцип действия</w:t>
      </w:r>
      <w:r>
        <w:rPr>
          <w:rFonts w:eastAsia="Times New Roman" w:cs="Times New Roman" w:ascii="Times New Roman" w:hAnsi="Times New Roman"/>
          <w:bCs/>
          <w:color w:val="373737"/>
          <w:sz w:val="28"/>
          <w:szCs w:val="28"/>
          <w:lang w:eastAsia="ru-RU"/>
        </w:rPr>
        <w:t xml:space="preserve"> СПИ «АСОС Алеся»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373737"/>
          <w:sz w:val="28"/>
          <w:szCs w:val="28"/>
          <w:lang w:eastAsia="ru-RU"/>
        </w:rPr>
        <w:t>1. СПИ «АСОС Алеся» предназначена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для обеспечения централизованной охраны объектов и квартир граждан от проникновения и пожара путем контроля, сбора, обработки и регистрации на рабочих местах операторов (АРМ) пульта централизованного наблюдения (ПЦН) состояния средств охранной, охранно-пожарной, пожарной сигнализации и автоматики, а также мониторинга средств пожарной автоматики, посредством использования занятых абонентских линий ГТС, физических линий, оптоволоконных линий связи, каналов Ethernet, каналов сотовой связи стандарта GSM.</w:t>
        <w:br/>
      </w: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373737"/>
          <w:sz w:val="28"/>
          <w:szCs w:val="28"/>
          <w:lang w:eastAsia="ru-RU"/>
        </w:rPr>
        <w:t>СПИ «АСОС Алеся» была разработана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по техническому заданию Главного управления Службы охраны МВД Беларуси в 1993-94 гг. За 20-летний период эксплуатации система постоянно модернизировалась, включая в себя передовые наработки быстро развивающегося рынка высоких технологий в области связи, вычислительной техники и технических средств охраны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373737"/>
          <w:sz w:val="28"/>
          <w:szCs w:val="28"/>
          <w:lang w:eastAsia="ru-RU"/>
        </w:rPr>
        <w:t>СПИ «АСОС Алеся» обеспечивает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автоматизированную тактику приема и сдачи объектов и квартир граждан под охрану с регистрацией на ПЦН даты, времени, номера ключа и фамилии хозорган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регистрацию на ПЦН даты, времени и пароля групп задержания и электромонтеров при прибытии их на охраняемый объект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контроль состояния охраняемых объектов, прием и обработку извещений «Взятие», «Снятие», «Тревога», «Экстренный вызов/Пожар», «Неисправность», «Питание», «Авария», «Код служб», «Код ПЕ», «Тест» с подробными данными по каждому событию (номера шлейфов и зон, типы и виды тревог, неисправностей и аварий и др.)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прием и запись видеоданных с объектов по тревожным сообщениям по каналам Ethernet, либо 3G/4G связи (при использовании модуля интеграции с системой видеонаблюдения «Интеллект»)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интеграцию с СПИоП «Молния»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интеграцию с сиcтемой контроля движения «Камертон»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интеграцию с системой учета электроэнергии «Автоматизация 2000» (мониторинг состояния счетчиков электроэнергии через модуль сопряжения «Аларм-GSM3» с одновременным контролем состояния охранных приборов)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интеграцию с системой пожарной автоматики СПС «Спектрон» производства ООО «АнВАЗ» и системой адресной пожарной сигнализации АСПС «Бирюза» производства ООО «РовалэнтСпецСервис»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контроль состояния телефонных линий, выделенных каналов, оптоволоконных и цифровых каналов связ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контроль исправности и постоянную диагностику всех технических средств комплекса СП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построение автономных (1-2 пользователя), локальных (здание-предприятие) и территориально-распределенных комплексов (район-город) СПИ с гибкой системой выдачи информации различным заинтересованным служба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  <w:lang w:eastAsia="ru-RU"/>
        </w:rPr>
        <w:t xml:space="preserve">      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373737"/>
          <w:sz w:val="28"/>
          <w:szCs w:val="28"/>
          <w:lang w:eastAsia="ru-RU"/>
        </w:rPr>
        <w:t>2. В состав СПИ « АСОС Алеся» входят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ПЦН, ретрансляторы, комплексы программно-аппаратные резервирования (КПА), приборы приемно-контрольные охранные, охрано-пожарные, пожарные, контроллеры объектового уровня (модули «Аларм-GSM», «Аларм-Ethernet-GPRS»), блоки подключения к телефонным линиям, блоки сопряжения с каналами Ethernet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color w:val="373737"/>
          <w:sz w:val="28"/>
          <w:szCs w:val="28"/>
          <w:lang w:eastAsia="ru-RU"/>
        </w:rPr>
        <w:t>СПИ «АСОС Алеся» позволяет организовать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гибкое взаимодействие между четырьмя программно-аппаратными информационными уровнями и обработать данные в реальном масштабе времен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  <w:lang w:eastAsia="ru-RU"/>
        </w:rPr>
        <w:t>Верхний уровень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– ПЦН – включает в себя рабочие места дежурных операторов (АРМ ДО, АРМ ДПС), инженера (АРМ ДИ), дежурного пульта (АРМ ОДС), сервера для крупных подразделений свыше 1500 паролей (основные, резервные, IP-сервера), модемы «Аларм-2400», устройства пультовые оконечные УПО-GSM, DSL — модемы, роутеры GPRS и 3G/4G, оборудование локальной сети, монтажные шкафы, источники бесперебойного пита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  <w:lang w:eastAsia="ru-RU"/>
        </w:rPr>
        <w:t>Средний уровень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– ретрансляторы, размещаемые на АТС, либо в телекоммуникационных шкафах – состоят из устройств трансляции и обработки информации (УТОИ-01, УТОИ-02 «Аларм») и коммутаторов направлений (КЛТ200), либо ретрансляторов «Аларм». Емкость ретранслятора «Алеся» составляет от 20 до 2000 паролей, ретранслятора «Аларм» — до 200 паролей. Для работы по Ethernet каналам связи с ПЦН применяется модуль «Аларм-Ethernet-GPRS» для УТОИ-01, либо используются УТОИ-02 «Аларм» или ретрансляторы «Аларм». В качестве ретрансляторов могут также использоваться объектовые контроллеры — модули сопряжения «Аларм-GSM2Б», «Аларм-GSM3», блок сопряжения «Аларм-ППК-Ethernet», а также приборы большой емкости – «Аларм-7М» и «Аларм-9»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  <w:lang w:eastAsia="ru-RU"/>
        </w:rPr>
        <w:t>Объектовый уровень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– приборы приемно-контрольные охранные («Аларм-3», «Аларм-7М»), охранно-пожарные («Аларм-5», «Аларм-5/4»), пожарные и управления («Аларм-8», «Аларм-8/4», «Аларм-9»), позволяющие контролировать от 2-х до 64-х шлейфов сигнализации и работающие по занятым телефонным линиям на частоте 18 кГц с АМ и ЧМ модуляцией, охранный «Аларм-10», работающий по Ethernet каналам, модули сопряжения «Аларм-GSM» и блоки сопряжения «Аларм-ППК-Ethernet», работающие с приборами серии «Аларм» и приборами сторонних производителей, СПС «Спектрон», АСПС «Бирюза» и панели сторонних производителей, оборудованные соответствующими адаптерами. Видеоконтроль осуществляется с помощью IP-камер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Группы реагирования – автомашины групп задержания, оборудованные системой навигации на базе GPS/GPRS приемо-передатчико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73737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color w:val="373737"/>
          <w:sz w:val="28"/>
          <w:szCs w:val="28"/>
          <w:lang w:eastAsia="ru-RU"/>
        </w:rPr>
        <w:t>Принцип построения СПИ «АСОС Алеся» позволяет создавать системы различной конфигурации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от минимальной, рассчитанной на 20 объектовых приборов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до максимальной, рассчитанной на 10000 объектовых приборов для одного ПЦН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73737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color w:val="373737"/>
          <w:sz w:val="28"/>
          <w:szCs w:val="28"/>
          <w:lang w:eastAsia="ru-RU"/>
        </w:rPr>
        <w:t>Объектовые приборы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 накапливают информацию о состоянии подключенных охранных и пожарных устройств систем пожарной автоматики на объектах и по запросу (либо по событию) передают ее на ретранслятор, либо на объектовый контроллер (модуль сопряжения «Аларм-GSM») или непосредственно на ПЦН (приборы с адаптером Ethernet).</w:t>
        <w:br/>
      </w:r>
      <w:r>
        <w:rPr>
          <w:rFonts w:eastAsia="Times New Roman" w:cs="Times New Roman" w:ascii="Times New Roman" w:hAnsi="Times New Roman"/>
          <w:b/>
          <w:color w:val="373737"/>
          <w:sz w:val="28"/>
          <w:szCs w:val="28"/>
          <w:lang w:eastAsia="ru-RU"/>
        </w:rPr>
        <w:t>Ретранслятор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 (объектовый контроллер) обрабатывает поступившую информацию, контролирует состояние объектов и абонентских линий, формирует сообщения для передачи на ПЦН (АРМы ДО, ДПС). Связь с ПЦН осуществляется либо по выделенным линиям связи посредством блоков модемов «Аларм-2400» (ретрансляторы на базе УТОИ-01, УТОИ-02), либо по Ethernet сети (ретрансляторы «Аларм») с возможностью резервирования по каналу GPRS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При работе по GSM-каналам используются либо две SIM-карты (устанавливаются в устройство пультовое оконечное УПО GSM) на 512 модулей (режим GPRS), либо организуется VPN-канал на сервер оператора (основной канал), а УПО GSM используется для резервирова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  <w:lang w:eastAsia="ru-RU"/>
        </w:rPr>
        <w:t>Комплекс ПЦН СПИ «АСОС Алеся»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в соответствии со специальным алгоритмом:</w:t>
        <w:br/>
      </w: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  <w:lang w:eastAsia="ru-RU"/>
        </w:rPr>
        <w:t>1) Обрабатывает сообщения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, классифицируя их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по принадлежности: «данные по техническим средствам СПИ», «события по объектам», «события по пожарной автоматике», «сервисные события» (видеоданные, данные по счетчикам и др.)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категориям: «системная тревога», «системное внимание»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видам: «взятие», «снятие», «тревожное», «неисправность», «авария», «экстренный вызов», «код служб», «питание», «срабатывание автоматики»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а также по типам и различным дополнительным данным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  <w:lang w:eastAsia="ru-RU"/>
        </w:rPr>
        <w:t>2) Заполняет картотеку объектов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(базу данных), классифицированных по паролям, признакам важности, принадлежности, типу, размещению, времени охраны и т.д.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  <w:lang w:eastAsia="ru-RU"/>
        </w:rPr>
        <w:t>3) Формирует оперативную карту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объекта и района, информирует оператора о том либо ином событи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  <w:lang w:eastAsia="ru-RU"/>
        </w:rPr>
        <w:t>4) Распределяет нагрузку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приходящих сообщений между АРМами;</w:t>
        <w:br/>
      </w: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  <w:lang w:eastAsia="ru-RU"/>
        </w:rPr>
        <w:t>5) Предоставляет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операторам и инженерам </w:t>
      </w: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  <w:lang w:eastAsia="ru-RU"/>
        </w:rPr>
        <w:t>командный режим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для тестирования и управления системой в целом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  <w:lang w:eastAsia="ru-RU"/>
        </w:rPr>
        <w:t>6) Предоставляет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 xml:space="preserve"> оператору </w:t>
      </w: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  <w:lang w:eastAsia="ru-RU"/>
        </w:rPr>
        <w:t>функции поиска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требуемой информаци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  <w:lang w:eastAsia="ru-RU"/>
        </w:rPr>
        <w:t>7) Отслеживает состояние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технических средств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  <w:lang w:eastAsia="ru-RU"/>
        </w:rPr>
        <w:t>8) Формирует журналы работы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оператора, дежурного ПЦН, инженер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  <w:lang w:eastAsia="ru-RU"/>
        </w:rPr>
        <w:t>9) Передает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требуемую </w:t>
      </w: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  <w:lang w:eastAsia="ru-RU"/>
        </w:rPr>
        <w:t>информацию</w:t>
      </w: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  <w:t> на АРМ ОДС, а также на другие, сопряженные с СПИ «АСОС Алеся» системы передачи извещений (СПИоП «Молния», АРМ «Автоматизация», АРМ «Камертон»)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eastAsia="Times New Roman" w:cs="TimesNewRomanPS-BoldMT"/>
          <w:b/>
          <w:b/>
          <w:bCs/>
          <w:color w:val="373737"/>
          <w:sz w:val="21"/>
          <w:szCs w:val="21"/>
          <w:lang w:eastAsia="ru-RU"/>
        </w:rPr>
      </w:pPr>
      <w:r>
        <w:rPr>
          <w:rFonts w:eastAsia="Times New Roman" w:cs="TimesNewRomanPS-BoldMT" w:ascii="TimesNewRomanPS-BoldMT" w:hAnsi="TimesNewRomanPS-BoldMT"/>
          <w:b/>
          <w:bCs/>
          <w:color w:val="373737"/>
          <w:sz w:val="21"/>
          <w:szCs w:val="21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онтрольные вопрос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Назначение СПИ АСОС «Алеся»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Состав СПИ АСОС «Алеся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Принцип действия СПИ АСОС «Алеся».</w:t>
      </w:r>
    </w:p>
    <w:sectPr>
      <w:type w:val="nextPage"/>
      <w:pgSz w:w="11906" w:h="16838"/>
      <w:pgMar w:left="1560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-BoldMT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5:37:00Z</dcterms:created>
  <dc:creator>Петрович</dc:creator>
  <dc:description/>
  <cp:keywords/>
  <dc:language>en-US</dc:language>
  <cp:lastModifiedBy>Петрович</cp:lastModifiedBy>
  <dcterms:modified xsi:type="dcterms:W3CDTF">2018-01-28T15:42:00Z</dcterms:modified>
  <cp:revision>3</cp:revision>
  <dc:subject/>
  <dc:title/>
</cp:coreProperties>
</file>