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порный конспект по теме: Системы контроля и управления доступом (СКУД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истемы контроля и управления доступом позволяют осуществлять</w:t>
      </w:r>
      <w:r>
        <w:rPr>
          <w:color w:val="000000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сотрудников и посетителей объекта в охраняемые поме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й контроль перемещений сотрудников и посетителей по объект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ействиями охраны во время дежур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ьный учет рабочего времени каждого сотрудни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ю времени прихода и ухода посетите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й и персональный контроль открытия внутренних помещений (когда и кем открыт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работу с системами охранно-пожарной сигнализации и телевизионного видеоконтроля (при срабатывании извещателей блокируются или наоборот, например, при пожаре разблокируются  двери охраняемого помещения или включается видеокамер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и выдачу информации о попытках несанкционированного проникновения в охраняемое помещение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КУД обычно состоит из следующих основных компонен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идентификации (идентификаторы и считывател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контроля и управления доступом (контроллер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центрального управления (компьютеры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исполнительного (замки, приводы дверей, шлагбаумов, турникетов и т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именяемой СКУД на объекте,  отдельные ее устройства могут быть объединены в один блок (контроллер со считывателем) или вообще отсутствовать (персональный компьютер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1 Устройства идентификации доступ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тройство идентификации доступа (идентификаторы и считыватели)</w:t>
      </w:r>
      <w:r>
        <w:rPr>
          <w:rFonts w:cs="Times New Roman" w:ascii="Times New Roman" w:hAnsi="Times New Roman"/>
          <w:sz w:val="28"/>
          <w:szCs w:val="28"/>
        </w:rPr>
        <w:t xml:space="preserve"> считывает и расшифровывает информацию, записанную на  идентификаторах разного типа и устанавливает права людей, имущества, транспорта на перемещение в охраняемой зоне (объект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места, где непосредственно осуществляется контроль доступа, например, дверь, турникет, кабина прохода, оборудуются считывателем, устройством исполнительным и другими необходимыми средств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дентификатор -</w:t>
      </w:r>
      <w:r>
        <w:rPr>
          <w:rFonts w:cs="Times New Roman" w:ascii="Times New Roman" w:hAnsi="Times New Roman"/>
          <w:sz w:val="28"/>
          <w:szCs w:val="28"/>
        </w:rPr>
        <w:t xml:space="preserve"> предмет, в который (на который) с помощью специальной технологии занесена кодовая информация, подтверждающая полномочность прав его владельца и служащий для управления доступом в охраняемую зону. Идентификаторы могут быть изготовлены в виде карточек, ключей, брелоков и т.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читы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лектронное устройство, предназначенное для считывания кодовой информации с идентификатора и преобразования ее в стандартный формат, передаваемый для анализа и принятия решения в контролле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УД существует порядка десяти видов идентификаторов и считывателей, использующих различные способы записи, хранения и считывания кодовой информации, обеспечивающие разный уровень секретности и имеющие существенно отличающиеся це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широкое распространение получили следующие виды идентификаторов и считыва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перфорирован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карточка из двухслойной недеформируемой пластмассы. Информация записывается на ней с помощью пробивки специальных отверстий один раз при изготовлении. Считывание информации осуществляется оптическим или механическим считывателями. Данная карточка самый простой и дешевый тип идентификатора, но который практически не обеспечивает секретность кода и легко подделывается. Срок службы карточки 1-2 года. Стоимость карточек и механического считывателя достаточно низка: карточка стоит ~0,5 $, считыватель - ~ 100 $. Механический считыватель очень капризен в эксплуат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со штриховым кодом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карточка с нанесенными на поверхность полосами иного цвета, чем остальная поверхность, ширина и расстояние между которыми представляют собой кодовую последовательность. Кодовая последовательность наносится на карточку при ее изготовлении (обычно она определяется генератором случайных чисел), и в дальнейшем не может быть изменена. Код считывается оптическим считывателем (инфракрасным или лазерным). Самые распространенные системы штрихового кодирования, код 39 (3 из 9) и код 25 (2 из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й считыватель не содержит движущихся частей и при сканировании карточки она не контактирует со считывателем физически. Поэтому считыватель надежен в работе и с успехом может применяться вне помещений. Карточка со штриховым кодом может быть пропущена через считыватель в любом направлении. Вероятность подделки карточки такая же как и магнитных. Стоимость карточки и считывателя достаточно низка: карточка стоит ~ 0,5 $, считыватель - ~ 100 $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магнит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карточка с магнитной полосой, на которой записан код. Данный тип носителя является самоочищающимся и не оставляет окислов на считывателе. При желании код, записанный на дорожках магнитной полосы может быть легко перепрограммирован, а при утере карточки можно быстро, дешево и без проблем закодировать новую карточку. Код с карточки считывается магнитным считывателем, принцип работы которого аналогичен считывателю обычного магнитофона: информация считывается при перемещении карточки между магнитными головками считывателя. Карточки с магнитной полосой являются дешевыми, но не очень надежными, так как существует вероятность их подделки. К их недостаткам можно также отнести наличие механического контакта при считывании с головками считывателя, который сокращает срок службы (средний срок службы 1 год) и необходимость очень аккуратного обращения, связанного с возможностью искажения или уничтожения записанной информации в относительно слабых магнитных полях и температур окружающего воздуха свыше 8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арточки совпадает с кредитными и банковскими карточками, что позволяет использовать уже имеющуюся у пользователя карточку (например, кредитную) дня СКУД. При этом из трех магнитных дорожек одна используется для банковской информации, другая для СКУД и третья для любой другой информации. Стоимость карточек и считывателя достаточно низка: карточка стоит 1 - 8 $, считыватель в зависимости от типа 100 - 300 $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ганд-карто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карточка с содержащимися внутри обрезками тонких металлических проволочек, расположенных в определенном порядке, представляющем собой кодовую комбинацию. Расположение проволочек на карточке фиксируется специальным клеем, после этого переориентация проволочек не возможна. При перемещении данной карточки в магнитном поле считывателя проволочки создают магнитный импульс, несущий информацию записанную на карточке. Такой тип карточек не подвержен воздействию электромагнитных полей и высоких температур окружающего воздуха. Подделка практически исключена. Считыватели могут работать вне помещений, так как все их электронные компоненты залиты специальным защитным компаундом. Недостатком является то, что карточки хрупкие и могут быть повреждены при изгибе. Кроме того, код каждой карточки записывается в нее при изготовлении и не может быть изменен. Стоимость карточки и считывателя достаточно низка: карточка стоит 3 - 8 $, считыватель в зависимости от типа - 250 - 460 $. В настоящее время один из самых перспективных типов индентификато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рточка бесконтактная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ximity</w:t>
      </w:r>
      <w:r>
        <w:rPr>
          <w:rFonts w:cs="Times New Roman" w:ascii="Times New Roman" w:hAnsi="Times New Roman"/>
          <w:b/>
          <w:i/>
          <w:sz w:val="28"/>
          <w:szCs w:val="28"/>
        </w:rPr>
        <w:t>) -</w:t>
      </w:r>
      <w:r>
        <w:rPr>
          <w:rFonts w:cs="Times New Roman" w:ascii="Times New Roman" w:hAnsi="Times New Roman"/>
          <w:sz w:val="28"/>
          <w:szCs w:val="28"/>
        </w:rPr>
        <w:t xml:space="preserve"> карточка, внутри которой расположена микросхема (чип) с записанной в ней информацией. Информация с таких карточек считывается радиочастотным способом на расстоянии от 5 до 90 см (для автомобильных идентификаторов данного типа расстояние считывания достигает 2 м). Карточки делятся на активные и пассивные. В пассивных карточках информация записывается один раз на все время действия карточки, а в активных существует возможность изменения информации в микросхеме. Пассивные карточки питаются энергией, получаемой от считывателя, срок службы их неограничен и они не могут быть подделаны. Активные - имеют встроенные, незаменяемые батарейки, срок работы которой обычно достаточно велик - до 10 лет. В надежности эти карточки уступают Виганд-карточкам, но они более удобны в применении. Считыватель может быть скрытно размещен за не металлической стенкой. Эта технология идеально сочетает эффективный контроль со свободой перемещения. Информация с карточки может быть считана, даже если она находится в кошельке или кармане. Недостатком является невозможность работы при воздействии сильных электромагнитных полей. Стоимость пассивных карточек составляет 2 - 10 $, считывателя в зависимости от типа 800 - 3400 $.Стоимость активных карточек приблизительно в 5-10 раз дороже пассивных. Эта карточка незаменима для случаев, когда необходимо обеспечить высокую пропускную способность, скрытность места установки считывателя или дистанционный контроль доступ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ые ключи "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emory</w:t>
      </w:r>
      <w:r>
        <w:rPr>
          <w:rFonts w:cs="Times New Roman" w:ascii="Times New Roman" w:hAnsi="Times New Roman"/>
          <w:b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выполнены в виде брелоков. Все необходимые данные записываются на заключенную в них микросхему. Запись, добавление или стирание ключа осуществляется мастер - ключом из контроллера. Считывается информация при касании ключом считывателя. Микросхема, как правило, питается от вмонтированной в ключ батарейки. Срок ее работы достаточно велик - несколько лет, но рано или поздно ключ подлежит замене. Ключ очень надежен в работе, устойчив к механическим, электромагнитным воздействиям. Стоимость ключа и считывателя достаточно низка, ключ стоит 5 - 25 $, считыватель в зависимости от типа - 400 - 1500 $. Широко применяются в небольших СКУД, когда необходимо контролировать большое количество дверей при малом количестве пользова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еречисленных выше могут использоваться идентификаторы следующих тип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цифровой клавиатуры (PIN-код). Носителем информации является пользователь, набирающий на клавиатуре замка личный код (условное число) и, если он верен, то получаете право доступа. Это наиболее простое и дешевое средство контроля доступа, но которое легко обходится. Хотя, в последнее время, появились клавиатуры, у которых после каждого нажатия, изменяется порядок цифр на клавиатуре по случайному закону, что исключает возможность "подсмотреть" порядок нажатия кнопок или определить наиболее часто используемые кноп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метрические - считывание индивидуальных физических признаков личности (отпечатки пальцев, рисунок ладони, голос и т. д.). Основное преимущество биометрического контроля - это полное решение задачи контроля доступа - идентифицируется личность человека, а не какой-либо предмет (карточка). По причине очень высокой стоимости, малой оперативности и большого объема машинной памяти, занимаемой одним таким "слепком ключа" они применяются чрезвычайно редко, в основном в учреждениях с повышенной секретностью. Для повышения быстродействия биометрического контроля, как -минимум на порядок, совместно с ним используется любой другой способ идентифик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читывателя в зависимости от типа - 2000- 7000 $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</w:t>
      </w:r>
      <w:r>
        <w:rPr>
          <w:rFonts w:eastAsia="Arial Unicode MS"/>
          <w:b/>
          <w:color w:val="000000"/>
          <w:sz w:val="28"/>
          <w:szCs w:val="28"/>
        </w:rPr>
        <w:t>2 Устройства контроля и управления доступа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леры -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устройства, контролирующие работу считывателей и управляющие устройствами исполнительн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леры бывают однофункциональными и многофункциональны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функциональное назначение - это хранение баз данных кодов пользователей, программирование режимов работы, прием и обработка информации от считывателя, принятие решений о доступе на основании поступившей информации, управление исполнительными устройствами и средствами опове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ущественными дополнительными функциями контроллеров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от повторного использования карточки, т. е. повторный вход по данной карточке возможен только после "ее выхода"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возможности программирования временных зо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лейных выходов для подключения средств оповещения, телевизионного оборудования и т.д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одключения охранной сигнал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установки двух и более считывателей на одну дверь для организации двухстороннего прохода или многоуровневого контр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ке применяются контроллеры рассчитанные на управление 1-8 считывателями. Все контроллеры, используемые на объекте, в свою очередь могут быть объединены в единую систему и подключаться либо к ведущему контроллеру (мастер-контроллеру), либо к компьютеру, управляющему работой всех контроллеров. Обычно ведущий контроллер отличается от остальных только заложенной программой. К нему же может подключаться управляющий компьютер, принтер и другие периферийные устройства. Однофункциональные контроллеры являются интеллектуальным аналогом кодового замка и работают только в автономном режиме. Многофункциональные контроллеры не только управляют доступом, но и обладают функциями мониторинга состояния устройств исполнительных и вывода данных на компьютер и печать. С помощью многофункциональных контроллеров можно создавать сложные комплексы, интегрированные с другими подсистемами безопасности, например, с охранно-пожарной сигнализацией и телевизионными системами видеоконтроля. Связь контроллеров между собой в единую сеть осуществляется через стандартный интерфейс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485. Для связи ведущего контроллера с компьютером используется стандартный интерфейс RS 232. Многофункциональные контроллеры работают в основном в сетевом режиме (централизованный контроль и управление доступо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онтроллеров в зависимости от фирмы изготовителя, номенклатуры и комплекта поставки может колебаться в широких пределах 800 - 3000 $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eastAsia="Arial Unicode MS"/>
          <w:b/>
          <w:color w:val="000000"/>
          <w:sz w:val="28"/>
          <w:szCs w:val="28"/>
        </w:rPr>
        <w:t>3 Устройства центрального 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предназначен для программирования СКУД, получения информации о пользователях системы, дате и времени прохода пользователей через контрольные устройства, срабатывании средств охранно-пожарной сигнализации, видеоконтроля, попыток, несанкционированного прохода, аварийных ситуациям и т.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в СКУД может использоваться любой персональный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- совместимый компьютер. Наряду с работой в составе СКУД он может выполнять и другие функция, т.к. компьютер нужен в основном лишь для программирования системы и получения отчетов о работе системы. Персональный компьютер, используя специально разработанное для охраняемого объекта программное обеспечение (желательно русифицированное), осуществляет общее управление и программирование СКУД, собирает информацию с контроллеров, создает общий банк данных, формирует различные отчеты и сводки. Русифицированное программное обеспечение под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позволяет осуществлять автоматическую запись данных по всем операциям входа/выхода. В любой момент можно запросить разнообразные сведения, например, о местонахождении сотрудников и посетителей. Текущее состояние СКУД отображается в удобной графической форме. В компьютер вводится план охраняемого объекта, на котором стандартными значками указываются считыватели, замки, технические средства охранно-пожарной сигнализации, видеоконтроля и т.п. На плане система автоматически в реальном масштабе времени показывает состояние всех нанесенных объектов контроля - открыта или закрыта дверь, какой именно извещатель сработал в случае тревоги. Таким образом, в любой момент времени можно быстро оценить ситуацию и в случае внештатной ситуации оперативно и эффективно принять меры предосторож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4 Устройства исполнительные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Устройства исполнительные</w:t>
      </w:r>
      <w:r>
        <w:rPr>
          <w:rFonts w:cs="Times New Roman" w:ascii="Times New Roman" w:hAnsi="Times New Roman"/>
          <w:sz w:val="28"/>
          <w:szCs w:val="28"/>
        </w:rPr>
        <w:t xml:space="preserve"> принимают команды управления с контроллеров и обеспечивают блокировку возможных путей несанкционированного проникновения через устройства заграждения (двери, ворота, турникеты, кабины прохода и т.п.) людей, имущества, транспорта в помещения, здания и на территор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ройствах исполнительных применяются исполнительные механизмы электромеханического и электромагнитного принципа дейст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еханический принцип действия исполнительного механизма основан на перемещении закрывающих элементов (запоров, ригелей замков и т.п.) с помощью включения на время их передвижения электромотора или электромагни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полнительных механизмах с электромагнитным принципом действия отсутствуют движущиеся механические закрывающие элементы, т.е. блокировка устройств заграждения, например дверей, осуществляется с помощью сил магнитного притяжения, создаваемых мощным магни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 устройствах исполнительных применяется электромагнитная блокировка (магнитные защелки, задвижки и т.п.) закрывающих элементов с возможностью перемещения их вручную при открывании или закрывании в экстремальных условиях.</w:t>
      </w:r>
    </w:p>
    <w:p>
      <w:pPr>
        <w:pStyle w:val="Style1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ля возвращения устройств заграждения в закрытое состояние, они дооборудуются специальными устройствами - доводчиками, без которых СКУД теряют свою основную функцию - ограничения доступа, так как без них устройство заграждения может находиться в любом состоянии. По виду исполнительного механизма доводчики подразделяются на пружинные, пневматические, гидравлические и электромеханические.</w:t>
      </w:r>
    </w:p>
    <w:p>
      <w:pPr>
        <w:pStyle w:val="Style1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Функция доводчика - не только гарантировать закрытие устройства заграждения (например, двери), но и оберегать замок от механических ударов, а при пожаре автоматически раскрывать двери и помогать эвакуации. В некоторых типах доводчиков используется, так называемая "система торможения с подтягом" - вначале доводчик дает разогнаться, потом тормозит движение и уже в конце, у самой дверной коробке, резко подтягивает дверь, обеспечивая гарантированное ее закрытие. Кроме того некоторые доводчики могут иметь встроенный режим безопасности, исключающий случайное придавливание человека в момент прохождения через устройство загражде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ТИПОВЫЕ ВАРИАНТЫ СКУД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СКУД для автономного режима работы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УД 1-го и 2-го классов, работающими в автономном режиме, обычно оборудуются: квартиры, коттеджи, небольшие офисы, магазины, аптеки, гостиницы и т.п. и мало значимые зоны на важных объектах. Это позволяет рационально уменьшить число каналов, обслуживаемых дорогостоящими СКУД 3-го и 4-го классов. Данные СКУД это небольшие и недорогие системы, обслуживающие, как правило, до 8-ми устройств заграждения (дверей, ворот, турникетов и т.п.). СКУД 1-го и 2-го классов можно применять и на важных объектах или помещениях, если необходимый уровень безопасности обеспечивается системами охранной сигнализации и видеоконт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1 приведен вариант контроля доступа в помещение с одной дверью. На рисунке представлен полный состав системы, в который входит: контроллер, совмещенный со считывателем, кодонаборная клавиатура, исполнительное устройство (замок), датчик состояния двери, кнопка автоматического открывания двери с внутренней стороны, внешние звуковой и/или световой оповещатели, источник п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, приведенная на рисунке 1, обеспечивает два способа контроля доступа: проверку только карточек или двойную проверку - карточек и кодового паро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ожно устанавливать, так называемый, офисный режим Его смысл состоит в том, что пользователь открывает закрытый замок с помощью идентификатора и проходит в помещение. Далее снаружи открывать замок можно свободно, простым нажатием ручки. Этот режим устанавливается по желанию пользователя, например, для того, чтобы каждый раз не подходить к двери (не нажимать кнопку автоматического открывания двери) и открывать ее изнутри, когда стучатся посети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анного варианта на объекте рекоменд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истемы, имеющие прочный металлический корпус, кодонаборную клавиатуру с металлическими кнопками, встроенную индикацию режимов работы, антисаботажную защиту для предотвращения умышленного взлома корпуса контроллера и считыва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истемы имеющие энергонезависимую память и позволяющие хранить данные длительное врем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истемы позволяющие изменять время разблокировки двер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ирование системы осуществлять с помощью мастер-карточки и клавиа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остав СКУД может варьироваться в широких пределах и в минимуме состоять из одного конструктивно законченного блока (в виде замка), в котором размещены считыватель, контроллер, исполнительное устройство (запор, ригель, задвижка и т.п.), индикаторы режимов работы. При этом СКУД работает в режиме обычного замка, т.е. при совпадении кодов идентификатора и считывателя запорный механизм срабатывает и разблокирует дверь, разрешая через нее прох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сширения системы дополнительно может устанавливаться еще один считыватель для контроля прохода в обратную сторону (или организации многоуровнего контроля доступа), выносные световые/звуковые оповещатели, устройства автоматического открывания/закрывания двери и т.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2 приведен вариант оборудования СКУД, работающей в автономном режиме, объекта с несколькими двер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ариант построения системы отличается от предыдущего только лишь расширением функций и объемом памяти управляющего контроллера, а также его конструкцией. Считыватели и исполнительные устройства размещены в разных конструктивных блоках и управление ими осуществляется через общий контроллер. В систему могут быть введены дополнительные фун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рохода в двух направлен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ое открытие и закрытие дверей при аварийных и тревожных ситуац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тревожных сообщений на пост охра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роисходящих событий с помощью принтера, подключаемого к контроллеру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object w:dxaOrig="6138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9pt;height:210.75pt" filled="f" o:ole="">
            <v:imagedata r:id="rId3" o:title=""/>
          </v:shape>
          <o:OLEObject Type="Embed" ProgID="" ShapeID="ole_rId2" DrawAspect="Content" ObjectID="_87399185" r:id="rId2"/>
        </w:objec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 xml:space="preserve">Рисунок </w:t>
      </w:r>
      <w:r>
        <w:rPr>
          <w:rFonts w:eastAsia="Arial Unicode MS"/>
          <w:color w:val="000000"/>
          <w:sz w:val="28"/>
          <w:szCs w:val="28"/>
        </w:rPr>
        <w:t>1 - Оборудование СКУД помещения с одной дверью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object w:dxaOrig="8308" w:dyaOrig="6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4pt;height:318.8pt" filled="f" o:ole="">
            <v:imagedata r:id="rId5" o:title=""/>
          </v:shape>
          <o:OLEObject Type="Embed" ProgID="" ShapeID="ole_rId4" DrawAspect="Content" ObjectID="_764926396" r:id="rId4"/>
        </w:objec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Рисунок 2</w:t>
      </w:r>
      <w:r>
        <w:rPr>
          <w:rFonts w:eastAsia="Arial Unicode MS"/>
          <w:color w:val="000000"/>
          <w:sz w:val="28"/>
          <w:szCs w:val="28"/>
        </w:rPr>
        <w:t xml:space="preserve"> - Оборудование СКУД объекта с несколькими дверями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системы осуществляется как с помощью мастер-карточки и клавиатуры, так и с помощью переносного компьюте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законченном виде данную систему можно легко включить в СКУД, работающую в сетевом режиме. Для этого необходимо использовать контроллер позволяющий работать в сетевом режиме с другими контроллерами или использовать дополнительный модуль связи, обеспечивающий объединение контроллеров через интерфейс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 48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37:00Z</dcterms:created>
  <dc:creator>Speed_XP</dc:creator>
  <dc:description/>
  <cp:keywords/>
  <dc:language>en-US</dc:language>
  <cp:lastModifiedBy>Петрович</cp:lastModifiedBy>
  <dcterms:modified xsi:type="dcterms:W3CDTF">2018-01-28T16:37:00Z</dcterms:modified>
  <cp:revision>2</cp:revision>
  <dc:subject/>
  <dc:title/>
</cp:coreProperties>
</file>