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орный конспект по теме: Телевизионные системы видеоконтроля. Назначение, классификация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ение ТСВ и соста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Телевизионные камер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Устройства обработки и коммутации видеосигнало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Устройства регистрации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Телевизионная система видеоконтроля (ТСВ) предназначена для передачи визуальной информации о состоянии охраняемых зон, помещений, периметра и территории объекта в помещение охраны. Применение телевизионного контроля позволяет в случае получения сигнала о нарушении определить характер нарушения, место нарушения, направление движения нарушителя и принять необходимые меры. Использование телевизионных систем позволяет существенно повысить эффективность охраны в целом, снизить ее численность и затраты на обеспечение безопасности охраняемого объекта, организовать круглосуточный автоматический видеоконтроль за ситуацией, создать видеоархивы, достоверно классифицировать факт проникновения или ложные срабатывания средств сигнализации, а также повысить комфортность работы как администрации, так и служб безопасности объек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ТСВ входя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евизионные камеры и устройства для их оснащ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обработки и коммутации видеосигнал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регистр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передачи видеосигнал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левизионная камера</w:t>
      </w:r>
      <w:r>
        <w:rPr>
          <w:rFonts w:cs="Times New Roman" w:ascii="Times New Roman" w:hAnsi="Times New Roman"/>
          <w:sz w:val="28"/>
          <w:szCs w:val="28"/>
        </w:rPr>
        <w:t xml:space="preserve"> - преобразует оптическое изображение наблюдаемого объекта в электрический видеосигнал. Телевизионная камера является важнейшим элементом системы, так как именно с нее в систему поступает первичная информация об объекте и именно ее характеристиками определяется качество изображения в целом. Камера представляет собой электронную плату, на которой размещены чувствительный элемент - матрица, выполненная на приборах с зарядовой связью (ПЗС-матрица), и объектив. Дешевые камеры оснащаются, как правило, простейшими встроенными объективами, более дорогие - сменными объективами с улучшенными характеристиками и функци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личают камеры:</w:t>
      </w:r>
      <w:r>
        <w:rPr>
          <w:rFonts w:cs="Times New Roman" w:ascii="Times New Roman" w:hAnsi="Times New Roman"/>
          <w:sz w:val="28"/>
          <w:szCs w:val="28"/>
        </w:rPr>
        <w:br/>
        <w:t>корпусные и бескорпусные;</w:t>
        <w:br/>
        <w:t>черно-белого и цветного изображения;</w:t>
        <w:br/>
        <w:t>обычной и повышенной чувствительности;</w:t>
        <w:br/>
        <w:t>обычного и высокого разрешения;</w:t>
        <w:br/>
        <w:t>для внутреннего и наружного наблюдения;</w:t>
        <w:br/>
        <w:t>для скрытого наблю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телевизионной камеры определяется целым рядом показателей, однако в большинстве случаев при выборе камеры для конкретной системы достаточно ориентироваться на следующие ее характерис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птический формат</w:t>
      </w:r>
      <w:r>
        <w:rPr>
          <w:rFonts w:cs="Times New Roman" w:ascii="Times New Roman" w:hAnsi="Times New Roman"/>
          <w:sz w:val="28"/>
          <w:szCs w:val="28"/>
        </w:rPr>
        <w:t xml:space="preserve"> - размер фоточувствительной области ПЗС-матрицы в дюймах. Основными форматами являются: 1/3", 1/2", 2/3" и 1". Чем больше оптический формат, тем меньше (при прочих равных условиях) геометрические искажения изображения. В особенности это сказывается при больших углах зрения. В ТСВ среднего и высокого классов обычно используются камеры формата 1/2", 2/3" и 1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решающая способность (разрешение)</w:t>
      </w:r>
      <w:r>
        <w:rPr>
          <w:rFonts w:cs="Times New Roman" w:ascii="Times New Roman" w:hAnsi="Times New Roman"/>
          <w:sz w:val="28"/>
          <w:szCs w:val="28"/>
        </w:rPr>
        <w:t xml:space="preserve"> - максимальное количество телевизионных линий (ТВЛ), различаемых в выходном сигнале камеры при минимально допустимой глубине модуляции 10%. Чем выше разрешение камеры, тем более мелкие детали можно различить на изображении. Обычным разрешением считается 380-420 линий для черно-белых и 300-320 линий для цветных камер. В системах высокого класса используются, как правило, камеры с повышенным разрешением (500-600 линий для черно-белых и 375-450 линий для цветных камер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ороговая чувствительность (чувствительность)</w:t>
      </w:r>
      <w:r>
        <w:rPr>
          <w:rFonts w:cs="Times New Roman" w:ascii="Times New Roman" w:hAnsi="Times New Roman"/>
          <w:sz w:val="28"/>
          <w:szCs w:val="28"/>
        </w:rPr>
        <w:t xml:space="preserve"> - минимальная освещенность на ПЗС-матрице, при которой камера сохраняет работоспособность. Обычной чувствительностью считается 0.1-0.5 лк для черно-белых и 1-3 лк для цветных кам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ах, предназначенных для наблюдения слабо освещенных объектов, имеющих малую отражательную способность, используются камеры высокой чувствительности (порядка 0,01 л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инхронизация</w:t>
      </w:r>
      <w:r>
        <w:rPr>
          <w:rFonts w:cs="Times New Roman" w:ascii="Times New Roman" w:hAnsi="Times New Roman"/>
          <w:sz w:val="28"/>
          <w:szCs w:val="28"/>
        </w:rPr>
        <w:t xml:space="preserve"> - привязка видеосигнала к фазе сетевого напряжения или внешнего источника синхроимпульсов или другого видеосигнала. Как правило, в реальных ТСВ видеосигналы нескольких камер с помощью специальных устройств по заданной программе коммутируются на один монитор, поэтому необходимо, чтобы переключение камер происходило в начале кадра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Электронная диафрагма (автоматический электронный затвор, электронный ирис)</w:t>
      </w:r>
      <w:r>
        <w:rPr>
          <w:rFonts w:cs="Times New Roman" w:ascii="Times New Roman" w:hAnsi="Times New Roman"/>
          <w:sz w:val="28"/>
          <w:szCs w:val="28"/>
        </w:rPr>
        <w:t xml:space="preserve"> - элемент конструкции ПЗС-матрицы, обеспечивающий автоматическую регулировку выдержки, в зависимости от уровня освещенности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пряжение питания.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телекамер питаются либо от сети переменного тока 220 В/50 Гц, либо от источников постоянного тока напряжением 12 В. Реже используется переменное напряжение 24 В и постоянное напряжение 9 В. Для питания нескольких камер в системе могут использоваться индивидуальные для каждой камеры источники, либо общий источник. В последнем случае необходимо учитывать общее потребление камер. Необходимо иметь в виду, что цветные камеры очень чувствительны к перепадам напряжения в сети. Поэтому для их питания следует использовать специальные стабилизированные источ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СВ, в основном, применяются камеры черно-белого изображения. Это объясняется тем, что они значительно дешевле цветных и работают с более дешевым оборудованием, имеют более высокие разрешение и чувствительность, не предъявляют жестких требований к источнику питания. Цветные камеры устанавливаются, главным образом, там, где требуется знать цвет объекта (например, автомобиля), т. е. на автостоянках, автозаправочных станциях и т. п.</w:t>
        <w:br/>
        <w:t>В зависимости от требований, предъявляемых к системе, камеры могут оснащаться различными устройствами: объективами, защитными или декоративными кожухами, термостатами, кронштейнами, поворотными устройствами и т. п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стройства обработки и коммутации видеосигналов подразделяются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мониторы;</w:t>
        <w:br/>
        <w:t>- видеокоммутаторы;</w:t>
        <w:br/>
        <w:t>- видеоквадраторы;</w:t>
        <w:br/>
        <w:t>- видеодетекторы движения;</w:t>
        <w:br/>
        <w:t>- видеомультиплексоры;</w:t>
        <w:br/>
        <w:t>- матричные видеокоммутаторы;</w:t>
        <w:br/>
        <w:t>- персональные компьют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деомониторы</w:t>
      </w:r>
      <w:r>
        <w:rPr>
          <w:rFonts w:cs="Times New Roman" w:ascii="Times New Roman" w:hAnsi="Times New Roman"/>
          <w:sz w:val="28"/>
          <w:szCs w:val="28"/>
        </w:rPr>
        <w:t xml:space="preserve"> - преобразуют видеосигналы в двухмерное изображение. Видеомониторы являются изделиями, специально предназначенными для использования в ТСВ (высокая надежность при круглосуточной работе, частом переключении кадров и т. п.), поэтому замена их обычными приемниками телевизионного изображения недопустима. Кроме этого многие видеомониторы снабжены встроенными устройствами для приема сигналов от нескольких камер - видеокоммутаторами. Мониторы делятся на два класса - мониторы черно-белого и мониторы цветного изображения. Основными характеристиками мониторов являются размер экрана по диагонали и разрешающая способность по горизонтал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деокоммутаторы</w:t>
      </w:r>
      <w:r>
        <w:rPr>
          <w:rFonts w:cs="Times New Roman" w:ascii="Times New Roman" w:hAnsi="Times New Roman"/>
          <w:sz w:val="28"/>
          <w:szCs w:val="28"/>
        </w:rPr>
        <w:t xml:space="preserve"> - обеспечивают последовательное переключение видеосигналов от нескольких телекамер на один или несколько выходов (мониторов). Видеокоммутаторы последовательного действия - имеют автоматический ("листающий") и ручной режимы переключения камер, позволяющие просматривать сигналы от всех камер либо выборочно от некоторых из них. Число входных видеоканалов может быть от 4 до 16, а при использовании нескольких блоков коммутации - до 64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деоквадраторы</w:t>
      </w:r>
      <w:r>
        <w:rPr>
          <w:rFonts w:cs="Times New Roman" w:ascii="Times New Roman" w:hAnsi="Times New Roman"/>
          <w:sz w:val="28"/>
          <w:szCs w:val="28"/>
        </w:rPr>
        <w:t xml:space="preserve"> - цифровые устройства, обеспечивающие размещение изображений от 4-х видеоисточников на одном экране, который в этом случае делится на 4 части (квадранты), и позволяющие уменьшить количество мониторов в системе. Квадраторы высокого разрешения позволяют работать на одном мониторе с 8 камерами: они формируют две группы по 4 камеры и дают возможность по очереди выводить их на экран. Различают видеоквадраторы "реального времени", обеспечивающие одновременную смену изображений во всех 4-х квадрантах, и видеоквадраторы последовательного типа, обеспечивающие скорость смены изображений в каждом квадранте с частотой в 4 раза ниже номинальной частоты полей, потребителям и, при необходимости, запись на видеомагнитофо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деодетектор движ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электронный блок, который хранит в памяти текущее изображение с телекамеры и подает сигнал тревоги при возникновении изменений в охраняемой зоне. Видеодетекторы движения применяются, главным образом, в системах охраны крупных объектов, где оператору приходится контролировать большое количество камер. Различают аналоговые и цифровые детекторы движения. Наиболее простыми и дешевыми являются аналоговые детекторы, действие которых можно, при некоторых допущениях, сравнить с действием охранных извещателей, подключаемых к тревожным входам коммутаторов, квадраторов и т. п. Цифровые видеодетекторы движения - это многоканальные устройства, которые позволяют разбивать каждую охраняемую зону на отдельные блоки, для каждого из которых устанавливается свой порог срабатывания - чем выше этот порог, тем большие изменения должны произойти на "картинке"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деомультиплексоры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 собой высокотехнологичные системы видеозаписи и управления, обладающие широкими функциональными возможностями, и предназначены для записи видеосигналов от нескольких (до 16) камер на одну видеокассету (кодирование), воспроизведение кодированных кассет и обработку сигналов тревоги. Мультиплексоры позволяют осуществлять переключение между различными методами записи, что дает возможность либо записывать то, что появляется на экране, либо просматривать на экране изображения от одних камер, записывая в это же время изображения от других камер.</w:t>
        <w:br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атричные коммутаторы</w:t>
      </w:r>
      <w:r>
        <w:rPr>
          <w:rFonts w:cs="Times New Roman" w:ascii="Times New Roman" w:hAnsi="Times New Roman"/>
          <w:sz w:val="28"/>
          <w:szCs w:val="28"/>
        </w:rPr>
        <w:t xml:space="preserve"> имеют встроенный процессор и обеспечивают независимую коммутацию видеосигналов с большого количества входов на любой из мониторов. При наличии детектора движения коммутатор самостоятельно отслеживает ситуацию и в случае тревоги выводит изображение именно того помещения, где сработала сигнализация, а также выдает звуковой сигнал для привлечения внимания оператора. Матричные коммутаторы позволяют формировать несколько последовательностей изображений от камер в любом порядке с управлением их поворотными устройствами и вариообъективами, а также выводить номера камер и названия помещений, в которых они установлены, сообщения о сигналах тревоги, текущее время, дату, инструкции оператору и т. п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Устройства регистрации подразделяются на:</w:t>
        <w:br/>
        <w:t>- специализированные видеомагнитофоны;</w:t>
        <w:br/>
        <w:t>- видеопринте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пециализированные видеомагнитофоны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регистрации и документирования в течение длительного времени событий, происходящих в охраняемых зонах. Видеомагнитофоны могут работать в двух режимах: непрерывном (время записи на стандартную видеокассету (180 мин. - 3 часа) и прерывистом (время записи 24, 480 или 960 часов). В прерывистом режиме записываются не все кадры, а только определен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кументировании видеозаписи должен использоваться генератор даты-времени, с помощью которого отмечается текущее время суток и дата. Важными характеристиками видеомагнитофона являются его разрешающая способность и надежность. Высокое разрешение позволяет зафиксировать даже мелкие детали, а надежность важна потому, что такие видеомагнитофоны предназначены для непрерывной работы в течение нескольких лет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Видеопринтеры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ы для оперативной распечатки выбранного кадра от источника видеосигнала. Основными характеристиками видеопринтеров являются разрешающая способность, размер снимка и возможность многокадровой печати.</w:t>
      </w:r>
    </w:p>
    <w:sectPr>
      <w:type w:val="nextPage"/>
      <w:pgSz w:w="11906" w:h="16838"/>
      <w:pgMar w:left="1418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20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6:02:00Z</dcterms:created>
  <dc:creator>Speed_XP</dc:creator>
  <dc:description/>
  <cp:keywords/>
  <dc:language>en-US</dc:language>
  <cp:lastModifiedBy>Петрович</cp:lastModifiedBy>
  <dcterms:modified xsi:type="dcterms:W3CDTF">2018-01-28T16:30:00Z</dcterms:modified>
  <cp:revision>3</cp:revision>
  <dc:subject/>
  <dc:title/>
</cp:coreProperties>
</file>