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порный конспект по теме: Способы передачи видеоизображения</w:t>
      </w:r>
    </w:p>
    <w:p>
      <w:pPr>
        <w:pStyle w:val="Style16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дачи телевизионного сигнала в ТСВ могут использоваться как проводные каналы связи (коаксиальные кабели, телефонные линии, волоконно-оптические линии), так и беспроводные каналы - радиоканал или ИК-канал. Наиболее стабильная и качественная работа системы возможна только при использовании коаксиальных кабелей. Для компенсации затухания видеосигнала в линиях при передаче его на большие расстояния применяются </w:t>
      </w:r>
      <w:r>
        <w:rPr>
          <w:rFonts w:cs="Times New Roman" w:ascii="Times New Roman" w:hAnsi="Times New Roman"/>
          <w:bCs/>
          <w:sz w:val="28"/>
          <w:szCs w:val="28"/>
        </w:rPr>
        <w:t>видеоусилители</w:t>
      </w:r>
      <w:r>
        <w:rPr>
          <w:rFonts w:cs="Times New Roman" w:ascii="Times New Roman" w:hAnsi="Times New Roman"/>
          <w:sz w:val="28"/>
          <w:szCs w:val="28"/>
        </w:rPr>
        <w:t xml:space="preserve">. При выборе видеоусилителя необходимо знать его входное и выходное сопротивления, а также коэффициент усиления, так как их значениями определяется тип линии передачи и максимальное расстояние, на которое можно передать видеосигнал. При необходимости трансляции видеосигнала нескольким потребителям используются </w:t>
      </w:r>
      <w:r>
        <w:rPr>
          <w:rFonts w:cs="Times New Roman" w:ascii="Times New Roman" w:hAnsi="Times New Roman"/>
          <w:bCs/>
          <w:sz w:val="28"/>
          <w:szCs w:val="28"/>
        </w:rPr>
        <w:t>видеораспределители</w:t>
      </w:r>
      <w:r>
        <w:rPr>
          <w:rFonts w:cs="Times New Roman" w:ascii="Times New Roman" w:hAnsi="Times New Roman"/>
          <w:sz w:val="28"/>
          <w:szCs w:val="28"/>
        </w:rPr>
        <w:t>. Основными характеристиками видеораспределителей являются входное и выходное сопротивления, а также количество выходов (количество возможных потребителей).</w:t>
      </w:r>
    </w:p>
    <w:p>
      <w:pPr>
        <w:pStyle w:val="Style16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1. Коаксиальные кабели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оаксиальный кабель — самое распространенное средство передачи видеосигналов. Такую передачу называют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несимметричной передачей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сходя из концепции коаксиального кабеля.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перечное сечение коаксиального кабеля имеет симметричное и соосное строение. Видеосигнал проходит через центральную жилу, в то время как экран используется для уравнивания нулевого потенциала концевых устройств — видеокамеры и видеомонитора, например. Экран также защищает центральную жилу от внешних нежелательных электромагнитных помех (ЭМП). Идея соосного строения кабеля состоит в том, что все нежелательные ЭМП индуци</w:t>
        <w:softHyphen/>
        <w:t>руются только в экране. Если он должным образом заземлен, то наведенный шум разряжается через заземления видеокамеры и монитора. С точки зрения электричества коаксиальный кабель замыкает контур между источником и приемником, где центральная жила кабеля является сигнальным проводом, а экран — заземляющим. Поэтому передачу по коаксиальному кабелю и называют несимметричной передачей.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drawing>
          <wp:anchor behindDoc="0" distT="25400" distB="25400" distL="50800" distR="5080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3810</wp:posOffset>
            </wp:positionV>
            <wp:extent cx="3257550" cy="164020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1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205867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ис.1 Передача видеосигнала по коаксиальному кабелю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6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2.       Передача видеосигнала по витой па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Витая пара — альтернатива коаксиальному кабелю. Этим кабелем пользуются в ситуациях, когда необходимо проложить линию длиной больше двухсот метров. Это особенно выгодно, когда пара проводов уже протянута между двумя точками.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ередачу видеосигнала при помощи витой пары также называют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симметричной видеопередачей. Ч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тобы минимизировать внешние электромагнитные помехи, по витой паре передается сбалансированный сигнал. Все нежелательные электромагнитные помехи и шум в конечном счете одинаково воздействуют на оба провода.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0" cy="143827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Рис.2 Симметричная передача видеосигнала (по витой паре)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Если два провода имеют схожие характеристики и достаточно закруток на метр (чем больше, тем лучше), на них будут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одинаково воздействоват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шумы, падение напряжения и наводки. Выходное полное сопротивление (импеданс) витой пары обычно равно 100 Ом.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едостаток этого типа передачи состоит в том, что в дополнение к кабелю необходимы одно передающее и одно приемное устройство. Они увеличивают не только стоимость системы, но и риск потерять сигнал, если какой-либо из этих двух компонентов выйдет из строя.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3. Радиочастотная (беспроводная) передача видеосигнала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4410" cy="12954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Рис.3 Беспроводная (РЧ) передача видеосигнала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Ч-передатчики обычно снабжены видео- и звуковыми входами, а методы модуляции напоминают методы модуляции микроволн, то есть, для видеосигнала используется амплитудная модуляция, а для звукового сигнала — частотная. Передаваемый спектр зависит от модели передатчика, но вообще он уже, чем при микроволновой связи. Обычно это 5.6 МГц, что достаточно для объединения звука и видео в один сигнал.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ущественным недостатком использования радиочастоты в охранном телевидении является то, что сигнал может быть получен любым ТВ-приемником, находящимся на незначительном расстоянии. Правда, иногда это и требуется. Например, для работы системы в больших комплексах, где видеокамеры, наблюдающие за главным входом, подсоединены через коллективную антенну, так что арендаторы могут просматривать видеокамеру на определенном канале своих ТВ-приемников.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диочастотная связь, в отличие от микроволновой связи, не требует прямой видимости, поскольку РЧ-излучение (в зависимости от того, УВЧ это или ОВЧ) может проходить через кирпичные стены, дерево и другие неметаллические объекты. Расстояние распрос</w:t>
        <w:softHyphen/>
        <w:t>транения радиосигнала зависит от многих факторов, и лучше всего проверять это в конкретных условиях (там, где будет использоваться РЧ-передатчик).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4. Инфракрасная беспроводная передача видеосигнала</w:t>
      </w:r>
    </w:p>
    <w:p>
      <w:pPr>
        <w:pStyle w:val="Style16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Инфракрасная передача использует для передачи видеосигнала оптические средства. Источником света является инфракрасный светодиод. Яркость световой несущей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модулирована видеосигналом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Данный тип передачи напоминает нечто среднее между микроволновой передачей и оптико-волоконной (которая рассматривается ниже). Вместо микроволновых частот используются инфракрасные частоты (ИК-частоты выше). И вместо оптико</w:t>
        <w:softHyphen/>
        <w:t xml:space="preserve">волоконного кабеля (что имеет место в волоконной оптике, опирающейся на принципы полного внутреннего отражения), используется открытое пространство. Следовательно, для этой передачи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необходима линия прямой видимости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Для передачи на ИК-частотах особого разрешения не требуется — в этом очевидное преимущество этого типа связи.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5075" cy="100012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Рис.4 Инфракрасная передача видеосигнала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Чтобы сконцентрировать инфракрасный свет в узкий пучок и минимизировать потери при передаче, требуется смонтировать систему линз на передатчике. Потребуется также система линз на принимающем конце линии, чтобы сфокусировать свет на фоточувствительный детектор.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Цветные и ч/б видеосигналы, а также аудиосигнал можно передавать на расстояние более 1 км. Более мощные системы линз и светодиоды, а также чувствительный приемник, позволят передавать сигнал на большие расстояния.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еобходимо принять специальные меры предосторожности для обеспечения благоприятного температурного режима в зоне передатчика, иначе на приемник могут попасть инфракрасные частоты, излучаемые горячими стенами, раскаленными крышами и металлическими объектами.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нятно, что такие погодные условия, как дождь, туман и ветер влияют на инфракрасный канал связи больше, чем на ультракоротковолновую передачу.</w:t>
      </w:r>
    </w:p>
    <w:p>
      <w:pPr>
        <w:pStyle w:val="Style16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Cs/>
          <w:sz w:val="28"/>
          <w:szCs w:val="28"/>
        </w:rPr>
        <w:t>5. Сотовая сеть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Цифровая сеть дает хорошую помехозащи</w:t>
        <w:softHyphen/>
        <w:t>щенность, хотя ее охват в настоящее время не столь широк, как аналоговый мобильный сервис. Цифровая мобильная сеть быстро растет, и роуминг доступен в большинстве промышленно развитых стран. Это значит, что пользователи, находясь за границей, могут направлять вызов в цифровую сеть страны пребывания и делать звонки, не выходя на оператора. Понятно, для активации роуминга пользователь должен сообщить об этом поставщику услуг.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цифровой сотовой сети возможно получить скорость в 9600 бит/с при использовании модемного режима. Существуют усовершен</w:t>
        <w:softHyphen/>
        <w:t>ствованные GSM-технологии, делающие возможным повышение скорости передачи данных от 9.6 кбит до 14.4 кбит по одному каналу. Мультиплексируя до четырех каналов в один временной интервал, оператор сможет предложить до 57.6 кбит, что в шесть раз выше доступных сегодня скоростей, а технологии сжатия позволят еще более увеличить скорость передачи.</w:t>
      </w:r>
    </w:p>
    <w:p>
      <w:pPr>
        <w:pStyle w:val="Style16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6. Волоконная оптика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локонно-оптический кабель, если он корректно протянут и заделан — это лучшее и самое надежное средство передачи сигнала. Несмотря на то, что более тридцати лет этот тип кабелей использовался в удаленных телекоммуникационных линиях связи, даже в трансокеанских, в охранном телевидении избегали или отказывались от его использования.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ной причиной стал страх перед неизвестной технологией, которая считалась «нежной и чувствительной», и к тому же «слишком дорогой».</w:t>
      </w:r>
    </w:p>
    <w:p>
      <w:pPr>
        <w:pStyle w:val="Style1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локонно-оптический кабель имеет огромные преимущества перед другими средствами передачи сигнала, и хотя он считается дорогим и сложным при заделке, но со временем становится все дешевле и проще в использовании.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амые главные преимущества — это иммунитет к электромагнитным помехам, более безопасная передача, более широкая полоса пропускания и на много большая протяженность линии без усиления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6:04:00Z</dcterms:created>
  <dc:creator>Петрович</dc:creator>
  <dc:description/>
  <cp:keywords/>
  <dc:language>en-US</dc:language>
  <cp:lastModifiedBy>Петрович</cp:lastModifiedBy>
  <dcterms:modified xsi:type="dcterms:W3CDTF">2018-01-28T16:23:00Z</dcterms:modified>
  <cp:revision>2</cp:revision>
  <dc:subject/>
  <dc:title/>
</cp:coreProperties>
</file>