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 терминов ОП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ировка</w:t>
      </w:r>
      <w:r>
        <w:rPr>
          <w:rFonts w:cs="Times New Roman" w:ascii="Times New Roman" w:hAnsi="Times New Roman"/>
          <w:sz w:val="28"/>
          <w:szCs w:val="28"/>
        </w:rPr>
        <w:t>: Защита объекта или его части от проникновения (попытки проникновения) или хищения с помощью средств и систем охранной сигнал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ияние помехи на техническое средство</w:t>
      </w:r>
      <w:r>
        <w:rPr>
          <w:rFonts w:cs="Times New Roman" w:ascii="Times New Roman" w:hAnsi="Times New Roman"/>
          <w:sz w:val="28"/>
          <w:szCs w:val="28"/>
        </w:rPr>
        <w:t xml:space="preserve">: Снижение показателей качества функционирования технического средства охранной сигнализации, вызванного помехо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шний влияющий фактор</w:t>
      </w:r>
      <w:r>
        <w:rPr>
          <w:rFonts w:cs="Times New Roman" w:ascii="Times New Roman" w:hAnsi="Times New Roman"/>
          <w:sz w:val="28"/>
          <w:szCs w:val="28"/>
        </w:rPr>
        <w:t>: Природно-климатическая или промышленная  помеха, которая ухудшает или может ухудшить качество функционирования технических средств охранной сигнал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рывозащищенные технические средства охранной сигнализации</w:t>
      </w:r>
      <w:r>
        <w:rPr>
          <w:rFonts w:cs="Times New Roman" w:ascii="Times New Roman" w:hAnsi="Times New Roman"/>
          <w:sz w:val="28"/>
          <w:szCs w:val="28"/>
        </w:rPr>
        <w:t>:  Технические средства, в которых предусмотрены конструктивные меры по устранению или затруднению возможности воспламенения окружающей их взрывоопасной среды вследствие эксплуатации этих технических средст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а зоны обнаружения извещателя</w:t>
      </w:r>
      <w:r>
        <w:rPr>
          <w:rFonts w:cs="Times New Roman" w:ascii="Times New Roman" w:hAnsi="Times New Roman"/>
          <w:sz w:val="28"/>
          <w:szCs w:val="28"/>
        </w:rPr>
        <w:t>: Условная линия, соединяющая точки, расположенные на наибольших радиальных расстояниях во всех направлениях, на которых охранный извещатель выдает извещение о тревоге при обнаружении нарушителя,  перемещающегося к извещателю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льность действия охранного извещателя</w:t>
      </w:r>
      <w:r>
        <w:rPr>
          <w:rFonts w:cs="Times New Roman" w:ascii="Times New Roman" w:hAnsi="Times New Roman"/>
          <w:sz w:val="28"/>
          <w:szCs w:val="28"/>
        </w:rPr>
        <w:t>: Расстояние от извещателя до границы зоны обнару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льность действия охранного извещателя максимальная</w:t>
      </w:r>
      <w:r>
        <w:rPr>
          <w:rFonts w:cs="Times New Roman" w:ascii="Times New Roman" w:hAnsi="Times New Roman"/>
          <w:sz w:val="28"/>
          <w:szCs w:val="28"/>
        </w:rPr>
        <w:t>: Предельная способность извещателя реагировать на регламентированное воздействие (сохранять функции на максимальном расстояни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чик</w:t>
      </w:r>
      <w:r>
        <w:rPr>
          <w:rFonts w:cs="Times New Roman" w:ascii="Times New Roman" w:hAnsi="Times New Roman"/>
          <w:sz w:val="28"/>
          <w:szCs w:val="28"/>
        </w:rPr>
        <w:t>: Составная конструктивно законченная часть извещателя, включающая в себя активный и (или) чувствительный элемент, реагирующий на определенное физическое воздейств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журный режим технического средства охранной сигнализации</w:t>
      </w:r>
      <w:r>
        <w:rPr>
          <w:rFonts w:cs="Times New Roman" w:ascii="Times New Roman" w:hAnsi="Times New Roman"/>
          <w:sz w:val="28"/>
          <w:szCs w:val="28"/>
        </w:rPr>
        <w:t>: Режим работы технического средства охранной сигнализации, при котором оно способно выполнять свои целевые функ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адные устройства</w:t>
      </w:r>
      <w:r>
        <w:rPr>
          <w:rFonts w:cs="Times New Roman" w:ascii="Times New Roman" w:hAnsi="Times New Roman"/>
          <w:sz w:val="28"/>
          <w:szCs w:val="28"/>
        </w:rPr>
        <w:t>: Совокупность трубных разводок, подпольных и стенных каналов, пустот в перекрытиях, а также ниш, шкафов и коробок (ящик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обнаружения извещателя</w:t>
      </w:r>
      <w:r>
        <w:rPr>
          <w:rFonts w:cs="Times New Roman" w:ascii="Times New Roman" w:hAnsi="Times New Roman"/>
          <w:sz w:val="28"/>
          <w:szCs w:val="28"/>
        </w:rPr>
        <w:t xml:space="preserve">: Часть пространства охраняемого объекта, при обнаружении признаков нарушения в которой (превышение контролируемым параметром порогового значения) извещатель выдает извещение о проникновении (попытке проникновения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зоны обнаружения подразделяются на точечные, линейные, поверхностные и объемны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отторжения</w:t>
      </w:r>
      <w:r>
        <w:rPr>
          <w:rFonts w:cs="Times New Roman" w:ascii="Times New Roman" w:hAnsi="Times New Roman"/>
          <w:sz w:val="28"/>
          <w:szCs w:val="28"/>
        </w:rPr>
        <w:t>: Зона, непосредственно примыкающая к инженерным ограждениям охраняемого объекта и свободная от построек, деревьев, кустарника и т.п. для обеспечения нормальной работы извещателей для открытых площадок и периметр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атель охранный</w:t>
      </w:r>
      <w:r>
        <w:rPr>
          <w:rFonts w:cs="Times New Roman" w:ascii="Times New Roman" w:hAnsi="Times New Roman"/>
          <w:sz w:val="28"/>
          <w:szCs w:val="28"/>
        </w:rPr>
        <w:t>: Техническое средство охранной сигнализации для обнаружения проникновения (попытки проникновения) и формирования извещения о проникновении (попытке проникновен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атель активный оптико-электронный инфракрасный</w:t>
      </w:r>
      <w:r>
        <w:rPr>
          <w:rFonts w:cs="Times New Roman" w:ascii="Times New Roman" w:hAnsi="Times New Roman"/>
          <w:sz w:val="28"/>
          <w:szCs w:val="28"/>
        </w:rPr>
        <w:t>: Охранный извещатель, формирующий извещение о проникновении (попытке проникновения) при нормированном изменении отраженного потока (однопозиционный извещатель) или прекращении (изменении) принимаемого потока (двухпозиционный извещатель) энергии инфракрасного излучения извеща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атель вибрационный</w:t>
      </w:r>
      <w:r>
        <w:rPr>
          <w:rFonts w:cs="Times New Roman" w:ascii="Times New Roman" w:hAnsi="Times New Roman"/>
          <w:sz w:val="28"/>
          <w:szCs w:val="28"/>
        </w:rPr>
        <w:t>: Охранный извещатель, формирующий извещение о проникновении (попытке проникновения) при возникновении (изменении параметров) упругих колебаний в твердых телах нормированного уров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атель емкостной</w:t>
      </w:r>
      <w:r>
        <w:rPr>
          <w:rFonts w:cs="Times New Roman" w:ascii="Times New Roman" w:hAnsi="Times New Roman"/>
          <w:sz w:val="28"/>
          <w:szCs w:val="28"/>
        </w:rPr>
        <w:t>: Охранный извещатель, формирующий извещение о проникновении (попытке проникновения) при нормированном изменении емкости его чувствительного элемен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атель индуктивный</w:t>
      </w:r>
      <w:r>
        <w:rPr>
          <w:rFonts w:cs="Times New Roman" w:ascii="Times New Roman" w:hAnsi="Times New Roman"/>
          <w:sz w:val="28"/>
          <w:szCs w:val="28"/>
        </w:rPr>
        <w:t>: Охранный извещатель, формирующий извещение о проникновении (попытке проникновения) при нормированном изменении индуктивности его чувствительного элемен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атель комбинированный</w:t>
      </w:r>
      <w:r>
        <w:rPr>
          <w:rFonts w:cs="Times New Roman" w:ascii="Times New Roman" w:hAnsi="Times New Roman"/>
          <w:sz w:val="28"/>
          <w:szCs w:val="28"/>
        </w:rPr>
        <w:t xml:space="preserve">: Охранный извещатель, позволяющий выявлять проникновение (попытку проникновения) на основе использования двух и более датчиков с различными физическими принципами действия, </w:t>
      </w:r>
      <w:r>
        <w:rPr>
          <w:rFonts w:cs="Times New Roman" w:ascii="Times New Roman" w:hAnsi="Times New Roman"/>
          <w:b/>
          <w:i/>
          <w:sz w:val="28"/>
          <w:szCs w:val="28"/>
        </w:rPr>
        <w:t>зоны обнаружения которых перекрыв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атель комбинированный радиоволновой инфракрасный пассивный</w:t>
      </w:r>
      <w:r>
        <w:rPr>
          <w:rFonts w:cs="Times New Roman" w:ascii="Times New Roman" w:hAnsi="Times New Roman"/>
          <w:sz w:val="28"/>
          <w:szCs w:val="28"/>
        </w:rPr>
        <w:t xml:space="preserve">: Комбинированный извещатель, реагирующий как на изменение уровня инфракрасного (теплового) излучения, так и на возмущение поля электромагнитных волн сверхвысокочастотного диапазона, возникающих в результате перемещения человека в зоне обнаружения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атель линейный</w:t>
      </w:r>
      <w:r>
        <w:rPr>
          <w:rFonts w:cs="Times New Roman" w:ascii="Times New Roman" w:hAnsi="Times New Roman"/>
          <w:sz w:val="28"/>
          <w:szCs w:val="28"/>
        </w:rPr>
        <w:t>: Охранный извещатель с зоной обнаружения в виде линии (луч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атель магнитоконтактный</w:t>
      </w:r>
      <w:r>
        <w:rPr>
          <w:rFonts w:cs="Times New Roman" w:ascii="Times New Roman" w:hAnsi="Times New Roman"/>
          <w:sz w:val="28"/>
          <w:szCs w:val="28"/>
        </w:rPr>
        <w:t>: Охранный извещатель, формирующий извещение о проникновении (попытке проникновения) при изменении магнитного поля, создаваемого  его чувствительными элемент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атель объемный</w:t>
      </w:r>
      <w:r>
        <w:rPr>
          <w:rFonts w:cs="Times New Roman" w:ascii="Times New Roman" w:hAnsi="Times New Roman"/>
          <w:sz w:val="28"/>
          <w:szCs w:val="28"/>
        </w:rPr>
        <w:t xml:space="preserve">: Охранный извещатель с объемной зоной обнаруж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атель  омический</w:t>
      </w:r>
      <w:r>
        <w:rPr>
          <w:rFonts w:cs="Times New Roman" w:ascii="Times New Roman" w:hAnsi="Times New Roman"/>
          <w:sz w:val="28"/>
          <w:szCs w:val="28"/>
        </w:rPr>
        <w:t>: Охранный извещатель, формирующий извещение о проникновении (попытке проникновения) при размыкании или замыкании электрической цепи, создаваемой активным электрическим сопротивлением самого извеща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атель оптико-электронный</w:t>
      </w:r>
      <w:r>
        <w:rPr>
          <w:rFonts w:cs="Times New Roman" w:ascii="Times New Roman" w:hAnsi="Times New Roman"/>
          <w:sz w:val="28"/>
          <w:szCs w:val="28"/>
        </w:rPr>
        <w:t>: Охранный извещатель, формирующий извещение о проникновении (попытке проникновения) при нормированном изменении контролируемого с помощью оптической системы излучения в охраняемом пространств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атель оптико-электронный пассивный инфракрасный</w:t>
      </w:r>
      <w:r>
        <w:rPr>
          <w:rFonts w:cs="Times New Roman" w:ascii="Times New Roman" w:hAnsi="Times New Roman"/>
          <w:sz w:val="28"/>
          <w:szCs w:val="28"/>
        </w:rPr>
        <w:t xml:space="preserve">: Охранный оптико-электронный извещатель, формирующий извещение о проникновении (попытке проникновения) при нормированном изменении </w:t>
      </w:r>
      <w:r>
        <w:rPr>
          <w:rFonts w:cs="Times New Roman" w:ascii="Times New Roman" w:hAnsi="Times New Roman"/>
          <w:b/>
          <w:i/>
          <w:sz w:val="28"/>
          <w:szCs w:val="28"/>
        </w:rPr>
        <w:t>теплового излучения</w:t>
      </w:r>
      <w:r>
        <w:rPr>
          <w:rFonts w:cs="Times New Roman" w:ascii="Times New Roman" w:hAnsi="Times New Roman"/>
          <w:sz w:val="28"/>
          <w:szCs w:val="28"/>
        </w:rPr>
        <w:t>, вызванного появлением нарушителя или пожара в его зоне обнару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атель оптоволоконный</w:t>
      </w:r>
      <w:r>
        <w:rPr>
          <w:rFonts w:cs="Times New Roman" w:ascii="Times New Roman" w:hAnsi="Times New Roman"/>
          <w:sz w:val="28"/>
          <w:szCs w:val="28"/>
        </w:rPr>
        <w:t>: Охранный извещатель,  работающий на принципе преобразования в электрические сигналы изменения проходящего светового потока в оптоволоконном чувствительном элементе (кабеле) при механических воздействиях на нег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атель пассивный звуковой для блокировки остекленных конструкций</w:t>
      </w:r>
      <w:r>
        <w:rPr>
          <w:rFonts w:cs="Times New Roman" w:ascii="Times New Roman" w:hAnsi="Times New Roman"/>
          <w:sz w:val="28"/>
          <w:szCs w:val="28"/>
        </w:rPr>
        <w:t>: Охранный извещатель, формирующий извещение о проникновении (попытке проникновения) при возникновении акустических волн нормированного уровня  при разрушении остекленных конструкций в его зоне обнару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атель поверхностный</w:t>
      </w:r>
      <w:r>
        <w:rPr>
          <w:rFonts w:cs="Times New Roman" w:ascii="Times New Roman" w:hAnsi="Times New Roman"/>
          <w:sz w:val="28"/>
          <w:szCs w:val="28"/>
        </w:rPr>
        <w:t xml:space="preserve">: Охранный извещатель, формирующий извещение о проникновении (попытке проникновения) при механическом воздействии на блокируемую поверхность строительной конструкции или пересечении нарушителем зоны обнаружения в виде плоск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атель проводно-обрывной</w:t>
      </w:r>
      <w:r>
        <w:rPr>
          <w:rFonts w:cs="Times New Roman" w:ascii="Times New Roman" w:hAnsi="Times New Roman"/>
          <w:sz w:val="28"/>
          <w:szCs w:val="28"/>
        </w:rPr>
        <w:t xml:space="preserve">: Омический извещатель, предназначенный для охраны периметров территор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атель пьезоэлектрический</w:t>
      </w:r>
      <w:r>
        <w:rPr>
          <w:rFonts w:cs="Times New Roman" w:ascii="Times New Roman" w:hAnsi="Times New Roman"/>
          <w:sz w:val="28"/>
          <w:szCs w:val="28"/>
        </w:rPr>
        <w:t xml:space="preserve">: Вибрационный извещатель, принцип действия чувствительного элемента которого основан на явлении пьезоэффекта (преобразовании энергии упругих колебаний в электрические сигналы с помощью пьезоэлектрика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атель радиоволновой</w:t>
      </w:r>
      <w:r>
        <w:rPr>
          <w:rFonts w:cs="Times New Roman" w:ascii="Times New Roman" w:hAnsi="Times New Roman"/>
          <w:sz w:val="28"/>
          <w:szCs w:val="28"/>
        </w:rPr>
        <w:t>: Охранный извещатель,  формирующий извещение о проникновении (попытке проникновения) на основе эффекта Доплера при нормированном изменении частоты сигналов сверхвысокочастотного диапазона, отраженных от движущегося нарушителя в зоне обнару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атель  сейсмический</w:t>
      </w:r>
      <w:r>
        <w:rPr>
          <w:rFonts w:cs="Times New Roman" w:ascii="Times New Roman" w:hAnsi="Times New Roman"/>
          <w:sz w:val="28"/>
          <w:szCs w:val="28"/>
        </w:rPr>
        <w:t xml:space="preserve">: Вибрационный извещатель,  принцип действия чувствительного элемента которого основан на преобразовании энергии упругих колебаний, возникающих при механических и термических воздействиях на твердые тела, в электрические сигналы биморфным датчиком, представляющим собой модуль из двух  склеенных пьезоэлектрических пластин с разной упругостью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атель совмещенный</w:t>
      </w:r>
      <w:r>
        <w:rPr>
          <w:rFonts w:cs="Times New Roman" w:ascii="Times New Roman" w:hAnsi="Times New Roman"/>
          <w:sz w:val="28"/>
          <w:szCs w:val="28"/>
        </w:rPr>
        <w:t>: Охранный извещатель, реагирующий на различные виды физического воздействия на охраняемый объект и совмещающий независимые каналы обнаружения (датчик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атель точечный</w:t>
      </w:r>
      <w:r>
        <w:rPr>
          <w:rFonts w:cs="Times New Roman" w:ascii="Times New Roman" w:hAnsi="Times New Roman"/>
          <w:sz w:val="28"/>
          <w:szCs w:val="28"/>
        </w:rPr>
        <w:t>: Охранный извещатель с зоной обнаружения в виде точ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атель тревожный ручной</w:t>
      </w:r>
      <w:r>
        <w:rPr>
          <w:rFonts w:cs="Times New Roman" w:ascii="Times New Roman" w:hAnsi="Times New Roman"/>
          <w:sz w:val="28"/>
          <w:szCs w:val="28"/>
        </w:rPr>
        <w:t>: Извещатель с ручным или иным неавтоматическим (например, ножным) способом приведения в действ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атель ударноконтактный</w:t>
      </w:r>
      <w:r>
        <w:rPr>
          <w:rFonts w:cs="Times New Roman" w:ascii="Times New Roman" w:hAnsi="Times New Roman"/>
          <w:sz w:val="28"/>
          <w:szCs w:val="28"/>
        </w:rPr>
        <w:t>: Вибрационный извещатель, формирующий извещение о проникновении (попытке проникновения) при нормированном ударном воздействии на контролируемую поверхность строительной конструкции охраняемого объек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атель ультразвуковой</w:t>
      </w:r>
      <w:r>
        <w:rPr>
          <w:rFonts w:cs="Times New Roman" w:ascii="Times New Roman" w:hAnsi="Times New Roman"/>
          <w:sz w:val="28"/>
          <w:szCs w:val="28"/>
        </w:rPr>
        <w:t>: Охранный извещатель, формирующий извещение о проникновении (попытке проникновения) на основе эффекта Доплера при нормированном изменении частоты сигналов ультразвукового диапазона, отраженных от движущегося нарушителя в зоне обнару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атель  электроконтактный</w:t>
      </w:r>
      <w:r>
        <w:rPr>
          <w:rFonts w:cs="Times New Roman" w:ascii="Times New Roman" w:hAnsi="Times New Roman"/>
          <w:sz w:val="28"/>
          <w:szCs w:val="28"/>
        </w:rPr>
        <w:t>: Охранный извещатель, формирующий извещение о проникновении (попытке проникновения) при изменении расстояния между его конструктивными электрическими элемент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атель электрошоковый</w:t>
      </w:r>
      <w:r>
        <w:rPr>
          <w:rFonts w:cs="Times New Roman" w:ascii="Times New Roman" w:hAnsi="Times New Roman"/>
          <w:sz w:val="28"/>
          <w:szCs w:val="28"/>
        </w:rPr>
        <w:t>: Охранный извещатель, формирующий извещение о попытке преодоления нарушителем зоны обнаружения (периметра охраняемого объекта), создаваемой чувствительным элементом на основе провода, и одновременно воздействующий на нарушителя импульсом электрического тока, с параметрами, установленными СТБ ГОСТ Р 50940, отражая попытку проникновения (обездвиживая, шокируя нарушителя) или снижая темп проникновения (оказывая отталкивающее или раздражающее действие на нарушител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>: Сообщение, несущее информацию об изменении контролируемых параметров состояния охраняемых объектов или технических средств и систем охраны и передаваемое с помощью электромагнитных, электрических, световых или (и) звуковых сигнал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проникновении (попытке проникновения</w:t>
      </w:r>
      <w:r>
        <w:rPr>
          <w:rFonts w:cs="Times New Roman" w:ascii="Times New Roman" w:hAnsi="Times New Roman"/>
          <w:sz w:val="28"/>
          <w:szCs w:val="28"/>
        </w:rPr>
        <w:t>): Извещение,  формируемое системой охранной сигнализации в состоянии тревоги, несущее информацию о проникновении (попытке проникновен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неисправности</w:t>
      </w:r>
      <w:r>
        <w:rPr>
          <w:rFonts w:cs="Times New Roman" w:ascii="Times New Roman" w:hAnsi="Times New Roman"/>
          <w:sz w:val="28"/>
          <w:szCs w:val="28"/>
        </w:rPr>
        <w:t>: Извещение, формируемое системой охранной сигнализации в состоянии неисправности, несущее информацию о наличии неисправности в системе или её элемент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ованная система охраны (ИСО):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объединенных общим управлением средств и систем охранной сигнализации, систем контроля и управления доступом и (или) охранного телевидения, обладающих технической, информационной, программной и эксплуатационной совместимостью и предназначенных для решения задач охраны объек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СО при необходимости могут входить другие подсистемы, обеспечивающие, например, нормальное функционирование систем жизнеобеспечения, пожарную и информационную безопасность и т.п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емкость</w:t>
      </w:r>
      <w:r>
        <w:rPr>
          <w:rFonts w:cs="Times New Roman" w:ascii="Times New Roman" w:hAnsi="Times New Roman"/>
          <w:sz w:val="28"/>
          <w:szCs w:val="28"/>
        </w:rPr>
        <w:t>: Количество охраняемых объектов (для систем передачи извещений), контролируемых шлейфов сигнализации (для приемно-контрольных приборов), охраняемых зон, о состоянии которых может оповестить оповещатель (для оповещателей), информацию о которых может передавать (принимать, отображать и т.п.) техническое средство охранной сигнал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кробезопасная цепь</w:t>
      </w:r>
      <w:r>
        <w:rPr>
          <w:rFonts w:cs="Times New Roman" w:ascii="Times New Roman" w:hAnsi="Times New Roman"/>
          <w:sz w:val="28"/>
          <w:szCs w:val="28"/>
        </w:rPr>
        <w:t>: Электрическая цепь, выполненная так, что электрический разряд или её нагрев не может воспламенить взрывоопасную среду при предписанных условиях испыта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ируемая площадь</w:t>
      </w:r>
      <w:r>
        <w:rPr>
          <w:rFonts w:cs="Times New Roman" w:ascii="Times New Roman" w:hAnsi="Times New Roman"/>
          <w:sz w:val="28"/>
          <w:szCs w:val="28"/>
        </w:rPr>
        <w:t>: Площадь зоны обнаружения охранного извеща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вушка:</w:t>
      </w:r>
      <w:r>
        <w:rPr>
          <w:rFonts w:cs="Times New Roman" w:ascii="Times New Roman" w:hAnsi="Times New Roman"/>
          <w:sz w:val="28"/>
          <w:szCs w:val="28"/>
        </w:rPr>
        <w:t xml:space="preserve"> Охранный извещатель, устанавливаемый, как правило, скрытно  внутри охраняемого объекта на наиболее вероятном направлении перемещения нарушителя, блокирующий участок, зону, объем или отдельный предмет (имитирующий предмет), наиболее подверженный угрозе преступного посягатель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ногорубежная система охранной сигнализации</w:t>
      </w:r>
      <w:r>
        <w:rPr>
          <w:rFonts w:cs="Times New Roman" w:ascii="Times New Roman" w:hAnsi="Times New Roman"/>
          <w:sz w:val="28"/>
          <w:szCs w:val="28"/>
        </w:rPr>
        <w:t>: Совокупность двух или более рубежей охранной сигнализации, в каждом из которых применяются технические средства сигнализации, основанные на различных принципах действ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итель:</w:t>
      </w:r>
      <w:r>
        <w:rPr>
          <w:rFonts w:cs="Times New Roman" w:ascii="Times New Roman" w:hAnsi="Times New Roman"/>
          <w:sz w:val="28"/>
          <w:szCs w:val="28"/>
        </w:rPr>
        <w:t xml:space="preserve"> Лицо, пытающееся проникнуть или проникшее на объект, защищенный системой охранной сигнализации без разрешения ответственного лица, пользователя или владельц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ое оконечное устройство</w:t>
      </w:r>
      <w:r>
        <w:rPr>
          <w:rFonts w:cs="Times New Roman" w:ascii="Times New Roman" w:hAnsi="Times New Roman"/>
          <w:sz w:val="28"/>
          <w:szCs w:val="28"/>
        </w:rPr>
        <w:t>: Составная часть системы передачи извещений, устанавливаемая на охраняемом объекте для приема извещений от приемно-контрольных приборов или шлейфов сигнализации, преобразования сигналов и их передачи по каналу связи на ретранслятор (ПЦН), а также (при наличии обратного канала) для приема команд телеуправления от ретранслятора (ПЦН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ые оконечные устройства могут совмещаться с приемно-контрольными прибор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бъекты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Здания (помещения), строения, сооружения, участки местности и находящиеся в (на) них денежные средства, материальные ценности, другое имущество, подлежащее защите от противоправных посягательст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овещатель:</w:t>
      </w:r>
      <w:r>
        <w:rPr>
          <w:rFonts w:cs="Times New Roman" w:ascii="Times New Roman" w:hAnsi="Times New Roman"/>
          <w:sz w:val="28"/>
          <w:szCs w:val="28"/>
        </w:rPr>
        <w:t xml:space="preserve"> Техническое средство охранной сигнализации, предназначенное для оповещения людей на удалении от охраняемого объекта о проникновении (попытке проникновен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овещатель звуковой</w:t>
      </w:r>
      <w:r>
        <w:rPr>
          <w:rFonts w:cs="Times New Roman" w:ascii="Times New Roman" w:hAnsi="Times New Roman"/>
          <w:sz w:val="28"/>
          <w:szCs w:val="28"/>
        </w:rPr>
        <w:t>: Охранный оповещатель, выдающий звуковые неречевые сигна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овещатель световой</w:t>
      </w:r>
      <w:r>
        <w:rPr>
          <w:rFonts w:cs="Times New Roman" w:ascii="Times New Roman" w:hAnsi="Times New Roman"/>
          <w:sz w:val="28"/>
          <w:szCs w:val="28"/>
        </w:rPr>
        <w:t>: Охранный оповещатель, выдающий световые сигна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овещатель светозвуковой</w:t>
      </w:r>
      <w:r>
        <w:rPr>
          <w:rFonts w:cs="Times New Roman" w:ascii="Times New Roman" w:hAnsi="Times New Roman"/>
          <w:sz w:val="28"/>
          <w:szCs w:val="28"/>
        </w:rPr>
        <w:t>: Охранный оповещатель, выдающий световые и звуковые сигна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  <w:r>
        <w:rPr>
          <w:rFonts w:cs="Times New Roman" w:ascii="Times New Roman" w:hAnsi="Times New Roman"/>
          <w:sz w:val="28"/>
          <w:szCs w:val="28"/>
        </w:rPr>
        <w:t>: Сообщение, несущее информацию об изменении  контролируемых параметров состояния охраняемых объектов или технических средств и систем охранной сигнализации, формируемое для восприятия человеком в виде речевых, звуковых и (или) световых сигнал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овещение о неисправности</w:t>
      </w:r>
      <w:r>
        <w:rPr>
          <w:rFonts w:cs="Times New Roman" w:ascii="Times New Roman" w:hAnsi="Times New Roman"/>
          <w:sz w:val="28"/>
          <w:szCs w:val="28"/>
        </w:rPr>
        <w:t>: Оповещение, несущее информацию о наличии неисправности в системе охранной сигнализации или её элемент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овещение о проникновении (попытке проникновения):</w:t>
      </w:r>
      <w:r>
        <w:rPr>
          <w:rFonts w:cs="Times New Roman" w:ascii="Times New Roman" w:hAnsi="Times New Roman"/>
          <w:sz w:val="28"/>
          <w:szCs w:val="28"/>
        </w:rPr>
        <w:t xml:space="preserve"> Оповещение, несущее информацию о проникновении (попытке проникновен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хранная сигнализация:</w:t>
      </w:r>
      <w:r>
        <w:rPr>
          <w:rFonts w:cs="Times New Roman" w:ascii="Times New Roman" w:hAnsi="Times New Roman"/>
          <w:sz w:val="28"/>
          <w:szCs w:val="28"/>
        </w:rPr>
        <w:t xml:space="preserve"> Получение, обработка, передача и представление в заданном виде потребителям при помощи технических средств информации о проникновении (попытках проникновения) на охраняемые объек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храняемая зона:</w:t>
      </w:r>
      <w:r>
        <w:rPr>
          <w:rFonts w:cs="Times New Roman" w:ascii="Times New Roman" w:hAnsi="Times New Roman"/>
          <w:sz w:val="28"/>
          <w:szCs w:val="28"/>
        </w:rPr>
        <w:t xml:space="preserve"> Часть охраняемого объекта, контролируемая одним шлейфом или совокупностью шлейфов охранной сигнал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храняемый объект</w:t>
      </w:r>
      <w:r>
        <w:rPr>
          <w:rFonts w:cs="Times New Roman" w:ascii="Times New Roman" w:hAnsi="Times New Roman"/>
          <w:sz w:val="28"/>
          <w:szCs w:val="28"/>
        </w:rPr>
        <w:t>: Объект, на котором имеется действующая система охранной сигнализации и (или) система правовых, организационных, режимных, охранных и технических мер, осуществляемых уполномоченными на то органами и лицами в соответствии с законодательством, обеспечивающих   защиту   объектов от несанкционированного доступа и противоправных посягательст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нель управления, индикации и сигнализации (панель управления):</w:t>
      </w:r>
      <w:r>
        <w:rPr>
          <w:rFonts w:cs="Times New Roman" w:ascii="Times New Roman" w:hAnsi="Times New Roman"/>
          <w:sz w:val="28"/>
          <w:szCs w:val="28"/>
        </w:rPr>
        <w:t xml:space="preserve"> Составная часть приемно-контрольного прибора, обеспечивающая отображение информации о его режимах работы, звуковую сигнализацию и управление режимами его рабо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еха допустимая:</w:t>
      </w:r>
      <w:r>
        <w:rPr>
          <w:rFonts w:cs="Times New Roman" w:ascii="Times New Roman" w:hAnsi="Times New Roman"/>
          <w:sz w:val="28"/>
          <w:szCs w:val="28"/>
        </w:rPr>
        <w:t xml:space="preserve"> Помеха, при которой качество функционирования технического средства охранной сигнализации, подверженного её воздействию, сохраняется на заданном уровн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еха природно-климатическая</w:t>
      </w:r>
      <w:r>
        <w:rPr>
          <w:rFonts w:cs="Times New Roman" w:ascii="Times New Roman" w:hAnsi="Times New Roman"/>
          <w:sz w:val="28"/>
          <w:szCs w:val="28"/>
        </w:rPr>
        <w:t>: Помеха, создаваемая атмосферными и климатическими явлениями или их последстви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еха промышленная</w:t>
      </w:r>
      <w:r>
        <w:rPr>
          <w:rFonts w:cs="Times New Roman" w:ascii="Times New Roman" w:hAnsi="Times New Roman"/>
          <w:sz w:val="28"/>
          <w:szCs w:val="28"/>
        </w:rPr>
        <w:t>: Электромагнитная помеха, создаваемая промышленными электроустановками или электронными приборам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еха электромагнитная</w:t>
      </w:r>
      <w:r>
        <w:rPr>
          <w:rFonts w:cs="Times New Roman" w:ascii="Times New Roman" w:hAnsi="Times New Roman"/>
          <w:sz w:val="28"/>
          <w:szCs w:val="28"/>
        </w:rPr>
        <w:t>: Электромагнитное явление, которое ухудшает или может ухудшить качество функционирования технических средств охранной сигнал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ехоустойчивость:</w:t>
      </w:r>
      <w:r>
        <w:rPr>
          <w:rFonts w:cs="Times New Roman" w:ascii="Times New Roman" w:hAnsi="Times New Roman"/>
          <w:sz w:val="28"/>
          <w:szCs w:val="28"/>
        </w:rPr>
        <w:t xml:space="preserve"> Свойство технического средства охранной сигнализации не реагировать на действия помех различной физической природы, оказывающих влияние на чувствительные элементы, а также цепи электропитания, управления и коммут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бор приемно-контрольный охранный (приемно-контрольный прибор, ППКО):</w:t>
      </w:r>
      <w:r>
        <w:rPr>
          <w:rFonts w:cs="Times New Roman" w:ascii="Times New Roman" w:hAnsi="Times New Roman"/>
          <w:sz w:val="28"/>
          <w:szCs w:val="28"/>
        </w:rPr>
        <w:t xml:space="preserve"> Техническое средство охранной сигнализации для приёма извещений от охранных извещателей (шлейфов охранной сигнализации) или других приемно-контрольных приборов, преобразования сигналов, их хранения и выдачи извещений для непосредственного восприятия человеком, дальнейшей передачи извещений и включения оповещателей, а в некоторых случаях для электропитания охранных извеща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льт централизованного наблюдения (ПЦН)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е техническое средство охранной сигнализации (совокупность технических средств) или составная часть системы передачи извещений, устанавливаемая в пункте централизованной охраны (пункте установки ПЦН) для приема от ретранслятора (ов) извещений о проникновении на охраняемые объекты и (или) пожаре на них, служебных и контрольно-диагностических извещений, обработки, отображения, регистрации полученной информации и представления ее в заданном виде для дальнейшей обработки, а также (при наличии обратного канала) для передачи на  ретранслятор (ы) и объектовые оконечные устройства команд телеупра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централизованной охраны</w:t>
      </w:r>
      <w:r>
        <w:rPr>
          <w:rFonts w:cs="Times New Roman" w:ascii="Times New Roman" w:hAnsi="Times New Roman"/>
          <w:sz w:val="28"/>
          <w:szCs w:val="28"/>
        </w:rPr>
        <w:t>: Диспетчерский пункт для централизованной охраны ряда рассредоточенных объектов от проникновения нарушителей с использованием систем передачи извещ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тревоги:</w:t>
      </w:r>
      <w:r>
        <w:rPr>
          <w:rFonts w:cs="Times New Roman" w:ascii="Times New Roman" w:hAnsi="Times New Roman"/>
          <w:sz w:val="28"/>
          <w:szCs w:val="28"/>
        </w:rPr>
        <w:t xml:space="preserve"> Режим работы технического средства охранной сигнализации, при котором оно выдает извещение о проникновении (попытке проникновения) или  неисправ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транслятор:</w:t>
      </w:r>
      <w:r>
        <w:rPr>
          <w:rFonts w:cs="Times New Roman" w:ascii="Times New Roman" w:hAnsi="Times New Roman"/>
          <w:sz w:val="28"/>
          <w:szCs w:val="28"/>
        </w:rPr>
        <w:t xml:space="preserve"> Составная часть системы передачи извещений, устанавливаемая в промежуточном пункте между охраняемыми объектами и пунктом централизованной охраны (пунктом установки ПЦН) или на охраняемом объекте для приема извещений от объектовых оконечных устройств или других ретрансляторов, преобразования сигналов и их передачи на последующие ретрансляторы или пульт централизованного наблюдения, а также (при наличии обратного канала) для приема от ПЦН или других ретрансляторов и передачи на объектовые оконечные устройства или другие ретрансляторы команд телеупра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беж охранной сигнализации</w:t>
      </w:r>
      <w:r>
        <w:rPr>
          <w:rFonts w:cs="Times New Roman" w:ascii="Times New Roman" w:hAnsi="Times New Roman"/>
          <w:sz w:val="28"/>
          <w:szCs w:val="28"/>
        </w:rPr>
        <w:t>: Совокупность совместно действующих технических средств охранной сигнализации, последовательно объединенных электрической цепью, позволяющая выдать извещение о проникновении (попытке проникновения) в охраняемую зону (зоны) на отдельный номер (направление) ППКО, СПИ, размещаемых на постах охраны или пунктах централизованного охраны, независимо от других технических средств систем охранной сигнализации объекта, не входящих в данную цеп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ботаж:</w:t>
      </w:r>
      <w:r>
        <w:rPr>
          <w:rFonts w:cs="Times New Roman" w:ascii="Times New Roman" w:hAnsi="Times New Roman"/>
          <w:sz w:val="28"/>
          <w:szCs w:val="28"/>
        </w:rPr>
        <w:t xml:space="preserve"> Преднамеренные действия, направленные на повреждение системы охранной сигнализации или её части с целью исключения возможности выдачи сигнала тревоги системой при проникновении (попытке проникновения) на охраняемый объект (зону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передачи извещений о проникновении и пожаре (система передачи извещений, СПИ):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совместно действующих технических средств охранной сигнализации для передачи по каналам связи и приема в пункте централизованной охраны извещений о проникновении (попытке проникновения) на охраняемые объекты и (или) пожаре на них, служебных и контрольно-диагностических извещений, а также (при наличии обратного канала) для передачи и приема команд телеупра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единительная линия</w:t>
      </w:r>
      <w:r>
        <w:rPr>
          <w:rFonts w:cs="Times New Roman" w:ascii="Times New Roman" w:hAnsi="Times New Roman"/>
          <w:sz w:val="28"/>
          <w:szCs w:val="28"/>
        </w:rPr>
        <w:t>: Электрическая цепь, соединяющая выходные цепи приемно-контрольного прибора с пультом централизованного наблюдения (через адаптер, блок подключения к телефонной линии  и т.п.) или с входными цепями другого приемно-контрольного приб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оительная конструкция</w:t>
      </w:r>
      <w:r>
        <w:rPr>
          <w:rFonts w:cs="Times New Roman" w:ascii="Times New Roman" w:hAnsi="Times New Roman"/>
          <w:sz w:val="28"/>
          <w:szCs w:val="28"/>
        </w:rPr>
        <w:t xml:space="preserve">: Стены (перегородки), полы, потолки, окна, двери (люки) зданий охраняемых объектов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тика применения технических средств охранной сигнализации</w:t>
      </w:r>
      <w:r>
        <w:rPr>
          <w:rFonts w:cs="Times New Roman" w:ascii="Times New Roman" w:hAnsi="Times New Roman"/>
          <w:sz w:val="28"/>
          <w:szCs w:val="28"/>
        </w:rPr>
        <w:t>: Выбор  способов блокировки объекта и технических средств охранной сигнализации для их реал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хранной сигнализации:</w:t>
      </w:r>
      <w:r>
        <w:rPr>
          <w:rFonts w:cs="Times New Roman" w:ascii="Times New Roman" w:hAnsi="Times New Roman"/>
          <w:sz w:val="28"/>
          <w:szCs w:val="28"/>
        </w:rPr>
        <w:t xml:space="preserve"> Конструктивно законченные, выполняющие самостоятельные функции устройства, в том числе аппаратно-программные, входящие в состав системы охранной сигнализации объек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гол обзора зоны обнаружения:</w:t>
      </w:r>
      <w:r>
        <w:rPr>
          <w:rFonts w:cs="Times New Roman" w:ascii="Times New Roman" w:hAnsi="Times New Roman"/>
          <w:sz w:val="28"/>
          <w:szCs w:val="28"/>
        </w:rPr>
        <w:t xml:space="preserve"> Угол, заключенный между двумя условными прямыми, исходящими от извещателя и являющиеся границами зоны обнаружения извеща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ройство доступа:</w:t>
      </w:r>
      <w:r>
        <w:rPr>
          <w:rFonts w:cs="Times New Roman" w:ascii="Times New Roman" w:hAnsi="Times New Roman"/>
          <w:sz w:val="28"/>
          <w:szCs w:val="28"/>
        </w:rPr>
        <w:t xml:space="preserve"> Устройство для управления работой ППКО с помощью  электронных ключей и световой индикации о режимах работы ППКО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язвимое место</w:t>
      </w:r>
      <w:r>
        <w:rPr>
          <w:rFonts w:cs="Times New Roman" w:ascii="Times New Roman" w:hAnsi="Times New Roman"/>
          <w:sz w:val="28"/>
          <w:szCs w:val="28"/>
        </w:rPr>
        <w:t>: Часть, элемент, фрагмент периметра объекта (помещения, здания), через который наиболее вероятна попытка проникнов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вствительность извещателя:</w:t>
      </w:r>
      <w:r>
        <w:rPr>
          <w:rFonts w:cs="Times New Roman" w:ascii="Times New Roman" w:hAnsi="Times New Roman"/>
          <w:sz w:val="28"/>
          <w:szCs w:val="28"/>
        </w:rPr>
        <w:t xml:space="preserve"> Численное значение контролируемого параметра, при превышении которого должно происходить срабатывание извеща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лейф охранной сигнализации: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ая цепь, соединяющая выходные цепи охранных извещателей, включающая в себя вспомогательные (выносные) элементы (резисторы и т.п.) и соединительные провода и предназначенная для передачи на приемно-контрольный прибор извещения о проникновении (попытке проникновения) и неисправности, а в некоторых случаях и для подачи электропитания на охранные извещате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Times New Roman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Times New Roman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28313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38454F"/>
      <w:sz w:val="32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288"/>
      <w:contextualSpacing/>
    </w:pPr>
    <w:rPr>
      <w:color w:val="283138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5:26:00Z</dcterms:created>
  <dc:creator>Speed_XP</dc:creator>
  <dc:description/>
  <cp:keywords/>
  <dc:language>en-US</dc:language>
  <cp:lastModifiedBy>Петрович</cp:lastModifiedBy>
  <dcterms:modified xsi:type="dcterms:W3CDTF">2018-01-28T15:26:00Z</dcterms:modified>
  <cp:revision>2</cp:revision>
  <dc:subject/>
  <dc:title/>
</cp:coreProperties>
</file>