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рный конспект по теме: Особенности тактики охраны банкома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анкомат оборудуется системами охранной сигнализации, ручной системой тревожной сигнализаци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хранной сигнализации банкомата имеет три рубежа охран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убеж: блокировка дверей корпуса (оболочки) банкомата, фальшпанели сейфа банкомата, съемных (открывающихся) частей корпуса (оболочки) банкомата на открытие извещателями точечными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рубеж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ировка двери сейфа на открытие извещателем точечным, на пролом (разрушение) поверхностным сейсмически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ировка стенок сейфа на открытие извещателем точечным, на пролом (разрушение) поверхностным сейсмическим извещателе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кассет с деньгами на выем извещателем точечны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место сейсмических извещателей использовать вибрационные извещатели, регистрирующие воздействие газорежущего и электродугового инструмента и рекомендованных (согласно паспортным данным) их использование в банкоматах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окировка внутренних поверхностей сейфа фольгой (оклейкой), монтируемой на пластины из токонепроводящего материал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ная зона оборудуется системами охранной сигнализации, видеонаблюдения и контроля и управления доступ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хранной сигнализации сервисной зоны имеет три рубежа охраны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рубеж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й, имеющих непосредственный выход наружу или в неохраняемое помещение, остекленных конструкций периметра н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открытие извещателем точечны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пролом (выем) извещателем поверхностным и (или) извещателем объемным с диаграммой направленности штора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) разбитие (разрушение) извещателем поверхностны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блокировка строительных конструкции, в независимости от стойкости ко взлому, смежных строительных конструкций, вентиляционных шахт, воздуховодов на пролом извещателем поверхностным или извещателем объемным с диаграммой направленности штор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сервисной зоны объемным извещателем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сервисной зоны объемным извещателем иного принципа действия, чем использован во втором рубеж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ная зона скрыто оборудуется кнопкой подтверждения снят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не блокировать на разбитие (разрушение), пролом строительные конструкции сервисной зоны при использовании в банкомате сейфа IV класса стойкости к взлому и выше. Сигнал о срабатывании средств охранной сигнализации дополнительно выводится на светозвуковой оповещатель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наблюдения имеет в своем составе детектор движения и контролиру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метр снаружи сервисной зон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 и внутреннее помещение в сервисную зону, при их налич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возможность удаленного подключения к просмотру видео, а также вывод видео заинтересованным лицам. Срок хранения видеозаписи не менее 30 суто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контроля и управления доступом обеспечивает доступ непосредственно в сервисную зону. Зона самообслуживания оборудуется системами охранной сигнализации, видеонаблюдения и контроля и управления доступ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хранной сигнализации сервисной зоны имеет два рубежа охраны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строительных конструкций, имеющих непосредственный выход наружу или в неохраняемое помещение, на открытие извещателем точечным, формирующие извещение о тревоге при отсутствии регистрации идентификационной электронной карты в системе контроля и управления доступом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рубеж:</w:t>
      </w:r>
      <w:r>
        <w:rPr>
          <w:rFonts w:cs="Times New Roman" w:ascii="Times New Roman" w:hAnsi="Times New Roman"/>
          <w:sz w:val="28"/>
          <w:szCs w:val="28"/>
        </w:rPr>
        <w:t xml:space="preserve"> блокировка остекленных конструкций периметра на разбитие (разрушение) извещателем поверхностны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видеонаблюдения имеет в своем составе детектор движения и контролируе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метр снаружи зоны самообслужива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 и внутреннее помещение зоны самообслуживания, при их наличии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возможность удаленного подключения к просмотру видео, а также вывод видео заинтересованным лицам. Срок хранения видеозаписи не менее 30 суток. Система контроля и управления доступом обеспечивает доступ непосредственно в сервисную зону, при этом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честве карт доступа используются идентификационные электронные карты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ся проверка подлинности идентификационной электронной карты, срока ее действия, регистрации и иных данных, позволяющих в случае необходимости установить личность владельца идентификационной электронной карты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падении сервисной зоны и зоны самообслуживания защита организовывается как для зоны само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4:00Z</dcterms:created>
  <dc:creator>Петрович</dc:creator>
  <dc:description/>
  <cp:keywords/>
  <dc:language>en-US</dc:language>
  <cp:lastModifiedBy>Петрович</cp:lastModifiedBy>
  <dcterms:modified xsi:type="dcterms:W3CDTF">2018-01-23T13:43:00Z</dcterms:modified>
  <cp:revision>1</cp:revision>
  <dc:subject/>
  <dc:title/>
</cp:coreProperties>
</file>