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 по теме: Принципы тактики охраны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безопасност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проектировании построения защиты объектов с использованием средств и систем охраны учитываются следующие основные принципы тактики охран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неуязвимость, заключающаяся в блокировке средствами и системами охраны уязвимых мест объекта в соответствии с выбранным уровнем безопас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язвимыми местами</w:t>
      </w:r>
      <w:r>
        <w:rPr>
          <w:rFonts w:cs="Times New Roman" w:ascii="Times New Roman" w:hAnsi="Times New Roman"/>
          <w:sz w:val="28"/>
          <w:szCs w:val="28"/>
        </w:rPr>
        <w:t xml:space="preserve"> считаются места вероятного проникновения нарушителя к которым относят следующие строительные конструкции объекта (помещения)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екленные конструкции периметра, строительных конструкций, имеющих непосредственный выход наружу или в неохраняемое помещение, погрузочно-разгрузочные люки, вентиляционные шахты, короба, дымоходы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жные строительные конструкции, которые представляют собой строительные конструкции, разделяющие помещение на охраняемый и неохраняемый объект или на охраняемые объекты, принадлежащие различным потребителям охранной услуги или одному, но имеющее различное время охраны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капитальные строительные конструкции (стены, полы, потолк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питальными считаются строительные конструкции из стеклопрофилита, стеклоблоков, бревен, бруса, гипсолита, гипсобетона, а также из кирпича или бетона толщиной меньшей, чем указано в приложении 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гибкость, заключающаяся в возможности внесения изменений (дополнений) в тактику охраны, ввиду изменяющихся запросов потребителя охранной услуги без комплексной замены используемых технических средств и систем охран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рациональность, заключающаяся в обеспечение необходимого уровня безопасности наименьшим количеством и качеством средств и систем охран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вни безопасности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представляет собой наличие системы охранной сигнализации, построение которой организовано двумя рубежами охран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рубеж:</w:t>
      </w:r>
      <w:r>
        <w:rPr>
          <w:rFonts w:cs="Times New Roman" w:ascii="Times New Roman" w:hAnsi="Times New Roman"/>
          <w:sz w:val="28"/>
          <w:szCs w:val="28"/>
        </w:rPr>
        <w:t xml:space="preserve"> блокировка строительных конструкций, имеющих непосредственный выход наружу или в неохраняемое помещение, остекленных конструкций периметра на открытие извещателем точечны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рубеж</w:t>
      </w:r>
      <w:r>
        <w:rPr>
          <w:rFonts w:cs="Times New Roman" w:ascii="Times New Roman" w:hAnsi="Times New Roman"/>
          <w:sz w:val="28"/>
          <w:szCs w:val="28"/>
        </w:rPr>
        <w:t xml:space="preserve">: блокировка помещения извещателем объемны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. Объект оборудуется системами охранной сигнализации в два рубежа охраны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рубеж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блокировка строительных конструкций, имеющих непосредственный выход наружу или в неохраняемое помещение, остекленных конструкций периметра н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открытие извещателем точечным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олом (выем) извещателем поверхностным или извещателем объемным с диаграммой направленности штор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разбитие (разрушение) извещателем поверхностным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блокировка некапитальных строительных конструкций, вентиляционных шахт, воздуховодов – имеющих непосредственный выход наружу или в неохраняемое помещение – на пролом извещателем поверхностным или извещателем объемным с диаграммой направленности штор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блокировка переходных дверей на открытие извещателем точечны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убеж: блокировка помещения извещателем объемным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ный уровень безопасности. </w:t>
      </w:r>
      <w:r>
        <w:rPr>
          <w:rFonts w:cs="Times New Roman" w:ascii="Times New Roman" w:hAnsi="Times New Roman"/>
          <w:sz w:val="28"/>
          <w:szCs w:val="28"/>
        </w:rPr>
        <w:t xml:space="preserve">Объект оборудуется системами охранной сигнализации, видеонаблюдения, контроля и управления доступом, ручной системой тревожной сигнализац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хранной сигнализации имеет три рубежа охран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рубеж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блокировка строительных конструкций, имеющих непосредственный выход наружу или в неохраняемое помещение, остекленных конструкций периметра н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ткрытие извещателем точечны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олом (выем) извещателем поверхностным и (или) извещателем объемным с диаграммой направленности штор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) разбитие (разрушение) извещателем поверхностны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блокировка некапитальных строительных конструкции, смежных строительных конструкций, вентиляционных шахт, воздуховодов на пролом извещателем поверхностным или извещателем объемным с диаграммой направленности штор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блокировка переходных дверей на открытие извещателем точечны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рубеж: </w:t>
      </w:r>
      <w:r>
        <w:rPr>
          <w:rFonts w:cs="Times New Roman" w:ascii="Times New Roman" w:hAnsi="Times New Roman"/>
          <w:sz w:val="28"/>
          <w:szCs w:val="28"/>
        </w:rPr>
        <w:t xml:space="preserve">блокировка помещения объемным извещателем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рубеж:</w:t>
      </w:r>
      <w:r>
        <w:rPr>
          <w:rFonts w:cs="Times New Roman" w:ascii="Times New Roman" w:hAnsi="Times New Roman"/>
          <w:sz w:val="28"/>
          <w:szCs w:val="28"/>
        </w:rPr>
        <w:t xml:space="preserve"> сейфы, шкафы, ящики, ячейки, стеллажи, где сосредоточены ценности, блокируются на открытие, перемещение или отрыв точечным и (или) линейным извещателям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идеонаблюдения контролирует уязвимые места внутри объекта, имеет в своем составе детектор движения. Срок хранения видеозаписи не менее 30 суток. Система контроля и управления доступом обеспечивает доступ на объект (помещения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уровень защиты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борудуется системами охранной сигнализации, видеонаблюдения, контроля и управления доступом, ручной системой тревожной сигнализации, при наличии внутренней территории – периметральной системой охранной сигнализации. Система охранной сигнализации имеет три рубежа охраны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рубеж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блокировка строительных конструкций, имеющих непосредственный выход наружу или в неохраняемое помещение, остекленных конструкций периметра н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открытие извещателем точечным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олом (выем) извещателем поверхностным и (или) извещателем объемным с диаграммой направленности штор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разбитие (разрушение) извещателем поверхностным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блокировка строительных конструкции, в независимости от стойкости ко взлому, смежных строительных конструкций, вентиляционных шахт, воздуховодов на пролом извещателем поверхностным или извещателем объемным с диаграммой направленности штор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блокировка переходных дверей на открытие извещателем точечны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рубеж:</w:t>
      </w:r>
      <w:r>
        <w:rPr>
          <w:rFonts w:cs="Times New Roman" w:ascii="Times New Roman" w:hAnsi="Times New Roman"/>
          <w:sz w:val="28"/>
          <w:szCs w:val="28"/>
        </w:rPr>
        <w:t xml:space="preserve"> блокировка помещения объемным извещателем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рубеж:</w:t>
      </w:r>
      <w:r>
        <w:rPr>
          <w:rFonts w:cs="Times New Roman" w:ascii="Times New Roman" w:hAnsi="Times New Roman"/>
          <w:sz w:val="28"/>
          <w:szCs w:val="28"/>
        </w:rPr>
        <w:t xml:space="preserve"> сейфы, шкафы, ящики, ячейки, стеллажи, где сосредоточены ценности, блокируются на открытие, перемещение или отрыв точечным и (или) линейным извещателями, а также объемными извещателями иного принципа действия, чем использованы во втором рубеж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идеонаблюдения имеет в своем составе детектор движения и контролируе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ход на территорию (при ее наличии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метр здания объект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язвимые места внутри объе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возможность удаленного подключения к просмотру видео, а также вывод видео заинтересованным лицам при нарушении целостности (проникновении) на объект. Срок хранения видеозаписи не менее 30 суток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нтроля и управления доступом обеспечивает доступ на территорию (при ее наличии) объекта (помещения), непосредственно на объект. Вход на объект оборудуется видеодомофоном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(помещениях), независимо от подгруппы, охраняемых подразделениями охраны, уровень защиты должен быть не ниже среднего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1:00Z</dcterms:created>
  <dc:creator>Петрович</dc:creator>
  <dc:description/>
  <cp:keywords/>
  <dc:language>en-US</dc:language>
  <cp:lastModifiedBy>Петрович</cp:lastModifiedBy>
  <dcterms:modified xsi:type="dcterms:W3CDTF">2018-01-23T13:47:00Z</dcterms:modified>
  <cp:revision>1</cp:revision>
  <dc:subject/>
  <dc:title/>
</cp:coreProperties>
</file>