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2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еобслуживаемых аккумуляторных батарей    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служиваемые аккумуляторные бата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096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Проверка внешнего состояния, чистка аккумуляторной батаре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1. Снимите питающее напряжение  блока питания аппаратуры. Отключите аккумулятор от нагрузк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2. Осмотрите аккумулятор. Убедитесь в отсутствии на корпусе аккумулятора механических повреждений, трещин, следов коррози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.3. Очистите аккумулятор от пыли, грязи и влаги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4. Проверьте надежность крепления аккумулятора.  При необходимости надежно закрепите аккумулятор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5. Проверьте   надежность крепления контактов наконеч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ошь, кисть-флейц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сотояние аккумулятора должно соответствовать требованиям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Д 28/3-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ккумулятора. При необходимости закрепите их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6. Очистите контакты наконечников проводов и выводы аккумулятора от пыли, грязи, влаги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ошь, кисть-флейц,  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Проверка технического состояния аккумуляторной батаре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. Подключите к наконечникам аккумулятора вольтметр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2. Измерьте напряжение на аккумуляторе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3. Показания вольтметра запишите в журнал или протокол измерений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4. Откалибруйте измеритель остаточной емкост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5. Подключите к аккумулятору измеритель остаточной емкости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6. Произведите измерения остаточной емкости аккумулятор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7. Показания прибора запишите в журнал или протокол измерений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8. Восстановите электрические соединения аккумулят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типа Ц4324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 остаточной емк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пряжение на аккумуляторе должно соответствовать паспортным данным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таточная емкость аккумулятора должна обеспечивать работу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ключенных к аккумулятору средств сигнализации не менее 24 часов 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служиваемые аккумуляторные батаре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,3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. Проверка внешнего состояния, чистка аккумуляторной батаре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. Проведите работы по пункту 1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 Проверка технического состояния аккумуляторной батаре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1. Проведите работы по пункту 2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 Проверка работоспособности аккумуляторной батаре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. Подключите к аккумулятору внешнюю нагрузку (ППКОП, извещатели и др.)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2.  Измерьте напряжение на клеммах аккумулятора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3. По состоянию индикации подключенных приборов определите работоспособность подключенных средств сигнализации в целом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4. Отключите внешнюю нагрузку.  Проверьте восстановление напряжения на клеммах аккумулятора через 2-3 минуты до первоначальног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типа Ц 4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пряжение на контактах аккумулятора должно соответстовавать паспортным данным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454" w:top="709" w:footer="454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3655</wp:posOffset>
              </wp:positionV>
              <wp:extent cx="9383395" cy="749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59.05pt;mso-wrap-distance-left:0pt;mso-wrap-distance-right:0pt;mso-wrap-distance-top:0pt;mso-wrap-distance-bottom:0pt;margin-top:-2.6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12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75" w:firstLine="109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6095" w:firstLine="4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firstLine="851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widowControl/>
      <w:ind w:hanging="0"/>
      <w:jc w:val="center"/>
    </w:pPr>
    <w:rPr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8"/>
    </w:rPr>
  </w:style>
  <w:style w:type="paragraph" w:styleId="2">
    <w:name w:val="Основной текст 2"/>
    <w:basedOn w:val="Normal"/>
    <w:qFormat/>
    <w:pPr>
      <w:widowControl/>
      <w:ind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Style6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28"/>
    </w:rPr>
  </w:style>
  <w:style w:type="paragraph" w:styleId="Style7">
    <w:name w:val="Цитата"/>
    <w:basedOn w:val="Normal"/>
    <w:qFormat/>
    <w:pPr>
      <w:ind w:left="57" w:right="57" w:hanging="0"/>
      <w:jc w:val="left"/>
    </w:pPr>
    <w:rPr>
      <w:spacing w:val="-6"/>
      <w:sz w:val="24"/>
    </w:rPr>
  </w:style>
  <w:style w:type="paragraph" w:styleId="Style8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Newncpi">
    <w:name w:val="newncpi"/>
    <w:basedOn w:val="Normal"/>
    <w:qFormat/>
    <w:pPr>
      <w:widowControl/>
      <w:ind w:firstLine="567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55:00Z</dcterms:created>
  <dc:creator>МАКСИМ</dc:creator>
  <dc:description/>
  <cp:keywords/>
  <dc:language>en-US</dc:language>
  <cp:lastModifiedBy>Петрович</cp:lastModifiedBy>
  <cp:lastPrinted>2007-12-28T17:17:00Z</cp:lastPrinted>
  <dcterms:modified xsi:type="dcterms:W3CDTF">2018-01-23T17:58:00Z</dcterms:modified>
  <cp:revision>3</cp:revision>
  <dc:subject/>
  <dc:title>ляется частью декоративного оформления витрины</dc:title>
</cp:coreProperties>
</file>