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Приложение 10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звещателей оптико-электронных пассивных инфракрасных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оптико-электронные пассивные инфракр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28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пыли, грязи и влаги на контактах  извещателя, </w:t>
            </w:r>
            <w:r>
              <w:rPr>
                <w:bCs/>
                <w:sz w:val="24"/>
              </w:rPr>
              <w:t xml:space="preserve">а такж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линзы Френеля или защитной крышки (пленки) в извещателях с зеркальной оптикой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8. При обнаружении пыли, грязи произведите чистку наружных и внутренних поверхностей извещателя, клеммных колодок, электрических плат, фотоприемника. Пыль на линзе Френеля извещателя удалите кистью или сухой хлопчатобумажной тканью, на защитной крышке (пленке) извещателя с зеркальной оптикой – сухой хлопчатобумажной тканью. При наличии грязи: линзу Френеля снимите и промойте водой, при необходимости используйте кисть; крышку (пленку) протрите  влажным тампоно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9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0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1. Наденьте крышку извещателя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тошь, техническая замша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ППКОП и извещателя оцените его работоспособность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Медленным перемещением через зону обнаружения извещателя по включению (выключению) индикатора извещателя и   (или)   индикации    соответствующего    шлей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определите фактическое положение зоны обнаружения 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особое внимание обратите на наличие в зоне обнаружения извещателя посторонних предметов, ее ограничив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 Проверка функции памяти трево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Снимите крышку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2. Установите с помощью переключателей на плате извещателя режим памяти трев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К выходным контактам извещателя подключите ом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зовите срабатывание извещател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5. Через 1 минуту проконтролируйте состояние извещателя.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рибор типа Ц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контакты извещателя  должны находиться в положении, соответствующем дежурному режиму, омметр должен показывать «короткое замыкание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6.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firstLine="33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твертка, 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 световой индикатор должен продолжать гореть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оптико-электронные пассивные инфракр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5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10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я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1. Отключите внешние электрическ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меренная величина тока должна соответствова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3. Выполните работы по пункту 2 технологической карты  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.2. По состоянию индикатора оцените работоспособнос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звеща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Секунд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Извещатель должен находиться в дежурном режиме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 Проверка функции памяти тревог (при наличии функции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1. Установить с помощью переключателей на плате извещателя режим памяти тревог</w:t>
            </w:r>
            <w:r>
              <w:rPr>
                <w:b/>
                <w:sz w:val="24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2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Вызовите срабатывание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6.3. Через 1 минуту проконтролируйте состояние извещател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ходные контакты извещателя  должны находиться в положении, соответствующем дежурному режиму, а световой индикатор должен продолжать горе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4"/>
              </w:rPr>
            </w:pPr>
            <w:r>
              <w:rPr>
                <w:sz w:val="24"/>
              </w:rPr>
              <w:t>7.  Проверка защиты извещателя от саботаж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7.1. К клеммным контактам антисаботажного датчика (контактам "</w:t>
            </w:r>
            <w:r>
              <w:rPr>
                <w:sz w:val="24"/>
                <w:lang w:val="en-US"/>
              </w:rPr>
              <w:t>Tamper</w:t>
            </w:r>
            <w:r>
              <w:rPr>
                <w:sz w:val="24"/>
              </w:rPr>
              <w:t>") извещателя подключите ом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2. Вскройте крышку корпуса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3. По показаниям омметра оцените работоспособность датчик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.4. Восстановите соединения извещателя.  Наденьте крышку извещателя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твертка, прибор тип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Ц 4324</w:t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ластилин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Омметр должен показывать “обрыв”.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4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20:00Z</dcterms:modified>
  <cp:revision>3</cp:revision>
  <dc:subject/>
  <dc:title>ляется частью декоративного оформления витрины</dc:title>
</cp:coreProperties>
</file>