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>Приложение 15</w:t>
      </w:r>
    </w:p>
    <w:tbl>
      <w:tblPr>
        <w:tblW w:w="5070" w:type="dxa"/>
        <w:jc w:val="left"/>
        <w:tblInd w:w="9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2386" w:hRule="atLeast"/>
        </w:trPr>
        <w:tc>
          <w:tcPr>
            <w:tcW w:w="507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pacing w:val="-9"/>
                <w:sz w:val="30"/>
                <w:szCs w:val="30"/>
              </w:rPr>
              <w:t>к Инструкции по  техническому обслуживанию т</w:t>
            </w:r>
            <w:r>
              <w:rPr>
                <w:sz w:val="30"/>
                <w:szCs w:val="30"/>
              </w:rPr>
              <w:t>ехнических средств и  систем охраны объектов, жилых домов (помещений) граждан подразделениями Департамента  охраны  Министерства внутренних дел Республики Беларусь</w:t>
            </w:r>
          </w:p>
        </w:tc>
      </w:tr>
    </w:tbl>
    <w:p>
      <w:pPr>
        <w:pStyle w:val="TextBodyIndent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Типовые технологические карты для выполнения технического обслуживания</w:t>
      </w:r>
    </w:p>
    <w:p>
      <w:pPr>
        <w:pStyle w:val="TextBodyIndent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</w:rPr>
        <w:t>извещателей оптико-электронных активных</w:t>
      </w:r>
    </w:p>
    <w:p>
      <w:pPr>
        <w:pStyle w:val="TextBodyIndent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 xml:space="preserve"> 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  <w:gridCol w:w="2977"/>
        <w:gridCol w:w="2552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гламент №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звещатели оптико-электронные активные для закрытых помещений (типа </w:t>
            </w:r>
            <w:r>
              <w:rPr>
                <w:b/>
                <w:sz w:val="26"/>
                <w:szCs w:val="26"/>
                <w:lang w:val="en-US"/>
              </w:rPr>
              <w:t>VMX</w:t>
            </w:r>
            <w:r>
              <w:rPr>
                <w:b/>
                <w:sz w:val="26"/>
                <w:szCs w:val="26"/>
              </w:rPr>
              <w:t xml:space="preserve">-150, </w:t>
            </w:r>
            <w:r>
              <w:rPr>
                <w:b/>
                <w:sz w:val="26"/>
                <w:szCs w:val="26"/>
                <w:lang w:val="en-US"/>
              </w:rPr>
              <w:t>AX</w:t>
            </w:r>
            <w:r>
              <w:rPr>
                <w:b/>
                <w:sz w:val="26"/>
                <w:szCs w:val="26"/>
              </w:rPr>
              <w:t>-100/20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алификация исполни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удоемкость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хнологическая карта №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Электромонтер ОПС 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 разря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0,384 часа 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работ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рядок вы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ИП, инструмент, материа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рмы и наблюдаемые явл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 xml:space="preserve">1.Проверка  технического  состояния   извещателя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1.1. Осмотрите передатчик извещателя. Проверьте</w:t>
            </w:r>
            <w:r>
              <w:rPr>
                <w:spacing w:val="-4"/>
                <w:sz w:val="24"/>
              </w:rPr>
              <w:t xml:space="preserve"> отсутствие механических повреждений передатчика, а так же надежность его крепления,</w:t>
            </w:r>
            <w:r>
              <w:rPr>
                <w:sz w:val="24"/>
              </w:rPr>
              <w:t xml:space="preserve"> прикладывая к нему небольшое усилие. Убедитесь в надежности крепления проводов питания на клеммных колодках. 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 xml:space="preserve">1.2. </w:t>
            </w:r>
            <w:r>
              <w:rPr>
                <w:sz w:val="24"/>
                <w:szCs w:val="24"/>
              </w:rPr>
              <w:t>Проверьте состояние пломб (печатей, ярлыков) на корпусе передатчика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  <w:szCs w:val="24"/>
              </w:rPr>
              <w:t>1.3. Вскройте крышку передатчика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1.4. Проверьте соответствие подключения цепи питания к клеммным колодкам извещателя. Обратите особое внимание 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ртка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стояние извещателей должно соответствовать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Д 28/3.00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  <w:gridCol w:w="2977"/>
        <w:gridCol w:w="255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 xml:space="preserve">наличие пыли, грязи и влаги на контактах  извещателя. </w:t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1.5. Снимите внешнее питание передатчика.  </w:t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1.6. Удалите с корпуса передатчика пыль, грязь и влагу. 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</w:rPr>
              <w:t xml:space="preserve">1.7. Проверьте состояние герметичных прокладок корпуса и крышки передатчика. При необходимости произведите их чистку, ремонт или замену. 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1.8. При обнаружении пыли, грязи произведите чистку наружных и внутренних поверхностей передатчика, клеммных колодок, электрических плат. Пыль на излучателе и внутренней части линзы удалите кистью или сухой хлопчатобумажной тканью.  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1.9. Проверьте крепление кнопки включения питания (при ее наличии), тампера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1.10. Произведите подключение питания. 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 xml:space="preserve">1.11. Наденьте крышку передатчика и опломбируйте ее. 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1.12. Осмотрите приемник извещателя. Проверьте</w:t>
            </w:r>
            <w:r>
              <w:rPr>
                <w:spacing w:val="-4"/>
                <w:sz w:val="24"/>
              </w:rPr>
              <w:t xml:space="preserve"> отсутствие механических повреждений приемника, а так же надежность его крепления,</w:t>
            </w:r>
            <w:r>
              <w:rPr>
                <w:sz w:val="24"/>
              </w:rPr>
              <w:t xml:space="preserve"> прикладывая к нему небольшое усилие. Убедитесь в надежности крепления проводов питания и шлейфа сигнализации на клеммных колодках. 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 xml:space="preserve">1.13. </w:t>
            </w:r>
            <w:r>
              <w:rPr>
                <w:sz w:val="24"/>
                <w:szCs w:val="24"/>
              </w:rPr>
              <w:t>Проверьте состояние пломб (печатей, ярлыков) на корпусе приемника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  <w:szCs w:val="24"/>
              </w:rPr>
              <w:t>1.14. Вскройте крышку приемника.</w:t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sz w:val="24"/>
              </w:rPr>
              <w:t xml:space="preserve">1.15. Проверьте соответствие подключения цепи питания  и шлефа сигнализации к клеммным колодкам извещателя. Обратите особое внимание на наличие пыли, грязи и влаги на контактах  приемника. </w:t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1.16. Снимите внешнее питание приемника, отключите шлейф сигнализации.  </w:t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1.17. Удалите с корпуса приемника пыль, грязь и влагу. 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bCs/>
                <w:sz w:val="24"/>
              </w:rPr>
              <w:t>1.18. Проверьте состояние герметичных прокладок корпуса и крышки передатчика. При    необходимости    произведите     и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Ветошь, кисть-флейц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ртка, пластилин, бумага, клей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Ветошь, кисть-флейц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  <w:gridCol w:w="2977"/>
        <w:gridCol w:w="255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</w:rPr>
              <w:t xml:space="preserve">чистку, ремонт или замену. 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 xml:space="preserve">1.19. При обнаружении пыли, грязи произведите чистку наружных и внутренних поверхностей приемника, клеммных колодок, электрических плат. Пыль на приемнике и внутренней части линзы удалите кистью или сухой хлопчатобумажной тканью.  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1.20. Проверьте состояние крепежных опор приемника и передатчика, их устойчивость к условиям окружающей сред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2. Проверка юстировки приемника и передатчика извещател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2.1. Восстановите внешние цепи подключения приемника и передатчика извещателя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2.2. Наденьте крышки приемника и передатчика извещателя, восстановите герметичность корпуса. 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2.3. Опломбируйте крышки приемника и передатчика  извещателя 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2.3. По показаниям индикаторов приемника и передатчика  убедитесь в работоспособности извещателя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2.4.  Установите видоискатель на приемнике извещателя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2.5. Осуществите визуальное выравнивание приемника и передатчика извещателя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2.6. Подключите вольтметр к специальному выходу приемника извещателя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 xml:space="preserve">2.7. По показаниям вольтметра произведите точное выравнивание приемника и передатчика извещателя. 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ртка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илин, клей, бумага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оискатель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>Отвертка, прибор типа     Ц 43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казания прибора должны соответствовать паспортным данным на извещатель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pacing w:val="-4"/>
                <w:sz w:val="24"/>
              </w:rPr>
              <w:t>3. Проверка работоспособности извещателя</w:t>
            </w:r>
            <w:r>
              <w:rPr>
                <w:sz w:val="24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3.1. Войдите со скоростью от 1 до 2 м/с в зону обнаружения извещателя. Извещатель должен перейти в режим тревоги. По индикации ППКОП и приемника извещателя оцените его работоспособность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3.2. Медленным перемещением через зону обнаружения извещателя по включению (выключению) индикатора приемника извещателя и (или) индикации соответствующего шлейфа ППКОП определите фактическое   положение        зо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ветовые индика</w:t>
            </w:r>
            <w:r>
              <w:rPr>
                <w:spacing w:val="-4"/>
                <w:sz w:val="24"/>
              </w:rPr>
              <w:t xml:space="preserve">торы должны </w:t>
            </w:r>
            <w:r>
              <w:rPr>
                <w:spacing w:val="-6"/>
                <w:sz w:val="24"/>
              </w:rPr>
              <w:t>включиться (если им не установлен  другой режим работы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  <w:gridCol w:w="2977"/>
        <w:gridCol w:w="255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обнаружения извещателя и при необходимости произведите ее корректировку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 xml:space="preserve">3.3. Выйдите из зоны обнаружения, выждите 60 с и произведите пробный проход через зону со скоростью от 0,3 до 3,0 м/с при максимальной рабочей дальности извещателя.  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3.4. Внешним осмотром проверьте наличие в зоне обнаружения извещателя посторонних предметов. При необходимости удалите их из зоны обнаружения извещател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р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ветовые индика</w:t>
            </w:r>
            <w:r>
              <w:rPr>
                <w:spacing w:val="-4"/>
                <w:sz w:val="24"/>
              </w:rPr>
              <w:t xml:space="preserve">торы должны </w:t>
            </w:r>
            <w:r>
              <w:rPr>
                <w:spacing w:val="-6"/>
                <w:sz w:val="24"/>
              </w:rPr>
              <w:t>включиться</w:t>
            </w:r>
          </w:p>
        </w:tc>
      </w:tr>
    </w:tbl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Примечание:</w:t>
      </w:r>
      <w:r>
        <w:rPr>
          <w:sz w:val="30"/>
          <w:szCs w:val="30"/>
        </w:rPr>
        <w:t xml:space="preserve"> </w:t>
      </w:r>
      <w:r>
        <w:rPr>
          <w:sz w:val="26"/>
          <w:szCs w:val="26"/>
        </w:rPr>
        <w:t xml:space="preserve"> время для выполнения регламента №1 для извещателей, защищающих открытые площадки и периметры дальностью действия до 50 м увеличивается на 0,288 часа, свыше 50 м  - 0,48 час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  <w:gridCol w:w="2977"/>
        <w:gridCol w:w="2552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гламент № 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звещатели оптико-электронные активные для закрытых помещений (типа </w:t>
            </w:r>
            <w:r>
              <w:rPr>
                <w:b/>
                <w:sz w:val="26"/>
                <w:szCs w:val="26"/>
                <w:lang w:val="en-US"/>
              </w:rPr>
              <w:t>VMX</w:t>
            </w:r>
            <w:r>
              <w:rPr>
                <w:b/>
                <w:sz w:val="26"/>
                <w:szCs w:val="26"/>
              </w:rPr>
              <w:t xml:space="preserve">-150, </w:t>
            </w:r>
            <w:r>
              <w:rPr>
                <w:b/>
                <w:sz w:val="26"/>
                <w:szCs w:val="26"/>
                <w:lang w:val="en-US"/>
              </w:rPr>
              <w:t>AX</w:t>
            </w:r>
            <w:r>
              <w:rPr>
                <w:b/>
                <w:sz w:val="26"/>
                <w:szCs w:val="26"/>
              </w:rPr>
              <w:t>-100/20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алификация исполни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удоемкость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хнологическая карта №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Электромонтер ОПС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6"/>
                <w:szCs w:val="26"/>
              </w:rPr>
              <w:t>4 разря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,08 часа 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работ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рядок вы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ИП, инструмент, материа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рмы и наблюдаемые явл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1.Проверка  технического  состояния   извещателя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1.1. Выполните работы по пунктам 1.1. – 1.20. технологической карты № 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ртка, ветошь, кисть-флей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стояние извещателя должно соответствовать РД 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8/3.00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 xml:space="preserve">2. </w:t>
            </w:r>
            <w:r>
              <w:rPr>
                <w:sz w:val="24"/>
                <w:szCs w:val="24"/>
              </w:rPr>
              <w:t>Измерение  сопротивления изоляции извещателя.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2.1. Отключите внешние цепи от клеммной колодки извещателя. 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2.2. Измерьте величину сопротивления изоляции между контактами  извещателя и шиной заземления (заземляющим проводом)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 xml:space="preserve">2.3. Запишите показания  прибора  в    журнал      (или протоко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Мегаомметр типа              М 4100/1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Сопротивление изоляции должно быть не менее 20 кОм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  <w:gridCol w:w="2977"/>
        <w:gridCol w:w="255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87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измерений)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2.4. Измерения проведите для приемника и передатчика извещател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Прибор типа Ц 4324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3. Измерение тока, потребляемого извещателем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3.1. Подключите питание извещателя, включив последовательно в шину питания прибор Ц 4324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3.2. Измерьте токопотребление извещателя в различных режимах работы. 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3.3. Результаты измерений запишите в журнал (или протокол измерений)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3.4. Измерения проведите для приемника и передатчика извещателя. 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3.5. Отключите ампермет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Прибор типа Ц 4324, отвертка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Измеренная величина тока должна соответствовать техническим характеристикам на извещатель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4. Проверка юстировки приемника и передатчика извещателя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4.1. Выполните пункты 2.1. – 2.7. технологической карты № 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5. Проверка работоспособности извещателя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5.1. Проверку работоспособности извещателя проведите по пункту 3 технологической карты №1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6. Проверка отсутствия помех в охраняемом помещении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6.1. Расположившись неподвижно вблизи зоны обнаружения, в течение 1…2 мин проконтролируйте состояние светового индикатора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6.2. При наличии в помещении устройства, которое может включиться автоматически (генератор, кондиционер и другие), включите его и проконтролируйте состояние световых индикаторов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6.3.  В случае произвольного срабатывания извещателя  устраните источники помех или произведите настройку, (регулировку) извещателя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.4. Опломбируйте корпус извещател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3"/>
              <w:rPr/>
            </w:pPr>
            <w:r>
              <w:rPr>
                <w:sz w:val="24"/>
              </w:rPr>
              <w:t xml:space="preserve">Секундомер (часы) </w:t>
            </w:r>
          </w:p>
          <w:p>
            <w:pPr>
              <w:pStyle w:val="TextBodyIndent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33"/>
              <w:rPr>
                <w:sz w:val="24"/>
              </w:rPr>
            </w:pPr>
            <w:r>
              <w:rPr>
                <w:sz w:val="24"/>
              </w:rPr>
              <w:t>Отвертка</w:t>
            </w:r>
          </w:p>
          <w:p>
            <w:pPr>
              <w:pStyle w:val="TextBodyIndent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33"/>
              <w:rPr>
                <w:sz w:val="24"/>
              </w:rPr>
            </w:pPr>
            <w:r>
              <w:rPr>
                <w:sz w:val="24"/>
              </w:rPr>
              <w:t>Пластилин, клей, бума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pacing w:val="-6"/>
                <w:sz w:val="24"/>
              </w:rPr>
            </w:pPr>
            <w:r>
              <w:rPr>
                <w:sz w:val="24"/>
              </w:rPr>
              <w:t xml:space="preserve">Извещатель должен находиться в дежурном режиме, световые индикаторы  должны  не гореть  </w:t>
            </w:r>
          </w:p>
        </w:tc>
      </w:tr>
    </w:tbl>
    <w:p>
      <w:pPr>
        <w:pStyle w:val="TextBodyIndent"/>
        <w:ind w:hanging="0"/>
        <w:rPr/>
      </w:pPr>
      <w:r>
        <w:rPr>
          <w:sz w:val="26"/>
          <w:szCs w:val="26"/>
        </w:rPr>
        <w:t xml:space="preserve">Примечание: время для выполнения регламента №2 для извещателей, защищающих открытые площадки и периметры дальностью действия до 50 м увеличивается на 0,288 часа, свыше 50 м  - 0,48 часа.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567" w:gutter="0" w:header="454" w:top="851" w:footer="454" w:bottom="851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-33655</wp:posOffset>
              </wp:positionV>
              <wp:extent cx="9383395" cy="749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83395" cy="749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8.85pt;height:59.05pt;mso-wrap-distance-left:0pt;mso-wrap-distance-right:0pt;mso-wrap-distance-top:0pt;mso-wrap-distance-bottom:0pt;margin-top:-2.6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120"/>
      <w:ind w:hanging="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675" w:firstLine="1095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851" w:firstLine="851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6095" w:firstLine="42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851" w:firstLine="851"/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widowControl/>
      <w:ind w:hanging="0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ind w:hanging="0"/>
      <w:jc w:val="center"/>
    </w:pPr>
    <w:rPr>
      <w:b/>
      <w:spacing w:val="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</w:rPr>
  </w:style>
  <w:style w:type="paragraph" w:styleId="3">
    <w:name w:val="Основной текст 3"/>
    <w:basedOn w:val="Normal"/>
    <w:qFormat/>
    <w:pPr>
      <w:widowControl/>
      <w:ind w:hanging="0"/>
      <w:jc w:val="center"/>
    </w:pPr>
    <w:rPr>
      <w:b/>
      <w:sz w:val="28"/>
      <w:lang w:val="en-US"/>
    </w:rPr>
  </w:style>
  <w:style w:type="paragraph" w:styleId="31">
    <w:name w:val="Основной текст с отступом 3"/>
    <w:basedOn w:val="Normal"/>
    <w:qFormat/>
    <w:pPr>
      <w:widowControl/>
      <w:ind w:firstLine="567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ind w:hanging="0"/>
      <w:jc w:val="left"/>
    </w:pPr>
    <w:rPr>
      <w:sz w:val="28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ind w:hanging="0"/>
      <w:jc w:val="left"/>
    </w:pPr>
    <w:rPr>
      <w:sz w:val="28"/>
    </w:rPr>
  </w:style>
  <w:style w:type="paragraph" w:styleId="2">
    <w:name w:val="Основной текст 2"/>
    <w:basedOn w:val="Normal"/>
    <w:qFormat/>
    <w:pPr>
      <w:widowControl/>
      <w:ind w:hanging="0"/>
      <w:jc w:val="center"/>
    </w:pPr>
    <w:rPr>
      <w:sz w:val="24"/>
    </w:rPr>
  </w:style>
  <w:style w:type="paragraph" w:styleId="21">
    <w:name w:val="Основной текст с отступом 2"/>
    <w:basedOn w:val="Normal"/>
    <w:qFormat/>
    <w:pPr>
      <w:jc w:val="left"/>
    </w:pPr>
    <w:rPr/>
  </w:style>
  <w:style w:type="paragraph" w:styleId="Style6">
    <w:name w:val="Схема документа"/>
    <w:basedOn w:val="Normal"/>
    <w:qFormat/>
    <w:pPr>
      <w:widowControl/>
      <w:shd w:fill="000080" w:val="clear"/>
      <w:ind w:hanging="0"/>
      <w:jc w:val="left"/>
    </w:pPr>
    <w:rPr>
      <w:rFonts w:ascii="Tahoma" w:hAnsi="Tahoma" w:cs="Tahoma"/>
      <w:sz w:val="28"/>
    </w:rPr>
  </w:style>
  <w:style w:type="paragraph" w:styleId="Style7">
    <w:name w:val="Цитата"/>
    <w:basedOn w:val="Normal"/>
    <w:qFormat/>
    <w:pPr>
      <w:ind w:left="57" w:right="57" w:hanging="0"/>
      <w:jc w:val="left"/>
    </w:pPr>
    <w:rPr>
      <w:spacing w:val="-6"/>
      <w:sz w:val="24"/>
    </w:rPr>
  </w:style>
  <w:style w:type="paragraph" w:styleId="Style8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</w:rPr>
  </w:style>
  <w:style w:type="paragraph" w:styleId="Newncpi">
    <w:name w:val="newncpi"/>
    <w:basedOn w:val="Normal"/>
    <w:qFormat/>
    <w:pPr>
      <w:widowControl/>
      <w:ind w:firstLine="567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7:49:00Z</dcterms:created>
  <dc:creator>МАКСИМ</dc:creator>
  <dc:description/>
  <cp:keywords/>
  <dc:language>en-US</dc:language>
  <cp:lastModifiedBy>Петрович</cp:lastModifiedBy>
  <cp:lastPrinted>2007-12-28T17:17:00Z</cp:lastPrinted>
  <dcterms:modified xsi:type="dcterms:W3CDTF">2018-01-23T18:00:00Z</dcterms:modified>
  <cp:revision>3</cp:revision>
  <dc:subject/>
  <dc:title>ляется частью декоративного оформления витрины</dc:title>
</cp:coreProperties>
</file>