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1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ателей пассивных звуковых для блокировки остекленных конструкций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пассивные звуковые для блокировки остеклен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28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оверьте соответствие подключения внешних цепей к клеммным колодкам извещателя. Обратите особое внимание на наличие    пыли,    грязи   и     влаги   на   контактах   и корпус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извещателя, </w:t>
            </w:r>
            <w:r>
              <w:rPr>
                <w:bCs/>
                <w:sz w:val="24"/>
              </w:rPr>
              <w:t>а также на наличие перемычек, исключающих выдачу сигнала тревоги 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7. Проверьте состояние микрофоного датчика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 обнаружении пыли, грязи произведите чистку наружных и внутренних поверхностей извещателя, клеммных колодок, электрических плат, микрофонного датчик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8. Проверьте крепление кнопки включения питания (при ее наличии), 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9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0.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2. Проверка работоспо</w:t>
              <w:softHyphen/>
              <w:t>собн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1. Переведите извещатель (с цифровой обработкой сигналов) в режим тестирования вручную или дистанционно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2. Нанесите удар по любой поверхности вблизи извещателя. Одновременно включите соответствующий режим работы имитатора разрушения стекл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Проконтролируйте прохождение сигнала тревоги на ППКОП.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римечания: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 Извещатели  с аналоговой обработкой сигнала не переводятся в режим тестиров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Для проверки работоспособности допускается использовать имитаторы разрушения стекла, рекомендованные производителем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Отвертка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Имитатор разрушения стекла  типа </w:t>
            </w:r>
            <w:r>
              <w:rPr>
                <w:sz w:val="24"/>
                <w:lang w:val="en-US"/>
              </w:rPr>
              <w:t>FG</w:t>
            </w:r>
            <w:r>
              <w:rPr>
                <w:sz w:val="24"/>
              </w:rPr>
              <w:t xml:space="preserve"> 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  <w:sz w:val="24"/>
              </w:rPr>
              <w:t>Соответствующие с</w:t>
            </w:r>
            <w:r>
              <w:rPr>
                <w:sz w:val="24"/>
              </w:rPr>
              <w:t>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Сосотояние световых индикаторов ППКОП должно соответствовать режиму тревоги соответствующего шлейфа ППКО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</w:rPr>
              <w:t>3. Проверка помехоустойчив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Включите в дежурный режим извещатель и, расположившись в зоне обнаружения, в течение 1…2 мин проконтролировать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В случае произвольного срабатывания извещателя  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торы должны находиться в выключенном  состоя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4. Проверка функции памяти трево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4.1. Откройте крышку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 Установите с помощью переключателей на плате извещателя режим памяти тревог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3. Отключите извещатель от шлейфа сигнализаци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 К выходным контактам извещателя подключите омметр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5. Нанесите удар по любой поверхности вблизи извещателя. Одновременно включите соответствующий режим работы имитатора разрушения стекла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6. Через 1 минуту проконтролируйте состояние извещателя. Выходные контакты извещателя  должны находиться в положении, соответствующем дежурному режиму, а световой инджикатор должен продолжать гореть.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7.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/>
            </w:pPr>
            <w:r>
              <w:rPr>
                <w:sz w:val="24"/>
              </w:rPr>
              <w:t>Отвертка, прибор типа Ц 432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  <w:szCs w:val="24"/>
              </w:rPr>
              <w:t>Отвертка, 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pacing w:val="-6"/>
                <w:sz w:val="24"/>
              </w:rPr>
              <w:t>Соответствующие с</w:t>
            </w:r>
            <w:r>
              <w:rPr>
                <w:sz w:val="24"/>
              </w:rPr>
              <w:t>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  <w:sz w:val="24"/>
              </w:rPr>
              <w:t>Омметр должен показывать "обрыв", затем сопротивление   10 Ом (если не был установлен другой режим работы выход-ных контактов реле)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пассивные звуковые для блокировки остеклен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6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Выполните работы по пунктам 1.1. – 1.10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я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</w:rPr>
              <w:t>4. Проверка помехоустойчив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 Включить в дежурный режим извещатель и, расположившись в зоне обнаружения, в течение 1…2 мин проконтролировать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торы должны  находиться в выключенном  состоянии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5. Проверка функции памяти трево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5.1. Вскройте крышку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2. Установить с помощью переключателей на плате извещателя режим памяти тревог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3. Отключите извещатель от шлейфа сигнализ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  <w:sz w:val="24"/>
              </w:rPr>
              <w:t xml:space="preserve">Соответствующ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4. Нанесите удар по любой поверхности вблизи извещателя. Одновременно включите соответствующий режим работы имитатора разрушения стекла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5.5. Через 1 минуту проконтролируйте состояние извещателя. Выходные контакты извещателя  должны находиться в положении, соответствующем дежурному режиму, а световой инджикатор должен продолжать гореть.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5.6.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, прибор типа Ц 4324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  <w:szCs w:val="24"/>
              </w:rPr>
              <w:t>Отвертка, 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  <w:sz w:val="24"/>
              </w:rPr>
              <w:t>с</w:t>
            </w:r>
            <w:r>
              <w:rPr>
                <w:sz w:val="24"/>
              </w:rPr>
              <w:t>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extBodyIndent"/>
              <w:ind w:firstLine="34"/>
              <w:jc w:val="left"/>
              <w:rPr/>
            </w:pPr>
            <w:r>
              <w:rPr>
                <w:spacing w:val="-6"/>
                <w:sz w:val="24"/>
              </w:rPr>
              <w:t>Омметр должен показывать "обрыв", Затем сопротивление  10 Ом (если не был установлен другой режим работы выход-ных контактов рел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5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02:00Z</dcterms:modified>
  <cp:revision>3</cp:revision>
  <dc:subject/>
  <dc:title>ляется частью декоративного оформления витрины</dc:title>
</cp:coreProperties>
</file>