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дымовых (пламени, комбинированных) пожарных извещателей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дымовые (пламени, комбинированные) пожа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192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дымовых (пламени, комбинированных) пожарных  извещателей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Осмотрите извещатели, включенные в шлейфы сигнализации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ей, а так же надежность их крепления,</w:t>
            </w:r>
            <w:r>
              <w:rPr>
                <w:sz w:val="24"/>
              </w:rPr>
              <w:t xml:space="preserve"> прикладывая к ним небольшое усилие. Убедитесь в надежности крепления проводов на клеммных колодках. Проверьте соответствие подключения внешних цепей к клеммным колодкам извещателей. Обратите особое внимание на наличие пыли, грязи и влаги на контактах  и корпусах извещателей, </w:t>
            </w:r>
            <w:r>
              <w:rPr>
                <w:bCs/>
                <w:sz w:val="24"/>
              </w:rPr>
              <w:t xml:space="preserve">а также на наличие перемычек, исключающих выдачу сигнала тревоги при их срабатыван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, кисть-флейц, пластилин, бумага, клей, 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стояние извещателей должно соответствовать       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1.2. Удалите с корпуса извещателя при необходимости пыль, 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. При необходимости произведите их чистк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Проверьте состояние пломб (печатей, ярлыков) на извещателе. При необходимости опломбируйте корпус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4. Направленным потоком воздуха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или кистью-флейцем удалите с поверхности оптической головки (оптического</w:t>
            </w:r>
            <w:r>
              <w:rPr>
                <w:sz w:val="24"/>
              </w:rPr>
              <w:t xml:space="preserve"> узла) извещателей гряз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исть-флейц, пылесос или компрессор с давлением 0,5…2 кг/кв.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роверка технического состояния извещател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1. С помощью щупа, кнопки тест, источника дыма, других приспособлений (в соответствии с технической документацией на данный тип извещателей) произведите проверку  извещател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 индикации ППКОП и извещателя определите работоспособность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Свечение индикатора на извещателе.  ППКОП  должен перейти в режим «Пожар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дымовые (пламени, комбинированные) пожа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38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1. Проверка внешнего состояния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1. Проведите работы по пункту 1 технологической карты №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, кисть-флейц, пластилин, бумага, клей, отвертка,</w:t>
            </w:r>
            <w:r>
              <w:rPr>
                <w:sz w:val="24"/>
              </w:rPr>
              <w:t xml:space="preserve"> пылесос или компресс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верка технического состояния извещателя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1. С помощью щупа, кнопки тест, источника дыма, других приспособлений (в соответствии с технической документацией на данный тип извещателей) произведите проверку извещател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2. Измерьте напряжение питания, подаваемого на извещатель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2.3. Обесточьте извещатель (снимите напряжение питания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2.4. В разрыв электрической цепи подключите амперметр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Измерьте токопотребление извещателя в дежурном режиме и режиме «пожар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6. Отключите извещатель от шлейфа сигнализац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7. Измерьте величину сопротивления изоляции между каждым из контактов извещателя и заземляющим проводо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8. В случае несоответствия параметров извещателя паспортным данным проведите его демонтаж и замену.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9. Восстановите шлейф сигнализации и цепь питания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гаомметр типа М 4100/1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пряжение питания  и токопотребление должно соответствовать техническим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характеристикам на данный тип извещател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противление изоляции должно соответствовать требованиям ГОСТ 12997-84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54" w:top="851" w:footer="454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3655</wp:posOffset>
              </wp:positionV>
              <wp:extent cx="9383395" cy="749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59.05pt;mso-wrap-distance-left:0pt;mso-wrap-distance-right:0pt;mso-wrap-distance-top:0pt;mso-wrap-distance-bottom:0pt;margin-top:-2.6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75" w:firstLine="10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095" w:firstLine="4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firstLine="851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widowControl/>
      <w:ind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6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8"/>
    </w:rPr>
  </w:style>
  <w:style w:type="paragraph" w:styleId="Style7">
    <w:name w:val="Цитата"/>
    <w:basedOn w:val="Normal"/>
    <w:qFormat/>
    <w:pPr>
      <w:ind w:left="57" w:right="57" w:hanging="0"/>
      <w:jc w:val="left"/>
    </w:pPr>
    <w:rPr>
      <w:spacing w:val="-6"/>
      <w:sz w:val="24"/>
    </w:rPr>
  </w:style>
  <w:style w:type="paragraph" w:styleId="Style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2:00Z</dcterms:created>
  <dc:creator>МАКСИМ</dc:creator>
  <dc:description/>
  <cp:keywords/>
  <dc:language>en-US</dc:language>
  <cp:lastModifiedBy>Петрович</cp:lastModifiedBy>
  <cp:lastPrinted>2007-12-28T17:17:00Z</cp:lastPrinted>
  <dcterms:modified xsi:type="dcterms:W3CDTF">2018-01-23T18:11:00Z</dcterms:modified>
  <cp:revision>3</cp:revision>
  <dc:subject/>
  <dc:title>ляется частью декоративного оформления витрины</dc:title>
</cp:coreProperties>
</file>