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ложение 14</w:t>
      </w:r>
    </w:p>
    <w:tbl>
      <w:tblPr>
        <w:tblW w:w="5070" w:type="dxa"/>
        <w:jc w:val="left"/>
        <w:tblInd w:w="9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86" w:hRule="atLeast"/>
        </w:trPr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9"/>
                <w:sz w:val="30"/>
                <w:szCs w:val="30"/>
              </w:rPr>
              <w:t>к Инструкции по  техническому обслуживанию т</w:t>
            </w:r>
            <w:r>
              <w:rPr>
                <w:sz w:val="30"/>
                <w:szCs w:val="30"/>
              </w:rPr>
              <w:t>ехнических средств и  систем охраны объектов, жилых домов (помещений) граждан подразделениями Департамента  охраны  Министерства внутренних дел Республики Беларусь</w:t>
            </w:r>
          </w:p>
        </w:tc>
      </w:tr>
    </w:tbl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иповые технологические карты для выполнения технического обслуживания</w:t>
      </w:r>
    </w:p>
    <w:p>
      <w:pPr>
        <w:pStyle w:val="TextBodyIndent"/>
        <w:jc w:val="center"/>
        <w:rPr/>
      </w:pPr>
      <w:r>
        <w:rPr>
          <w:b/>
          <w:sz w:val="30"/>
          <w:szCs w:val="30"/>
        </w:rPr>
        <w:t>извещателей комбинированных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вещатели комбинированные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типа </w:t>
            </w:r>
            <w:r>
              <w:rPr>
                <w:b/>
                <w:sz w:val="26"/>
                <w:szCs w:val="26"/>
                <w:lang w:val="en-US"/>
              </w:rPr>
              <w:t>NEXT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DUO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MATRIX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4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384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1.Проверка  технического  состояния   извещателя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1. Осмотрите извещатель. Проверьте</w:t>
            </w:r>
            <w:r>
              <w:rPr>
                <w:spacing w:val="-4"/>
                <w:sz w:val="24"/>
              </w:rPr>
              <w:t xml:space="preserve"> отсутствие механических повреждений извещателя, а так же надежность его крепления,</w:t>
            </w:r>
            <w:r>
              <w:rPr>
                <w:sz w:val="24"/>
              </w:rPr>
              <w:t xml:space="preserve"> прикладывая к нему небольшое усилие. Убедитесь в надежности крепления проводов на клеммных колодках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2. </w:t>
            </w:r>
            <w:r>
              <w:rPr>
                <w:sz w:val="24"/>
                <w:szCs w:val="24"/>
              </w:rPr>
              <w:t>Проверьте состояние пломб (печатей, ярлыков) на корпусе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1.3. Вскройте крышку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4. Проверьте соответствие подключения внешних цепей к клеммным колодкам извещателя. Обратите особое внимание 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стояние извещателей должно соответствовать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Д 28/3.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наличие пыли, грязи и влаги на контактах  извещателя, </w:t>
            </w:r>
            <w:r>
              <w:rPr>
                <w:bCs/>
                <w:sz w:val="24"/>
              </w:rPr>
              <w:t>а также на наличие перемычек, исключающих выдачу сигнала тревоги при его срабатывании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5. Снимите внешнее питание извещателя. Отключите извещатель от  шлейфа сигнализации. 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 xml:space="preserve">1.6. Удалите с корпуса извещателя пыль, грязь и влагу, а также обнаруженные перемычки. </w:t>
            </w:r>
            <w:r>
              <w:rPr>
                <w:sz w:val="24"/>
                <w:szCs w:val="24"/>
              </w:rPr>
              <w:t>Проконтролируйте состояние  контактных групп,  розеток, мест соединений со шлейфом сигнализации. Произведите их чистку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7. Проверьте состояние линзы Френеля или защитной крышки (пленки) в извещателях с зеркальной оптикой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8. Проверьте состояние микроволнового модуля извещател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1.9. При обнаружении пыли, грязи произведите чистку наружных и внутренних поверхностей извещателя, клеммных колодок, электрических плат, фотоприемника, микроволнового модуля. Пыль на линзе Френеля извещателя удалите кистью или сухой хлопчатобумажной тканью, на защитной крышке (пленке) извещателя с зеркальной оптикой – сухой хлопчатобумажной тканью. При наличии грязи: линзу Френеля снимите и промойте водой, при необходимости используйте кисть; крышку (пленку) протрите  влажным тампоном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0. Проверьте крепление кнопки включения питания (при ее наличии), тампер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11. Произведите подключение питания и шлейфа сигнализации к извещателю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12. Наденьте крышку извещателя.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етошь, кисть-флейц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р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pacing w:val="-4"/>
                <w:sz w:val="24"/>
              </w:rPr>
              <w:t>2. Проверка работоспособности извещателя</w:t>
            </w:r>
            <w:r>
              <w:rPr>
                <w:sz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1. Войдите со скоростью от 1 до 2 м/с в зону обнаружения извещателя. Извещатель должен перейти в режим тревоги. По индикации ППКОП и извещателя оцените его работоспособность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2. Медленным перемещением через зону обнаружения извещателя по включению (выключению) индикатора извещателя и (или)   индикации    соответствующего      шлей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ующие световые индика</w:t>
            </w:r>
            <w:r>
              <w:rPr>
                <w:spacing w:val="-4"/>
                <w:sz w:val="24"/>
              </w:rPr>
              <w:t xml:space="preserve">торы должны </w:t>
            </w:r>
            <w:r>
              <w:rPr>
                <w:spacing w:val="-6"/>
                <w:sz w:val="24"/>
              </w:rPr>
              <w:t>включиться (если им не установле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ПКОП определите фактическое положение зоны обнаружения извещателя и при необходимости произведите ее корректировку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3. Выйдите из зоны обнаружения, выждите 60 с и произведите пробный проход через зону со скоростью от 0,3 до 3,0 м/с при максимальной рабочей дальности извещателя.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4. При необходимости проведите настройку извещателя (поверните извещатель, установите переключатели чувствительности в требуемое положение и друго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pacing w:val="-6"/>
                <w:sz w:val="24"/>
              </w:rPr>
              <w:t>другой режим работы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ующие световые индика</w:t>
            </w:r>
            <w:r>
              <w:rPr>
                <w:spacing w:val="-4"/>
                <w:sz w:val="24"/>
              </w:rPr>
              <w:t xml:space="preserve">торы должны </w:t>
            </w:r>
            <w:r>
              <w:rPr>
                <w:spacing w:val="-6"/>
                <w:sz w:val="24"/>
              </w:rPr>
              <w:t>включить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 Проверка отсутствия помех в охраняемом помещен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1. Расположившись неподвижно вблизи зоны обнаружения, в течение 1…2 мин проконтролируйте состояние светового индикатор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2.  В случае произвольного срабатывания извещателя  устраните источники помех или произведите настройку (регулировку)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Секундомер </w:t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Извещатель должен находиться в дежурном режиме,</w:t>
            </w:r>
          </w:p>
          <w:p>
            <w:pPr>
              <w:pStyle w:val="TextBodyIndent"/>
              <w:ind w:hanging="0"/>
              <w:jc w:val="left"/>
              <w:rPr>
                <w:spacing w:val="-6"/>
                <w:sz w:val="24"/>
              </w:rPr>
            </w:pPr>
            <w:r>
              <w:rPr>
                <w:sz w:val="24"/>
              </w:rPr>
              <w:t xml:space="preserve">световые индикаторы  должны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 Проверка функции памяти тревог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1. Снимите крышку извещателя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2. Установите с помощью переключателей на плате извещателя режим памяти тревог</w:t>
            </w:r>
            <w:r>
              <w:rPr>
                <w:b/>
                <w:sz w:val="24"/>
              </w:rPr>
              <w:t>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3. К выходным контактам извещателя подключите омметр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4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Вызовите срабатывание извещателя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4.5. Через 1 минуту проконтролируйте состояние извещателя.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  <w:p>
            <w:pPr>
              <w:pStyle w:val="TextBodyIndent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твертка, прибор типа Ц4324</w:t>
            </w:r>
          </w:p>
          <w:p>
            <w:pPr>
              <w:pStyle w:val="TextBodyIndent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ходные контакты извещателя  должны находиться в положении, соответствующем дежурному режиму, омметр должен показывать «короткое замыкание», а световой индикатор должен продолжать гореть</w:t>
            </w:r>
            <w:r>
              <w:rPr>
                <w:b/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вещатели комбинированные (типа </w:t>
            </w:r>
            <w:r>
              <w:rPr>
                <w:b/>
                <w:sz w:val="26"/>
                <w:szCs w:val="26"/>
                <w:lang w:val="en-US"/>
              </w:rPr>
              <w:t>NEXT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DUO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MATRIX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4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56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Проверка  технического  состояния   извеща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1. Выполните работы по пунктам 1.1. – 1.12. технологической карты №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, ветошь, кисть-флей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ояние извещателя должно соответствовать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Д 28/3.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Измерение  сопротивления изоляции извещателя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1. Отключите внешние цепи от клеммной колодки извещателя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2. Измерьте величину сопротивления изоляции между контактами  извещателя и шиной заземления (заземляющим проводом)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3. Запишите показания прибора в журнал (или протокол измерени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Мегаомметр типа              М 4100/1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ибор типа Ц 4324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Сопротивление изоляции должно быть не менее 20 кОм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3. Измерение тока, потребляемого извещателе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. Подключите питание извещателя, включив последовательно в шину питания прибор Ц 4324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3.2. Измерьте токопотребление извещателя в различных режимах работы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3. Результаты измерений запишите в журнал (или протокол измерений)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4. Отключите амперме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ибор типа Ц 4324, отвертк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ренная величина тока должна соответствовать техническим характеристикам н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Извещатель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</w:rPr>
              <w:t>4. Проверка работоспособности извещателя</w:t>
            </w:r>
            <w:r>
              <w:rPr>
                <w:sz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1. Подключите питание извещателя. По состоянию индикации извещателя проверьте его работоспособность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.2. Наденьте крышку извещателя.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3. Выполните работы по пункту 2  технологической карты    № 1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 Тестирование извеща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1. В соответствии с технической документацией  на извещатель проведите тестирование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2. Испытания проведите в зоне детектирования, свободной от людей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Отвер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Индикация в соответствии с технической документаци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6. Проверка отсутствия помех в охраняемом помещен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6.1. Расположившись неподвижно вблизи зоны обнаружения, в течение 1…2 мин проконтролируйте состояние светового индикатор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.2. При наличии в помещении устройства, которое может включиться автоматически (генератор, кондиционер и другие),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ключите его и проконтролируйте состояние световых индикатор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.3.  В случае произвольного срабатывания извещателя  устраните источники помех или произведите настройку, (регулировку)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.4. Опломбируйте корпус извещател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Секундомер </w:t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Пластилин, клей, бумага, пломби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Извещатель должен находиться в дежурном режиме,</w:t>
            </w:r>
          </w:p>
          <w:p>
            <w:pPr>
              <w:pStyle w:val="TextBodyIndent"/>
              <w:ind w:hanging="0"/>
              <w:jc w:val="left"/>
              <w:rPr>
                <w:spacing w:val="-6"/>
                <w:sz w:val="24"/>
              </w:rPr>
            </w:pPr>
            <w:r>
              <w:rPr>
                <w:sz w:val="24"/>
              </w:rPr>
              <w:t xml:space="preserve">световые индикаторы  должны  не гореть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454" w:top="851" w:footer="454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33655</wp:posOffset>
              </wp:positionV>
              <wp:extent cx="9383395" cy="749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3395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5pt;height:59.05pt;mso-wrap-distance-left:0pt;mso-wrap-distance-right:0pt;mso-wrap-distance-top:0pt;mso-wrap-distance-bottom:0pt;margin-top:-2.6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12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75" w:firstLine="109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6095" w:firstLine="4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firstLine="851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widowControl/>
      <w:ind w:hanging="0"/>
      <w:jc w:val="center"/>
    </w:pPr>
    <w:rPr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 w:val="28"/>
    </w:rPr>
  </w:style>
  <w:style w:type="paragraph" w:styleId="2">
    <w:name w:val="Основной текст 2"/>
    <w:basedOn w:val="Normal"/>
    <w:qFormat/>
    <w:pPr>
      <w:widowControl/>
      <w:ind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Style6">
    <w:name w:val="Схема документа"/>
    <w:basedOn w:val="Normal"/>
    <w:qFormat/>
    <w:pPr>
      <w:widowControl/>
      <w:shd w:fill="000080" w:val="clear"/>
      <w:ind w:hanging="0"/>
      <w:jc w:val="left"/>
    </w:pPr>
    <w:rPr>
      <w:rFonts w:ascii="Tahoma" w:hAnsi="Tahoma" w:cs="Tahoma"/>
      <w:sz w:val="28"/>
    </w:rPr>
  </w:style>
  <w:style w:type="paragraph" w:styleId="Style7">
    <w:name w:val="Цитата"/>
    <w:basedOn w:val="Normal"/>
    <w:qFormat/>
    <w:pPr>
      <w:ind w:left="57" w:right="57" w:hanging="0"/>
      <w:jc w:val="left"/>
    </w:pPr>
    <w:rPr>
      <w:spacing w:val="-6"/>
      <w:sz w:val="24"/>
    </w:rPr>
  </w:style>
  <w:style w:type="paragraph" w:styleId="Style8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Newncpi">
    <w:name w:val="newncpi"/>
    <w:basedOn w:val="Normal"/>
    <w:qFormat/>
    <w:pPr>
      <w:widowControl/>
      <w:ind w:firstLine="567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48:00Z</dcterms:created>
  <dc:creator>МАКСИМ</dc:creator>
  <dc:description/>
  <cp:keywords/>
  <dc:language>en-US</dc:language>
  <cp:lastModifiedBy>Петрович</cp:lastModifiedBy>
  <cp:lastPrinted>2007-12-28T17:17:00Z</cp:lastPrinted>
  <dcterms:modified xsi:type="dcterms:W3CDTF">2018-01-23T18:13:00Z</dcterms:modified>
  <cp:revision>3</cp:revision>
  <dc:subject/>
  <dc:title>ляется частью декоративного оформления витрины</dc:title>
</cp:coreProperties>
</file>