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омических извещателей (типа фольга, провод НВ)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Извещатели  омические (типа фольга, провод Н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0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 1 элемент конструк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. Проверка фольги (проводов) при использовании их для блокировки стекла (легких строительных конструкций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1. Проверьте качество наклейки фольги (провода)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2. Проверьте качество паек в местах соединения фольги (провода) с латуннными (медными) пластинами и с проводами шлейфа, надежность  соединений фольги (провода) в поврежденных местах с помощью омметра и разрядного устройства на базе конденсато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3. Убедитесь в целостности фольги (провода), восстановив шлейф, включив ППКОП  (подключив    на    соответствующу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 типа Ц 4324, отвертка, разрядное устройство на базе конденсатора 2000 мкф х 150 В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ле проверки качества пайки с помощью разрядного устройства омметр должен показывать «короткое замыкание»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ПКОП не долж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ветсвительную коробку омметр) и нанеся ребром ладони несколько ударов средней силы по заблокированному стеклу (поверхности)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4. Проверьте состояние перехода провода шлейфа сигнализации с латунных (медных) пластин на оконную раму. 1.5. Проверьте качество паек в местах соединения фольги (провода) с выводами магнитоконтактного извещателя при блокировке стекла на вые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6. При необходимости произведите чистку элементов извещателя от пыли и грязи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7. При обнаружении некачественно наклееной фольги (провода) дополнительно покройте эти места слоем масляной краски. При наличии на фольге царапин стекло от фольги очищается и фольга наклеивается вновь или производится переклейка места ее надрыв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8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и большом количестве соединительных проводов (восстановленных обрывов) по периметру остекленного проема полностью замените фольгу (провод)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9. Проведите проверку извещателя по пункту 1.3. технологической карты № 1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лярная кисть, краска, лак, нож, клей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аяльник, канифоль, припой, разрядное устрой-ство на базе конденсатора 2000 мкф х 150 В,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ходить в режим тревоги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мметр должен  показывать «короткое замыкание»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Проверка провода, используемого для блокировки деревянных и других некапитальных строительных конструкц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бедитесь в целостности провода на отдельных участках заблокированной поверхности, подключая омметр к соответствующим распределительным коробкам и нанося ребром ладони удары средней силы по заблокированной поверхности. Допускается проведение проверки целостности провода в составе шлейфа, подключенного к ППКОП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Проверьте качество подсоединения отдельных участков заблокированной поверхности к ответвительным коробкам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3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верьте качество врезки провода в борозды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При наличии открытых мест зашпатлюйте их и закрасьте под цвет заблокированной поверх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, прибор типа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Шпатлевка, краска масляная, ки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ПКОП не должен переходить в режим тревоги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мметр должен показывать «короткое замыкание»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5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При блокировке проводом вентиляционных коробов проверьте качество изоляции ПХВ трубок, надежность крепления металлических труб к коробу, надежность  подключения провода к ответвительной коробке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6. При необходимости восстановите целостность изоляции с помощью изоляционной ПХВ ленты, подтяните гайки, винты кре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твертка,  изоляционная ПХВ лента, гаечный клю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овать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 омические (типа фольга, провод Н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1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 1 элемент конструк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1. Проверка фольги (проводов) при использовании их для блокировки стекла (легких строительных конструкций)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1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Проверка провода, используемого для блокировки деревянных и других некапитальных строительных конструкций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роведите работы по пункту 2 технологической карты  №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стояние извещателей должно соответствоват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Измерение электрического сопротивления извещателя, сопротивления изоляции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1. Отключите проверяемый извещатель от шлейфа сигнализации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Измерьте величину сопротивления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Восстановите подключение извещателя к шлейфу сигнализации. Закройте и опломбируйте ответвительные короб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Прибор типа Ц 4324, отвертка, пла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противление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звещателя должно соответствовать ТУ на извещатель.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3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14:00Z</dcterms:modified>
  <cp:revision>3</cp:revision>
  <dc:subject/>
  <dc:title>ляется частью декоративного оформления витрины</dc:title>
</cp:coreProperties>
</file>