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6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овещателей   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овещатели (звуковые, световые, светозвуков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096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Проверка  технического  состояния   опо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 Осмотрите оповещатель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оповещателя, а так же надежность его крепления,</w:t>
            </w:r>
            <w:r>
              <w:rPr>
                <w:sz w:val="24"/>
              </w:rPr>
              <w:t xml:space="preserve"> прикладывая к нему усилие. Убедитесь в надежности крепления проводов на клеммных колодка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2. </w:t>
            </w:r>
            <w:r>
              <w:rPr>
                <w:sz w:val="24"/>
                <w:szCs w:val="24"/>
              </w:rPr>
              <w:t>Проверьте состояние пломб (печатей, ярлыков) на корпусе опо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1.3. Удалите с корпуса оповещателя, индикаторной лампы, динамика пыль, грязь и влагу, а также обнаруженные перемычки. </w:t>
            </w:r>
            <w:r>
              <w:rPr>
                <w:sz w:val="24"/>
                <w:szCs w:val="24"/>
              </w:rPr>
              <w:t xml:space="preserve">Проконтролируйте состояние  контактных групп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-флейц, ветош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ей должно соответствовать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розеток, мест подключения  соединительной линии и питания оповещателя. Произведите их чистк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4. При наличии следов коррозии корпуса оповещателя произведите ее удаление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ная кисть, антикоррозийная жидкость, кра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Проверка работоспособности опо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.  Произведите постановку ППКОП, к которому подключен оповещатель, под охран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. Убедитесь, что звуковая, световая, светозвуковая индикация оповещателя находится в дежурном режиме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3. Произведите срабатывание охранного шлейфа сигнализации. 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4. Убедитесь во включении световой, звуковой, светозвуковой индикации оповещателя для охранной сигнализации. По внешним признакам (сила и тональность звука, яркость и периодичность свечения светого индикатора) определите работоспособность опо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5. Проконтролируйте время отключения индикации оповещателя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6. Произведите срабатывание пожарного шлейфа сигнализаци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7. Убедитесь во включении световой, звуковой, светозвуковой индикации оповещателя для пожарной сигнализации. По внешним признакам (сила и тональность звука, яркость и периодичность свечения светого индикатора) определите работоспособность опо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8. Проконтролируйте время отключения индикации оповещателя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9. Опломбируйте корпус оповещателя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Электронный ключ «</w:t>
            </w:r>
            <w:r>
              <w:rPr>
                <w:sz w:val="24"/>
                <w:szCs w:val="24"/>
                <w:lang w:val="en-US"/>
              </w:rPr>
              <w:t>Tou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mory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мбиратор, пластилин, клей, бума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гласно папортным данным на оповещатель</w:t>
            </w:r>
          </w:p>
        </w:tc>
      </w:tr>
    </w:tbl>
    <w:p>
      <w:pPr>
        <w:pStyle w:val="TextBodyIndent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20" w:hanging="0"/>
        <w:rPr>
          <w:sz w:val="26"/>
          <w:szCs w:val="26"/>
        </w:rPr>
      </w:pPr>
      <w:r>
        <w:rPr>
          <w:sz w:val="26"/>
          <w:szCs w:val="26"/>
        </w:rPr>
        <w:t>Примечание: время обслуживания для светозвуковых оповещателей увеличивается на 0,048 часа.</w:t>
      </w:r>
    </w:p>
    <w:p>
      <w:pPr>
        <w:pStyle w:val="TextBodyIndent"/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повещатели (звуковые, световые, светозвуков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3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Проверка  технического  состояния   опо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Выполните  работы по пунктам 1.1. – 1.4. технологической карты № 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2. Откройте крышку оповещателя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.3. Проверьте соответствие подключения цепи питания  и соединительной линии к клеммным колодкам оповещателя. Обратите особое внимание на наличие пыли, грязи и влаги на контактах, их состояние.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1.4. Снимите внешнее питание оповещателя, отключите соединительную линию с ППКОП.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1.5. Проверьте состояние герметичных прокладок корпуса и крышки оповещателя. При необходимости произведите их чистку, ремонт или замену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6. При обнаружении пыли, грязи произведите чистку наружных и внутренних поверхностей оповещателя, клеммных колодок, электрических плат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7. Проверьте состояние и подключение антисаботажных микропереключателей на вскрытие корпуса и на отрыв оповещателя от стены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8. Подключите внешнее питание и соединительную линию оповещателя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9. Наденьте крышку опо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-флейц, ветошь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ей должно соответствовать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Проверка работоспособности опо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Выполните работы по пунктам 2.1. – 2.8. технологической карты №1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С помощью шумомера и (или) люксметра произведите измерение параметров звукового и (или) светового сигналов, выдаваемых оповещателем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3. Произведите постановку ППКОП, к которому подключен оповещатель, под охран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4. Вскройте крышку опо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5. Убедитесь в работоспособности оповещателя на вскрытие его корпус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6. Закройте корпус опо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7. Опломбируйте корпус опо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сметр, шумомер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атор, клей, пластилин, 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гласно папортным данным на оповещатель</w:t>
            </w:r>
          </w:p>
        </w:tc>
      </w:tr>
    </w:tbl>
    <w:p>
      <w:pPr>
        <w:pStyle w:val="TextBodyIndent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20" w:hanging="0"/>
        <w:rPr>
          <w:sz w:val="26"/>
          <w:szCs w:val="26"/>
        </w:rPr>
      </w:pPr>
      <w:r>
        <w:rPr>
          <w:sz w:val="26"/>
          <w:szCs w:val="26"/>
        </w:rPr>
        <w:t>Примечание: время обслуживания для светозвуковых оповещателей увеличивается на 0,1 часа.</w:t>
      </w:r>
    </w:p>
    <w:p>
      <w:pPr>
        <w:pStyle w:val="TextBodyIndent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54" w:top="709" w:footer="454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3655</wp:posOffset>
              </wp:positionV>
              <wp:extent cx="9383395" cy="749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59.05pt;mso-wrap-distance-left:0pt;mso-wrap-distance-right:0pt;mso-wrap-distance-top:0pt;mso-wrap-distance-bottom:0pt;margin-top:-2.6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75" w:firstLine="10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095" w:firstLine="4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firstLine="851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widowControl/>
      <w:ind w:hanging="0"/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6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8"/>
    </w:rPr>
  </w:style>
  <w:style w:type="paragraph" w:styleId="Style7">
    <w:name w:val="Цитата"/>
    <w:basedOn w:val="Normal"/>
    <w:qFormat/>
    <w:pPr>
      <w:ind w:left="57" w:right="57" w:hanging="0"/>
      <w:jc w:val="left"/>
    </w:pPr>
    <w:rPr>
      <w:spacing w:val="-6"/>
      <w:sz w:val="24"/>
    </w:rPr>
  </w:style>
  <w:style w:type="paragraph" w:styleId="Style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51:00Z</dcterms:created>
  <dc:creator>МАКСИМ</dc:creator>
  <dc:description/>
  <cp:keywords/>
  <dc:language>en-US</dc:language>
  <cp:lastModifiedBy>Петрович</cp:lastModifiedBy>
  <cp:lastPrinted>2007-12-28T17:17:00Z</cp:lastPrinted>
  <dcterms:modified xsi:type="dcterms:W3CDTF">2018-01-23T18:18:00Z</dcterms:modified>
  <cp:revision>3</cp:revision>
  <dc:subject/>
  <dc:title>ляется частью декоративного оформления витрины</dc:title>
</cp:coreProperties>
</file>