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чных пожарных извещателей (типа ИПР)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вещатели ручные пожарные (типа ИПР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096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ручных пожарных  извещателей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Осмотрите ручные пожарные извещатели, включенные в шлейфы сигнализации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извещателей, а так же надежность их крепления,</w:t>
            </w:r>
            <w:r>
              <w:rPr>
                <w:sz w:val="24"/>
              </w:rPr>
              <w:t xml:space="preserve"> прикладывая к ним небольшое усилие. Убедитесь в надежности крепления проводов на клеммных колодках. Проверьте соответствие подключения внешних цепей к клеммным колодкам извещателей. Обратите особое внимание на наличие пыли, грязи и влаги на контактах  и корпусах извещателей, </w:t>
            </w:r>
            <w:r>
              <w:rPr>
                <w:bCs/>
                <w:sz w:val="24"/>
              </w:rPr>
              <w:t xml:space="preserve">а также на наличие перемычек, исключающих выдачу сигнала тревоги при их срабатыван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стояние извещателей должно соответствовать       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1.2. Удалите с крпуса извещателя при необходимости пыль, грязь и влагу, а также обнаруженные перемычки. </w:t>
            </w:r>
            <w:r>
              <w:rPr>
                <w:sz w:val="24"/>
                <w:szCs w:val="24"/>
              </w:rPr>
              <w:t>Проконтролируйте состояние  контактных групп,  розеток, мест соединений со шлейфом. При необходимости произведите их чистку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оверьте состояние пломб (печатей, ярлыков) на извещателе. При необходимости опломбируйте корпус извещателя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, кисть-флейц, пластилин, бумага, клей, пломбиратор, 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Проверка работоспособности ручных пожарных извещател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1. Для проверки работоспособности ручного пожарного извещателя, подключенного к ППКОП, отключите участок шлейфа сигнализации с проверяемым извещателем от ППКОП и подключите к нему омметр.      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Поверните ручку извещателя (нажмите кнопку). По показанию омметра убедитесь в работоспособности ручного пожарного извещателя. Верните ручку (кнопку) извещателя в исходное положение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опускается проведение проверки без омметра и отключения шлейфа сигнализации от ППКОП – по сигналам, отображаемым приборо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ля проверки работоспособности ручного пожарного извещателя, подключенного к пожарному ППКОП, управляющему работой светового индикатора на извещателе, убедитесь в том, что ППКОП находится в режиме охраны и поверните ручку извещателя (нажмите кнопку). Убедитесь в приеме ППКОП сигнала о срабатывании извещателя и отображении обратного сигнала на извещателе (если оно предусмотрено схемой его подключения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3. Верните ручку (кнопку) извещателя в исходное состоя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рибор типа Ц4324, отвертк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Омметр, подключенный к шлейфу сигнализации, должен показывать «обрыв»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На извещателе должно наблюдаться свечение индикатора. ППКОП должен перейти в режим «Пожар».</w:t>
            </w:r>
          </w:p>
        </w:tc>
      </w:tr>
    </w:tbl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736"/>
        <w:gridCol w:w="2963"/>
        <w:gridCol w:w="2645"/>
      </w:tblGrid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вещатели ручные пожарные (типа ИПР)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192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ручных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ожарных  извещателей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.  Выполните работы по пункту 1 технологической карты   № 1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2. Отключите извещатель от шлейфа сигнализаци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3. Снимите крышку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4. Произведите чистку от пыли и  влаги внутренних поверхностей корпуса, платы, элементов извещателя. Проверьте состояние клеммной колодк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ошь, кисть-флейц,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тверт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остояние извещателей должно соответствовать        РД 28/3.00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Проверка работоспособности ручных пожарных извещателей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При подключении извещателя по схеме с индикацией проверьте наличие и уровень напряжения питания на клеммной колодке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3.  Измерьте потребляемый ток извещателем в дежурном режиме и в режиме передачи сигнал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тсоедините извещатель от шлейфа сигнализации и обесточьте его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5. Измерьте величину сопротивления изоляции между каждым из контактов извещателя и заземляющим проводом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6. В случае несоответствия параметров извещателя паспортным данным проведите его демонтаж и замену.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7. Верните крышку извещателя в исходное состояние. Опломбируйте извещатель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Выполните работы по пункту 2 технологической карты   № 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Прибор типа Ц 4324, отвертка, </w:t>
            </w:r>
            <w:r>
              <w:rPr>
                <w:sz w:val="24"/>
                <w:szCs w:val="24"/>
              </w:rPr>
              <w:t>пластилин, бумага, клей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Мегаомметр типа              М 4100/1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Омметр,подключенный к шлейфу сигнализации, должен показывать «обрыв»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ические параметры извещателя должны соответствовать паспортным данным 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54" w:top="709" w:footer="454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3655</wp:posOffset>
              </wp:positionV>
              <wp:extent cx="9383395" cy="749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59.05pt;mso-wrap-distance-left:0pt;mso-wrap-distance-right:0pt;mso-wrap-distance-top:0pt;mso-wrap-distance-bottom:0pt;margin-top:-2.6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75" w:firstLine="10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095" w:firstLine="4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firstLine="851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widowControl/>
      <w:ind w:hanging="0"/>
      <w:jc w:val="center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6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8"/>
    </w:rPr>
  </w:style>
  <w:style w:type="paragraph" w:styleId="Style7">
    <w:name w:val="Цитата"/>
    <w:basedOn w:val="Normal"/>
    <w:qFormat/>
    <w:pPr>
      <w:ind w:left="57" w:right="57" w:hanging="0"/>
      <w:jc w:val="left"/>
    </w:pPr>
    <w:rPr>
      <w:spacing w:val="-6"/>
      <w:sz w:val="24"/>
    </w:rPr>
  </w:style>
  <w:style w:type="paragraph" w:styleId="Style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39:00Z</dcterms:created>
  <dc:creator>МАКСИМ</dc:creator>
  <dc:description/>
  <cp:keywords/>
  <dc:language>en-US</dc:language>
  <cp:lastModifiedBy>Петрович</cp:lastModifiedBy>
  <cp:lastPrinted>2007-12-28T17:17:00Z</cp:lastPrinted>
  <dcterms:modified xsi:type="dcterms:W3CDTF">2018-01-23T18:28:00Z</dcterms:modified>
  <cp:revision>3</cp:revision>
  <dc:subject/>
  <dc:title>ляется частью декоративного оформления витрины</dc:title>
</cp:coreProperties>
</file>