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7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/>
      </w:pPr>
      <w:r>
        <w:rPr>
          <w:b/>
          <w:sz w:val="30"/>
          <w:szCs w:val="30"/>
        </w:rPr>
        <w:t xml:space="preserve">извещателей радиоволновых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радиоволновые для закрыт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38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 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соответствие подключения внешних цепей к клеммным колодкам извещателя. Обратите особое внимание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стояние извещателей должно соответствовать       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наличие пыли, грязи и влаги на контактах  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 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7. Проверьте состояние  радиоволнового излучателя и антенны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1.8. При обнаружении пыли, грязи произведите чистку наружных и внутренних поверхностей извещателя, клеммных колодок, электрических плат. Пыль на радиоволновом извещателе и антенне удалите кистью или сухой хлопчатобумажной тканью, на защитной крышке (пленке) извещателя с зеркальной оптикой – сухой хлопчатобумажной тканью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9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0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11. Наденьте крышку извещателя.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pacing w:val="-4"/>
                <w:sz w:val="24"/>
              </w:rPr>
              <w:t>2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ППКОП и извещателя оцени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2. Медленным перемещением через зону обнаружения извещателя по включению (выключению) индикатора извещателя и   (или)   индикации    соответствующего    шлейф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режим работы)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мечание: особое внимание обратите на наличие в зоне обнаружения извещателя посторонних предметов, ее ограничиваю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извещателей радиоволновых для открытых площадок и периметров увеличивается на 0,288 часа.</w:t>
      </w:r>
    </w:p>
    <w:p>
      <w:pPr>
        <w:pStyle w:val="TextBodyIndent"/>
        <w:ind w:left="4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вещатели радиоволнов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86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Выполните работы по пунктам 1.1. – 1.11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я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>
          <w:trHeight w:val="1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3.1. Подключите питание извещателя, включив последовательно в кабель питания прибор Ц 432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у 2  технологической карты   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5. Тестирование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1. В соответствии с технической документацией  на извещатель проведите тестировани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Испытания проведите в зоне детектирования, свободной от люде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ндикация в  соответствии с технической документаци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6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.2. При наличии в помещении устройства, которое может включиться автоматически (генератор, кондиционер и другие),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3.  В случае произвольного срабатывания извещателя  устраните источники помех или произведите настройку,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.4. Опломбируйте корпус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  <w:szCs w:val="24"/>
              </w:rPr>
              <w:t>Пломбиратор, клей, пластилин, бум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римечание: время обслуживания извещателей радиоволновых для открытых площадок и периметров увеличивается на 0,288 часа.</w:t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709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2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29:00Z</dcterms:modified>
  <cp:revision>3</cp:revision>
  <dc:subject/>
  <dc:title>ляется частью декоративного оформления витрины</dc:title>
</cp:coreProperties>
</file>