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Приложение 4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иповые технологические карты для выполнения регламентных работ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лейфов  сигнализации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лейф сигнализации (с открытой прокладкой), включающий до 10 извещателей различного ти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0,096 час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Проверка  внешнего  состояния шлейфа сигнализации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1.1. Осмотрите на всем протяжении шлейфа сигнализации провода, кабели и убедитесь в надежности крепления и  целостности изоляции проводов, кабелей. Обратите внимание на наличие перемычек, исключающих выдачу сигнала тревоги при их срабатывании. Удалите обнаруженные перемычки. При необходимости отметьте места провисов проводов, кабелей. Убедитесь в наличии пломб (ярлыков) на ответвительных коробках. Отметьте коробки, на которых отсутствуют пломбы (ярлыки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стояние шлефа сигнализации должно соответствовать       РД 28/3.007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2. Осмотрите короба, металорукава, трубы, ответвительные коробки и контрольные розетки шлейфа сигнализации и убедитесь в их надежном креплении. Проверьте наличие крышек на коробках и боксах. При необходимости отметьте места обнаруженных провисов коробов, металлорукавов, труб, ненадежного крепления короб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тка элементов шлейфа сигнал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1. </w:t>
            </w:r>
            <w:r>
              <w:rPr>
                <w:sz w:val="24"/>
                <w:szCs w:val="24"/>
              </w:rPr>
              <w:t>Очистите от пыли и грязи наружные поверхности  элементов шлейфа сигнализаци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нтролируйте состояние  контактных групп,  мест соединений со шлейфом, вспомогательных элементов шлейф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резисторов, диодов), контактов ответвительных коробок. При необходимости произведите их очистку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стояние шлефа сигнализации должно соответствовать 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ценка работоспособности шлейфа сигнал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Для проверки работоспособности шлейфа сигнализации отключите его от ППКОП (ответвительной коробки) и подключите к нему омметр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3.2. Закоротите между собой провода в ответвительной коробке (на клеммной колодке извещателя) в конце шлейфа сигнализации защищаемого помещения и по показаниям омметра убедитесь в работоспособности шлейфа сигнализации. 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3.3. Проведите аналогичные проверки при отсоединении одного из проводов шлейфа сигнализац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4. Выполните проверку работоспособности на обрыв и короткое замыкание всех шлейфов сигнализации и во всех защищаемых помещениях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Примечание: д</w:t>
            </w:r>
            <w:r>
              <w:rPr>
                <w:sz w:val="24"/>
              </w:rPr>
              <w:t>опускается проведение проверок шлейфа сигнализации без использования омметра и отключения шлейфа от прибора – по сигналам, отображаемым ППКОП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уально оцените работоспособность шлейфа сигнализации по показаниям индикации ППКО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Отвертка, Ц 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мметр, подключенный к шлейфу сигнализации, при закорачивании проводов шлейфа между собой должен показать значение, которое приемно-контрольный прибор по паспорту  фиксирует как  «короткое замыкание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ри отсоединении одного из проводов шлейфа омметр  должен   показывать «обрыв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4. Восстановление внешнего состояния, работоспособности шлейфа сигнал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 Устраните провисы проводов, кабелей, отмеченные при выполнении пункта 1. С помощью изоляционной ленты  восстановите поврежденную изоляцию проводов, кабеле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2. Закрепите короба, трубы, металлорукава, ответвительные коробки, ненадлежащее крепление которых обнаружено при выполнении пункта 1 . Установите на коробки крышки взамен утерянных или замените коробки. Проверьте правильность подсоединения кабелей в коробках. Опечатайте крышки ответвительных коробок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3. Выполните работы по пункту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твертка, молоток, гвозди, шурупы, дюбеля, изоляционная лента ПХВ, пломбиратор, пластилин, бумага, к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стояние шлефа сигнализации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лейф сигнализации (с открытой прокладкой), включающий до 10 извещателей различного ти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>
          <w:trHeight w:val="9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33 ч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роверка состояния шлейфа сигнализации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ам 1 и 2 технологической карты №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2. Вскройте ответвительные коробки шлейфа сигнализации. Проверьте правильность и надежность подсоединения кабелей в коробках. При необходимости произведите чистку, пропайку мест подсоединения кабелей, замену элементов подсоединения кабелей.  Закройте и опечатайте ответвительные коробк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3. Проверьте состояние выносного элемента шлейфа и места его установки. При необходимости произведите чистку, пропайку мест подсоединения кабелей к выносному элементу, замену элемента.  Закройте и опечатайте ответвительную короб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и необходимости выполните работы по пункту 4 технологической карты № 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аяльник, нож, ветошь, кисть-флейц, припой, каниф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стояние шлефа сигнализации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Измерение электрического сопротивления шлейфа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игнализации, сопротивления изоля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тключите проверяемый шлейф от ППКОП. Отключите выносной элемент шлейфа сигнализаци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проводами шлейф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Измерьте величину сопротивления изоляции между каждым из проводов шлейфа и шиной заземления (заземляющим проводом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 Закоротите шлейф сигнализации в месте подключения к нему выносного элемент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5. Измерьте величину сопротивления шлейфа сигнализации без выносного элемента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6. Восстановите шлейф сигнализации и подключите его к ППК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Мегаомметр типа    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ибор типа Ц 4324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противлени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оляции должно быть не менее 50 кОм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противление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шлейфа должно быть в пределах параметров шлейфов, подключаемых на данный ППКОП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851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7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31:00Z</dcterms:modified>
  <cp:revision>3</cp:revision>
  <dc:subject/>
  <dc:title>ляется частью декоративного оформления витрины</dc:title>
</cp:coreProperties>
</file>