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13</w:t>
      </w:r>
    </w:p>
    <w:tbl>
      <w:tblPr>
        <w:tblW w:w="5070" w:type="dxa"/>
        <w:jc w:val="left"/>
        <w:tblInd w:w="9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2386" w:hRule="atLeast"/>
        </w:trPr>
        <w:tc>
          <w:tcPr>
            <w:tcW w:w="5070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9"/>
                <w:sz w:val="30"/>
                <w:szCs w:val="30"/>
              </w:rPr>
              <w:t>к Инструкции по  техническому обслуживанию т</w:t>
            </w:r>
            <w:r>
              <w:rPr>
                <w:sz w:val="30"/>
                <w:szCs w:val="30"/>
              </w:rPr>
              <w:t>ехнических средств и  систем охраны объектов, жилых домов (помещений) граждан подразделениями Департамента  охраны  Министерства внутренних дел Республики Беларусь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иповые технологические карты для выполнения технического обслуживания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звещателей совмещенных</w:t>
      </w:r>
    </w:p>
    <w:p>
      <w:pPr>
        <w:pStyle w:val="TextBodyIndent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совмещ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1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ипа ИНС- 408, ИНС – 4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0,48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1.Проверка  технического  состояния   извещателя.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Осмотрите извещатель. Проверьте</w:t>
            </w:r>
            <w:r>
              <w:rPr>
                <w:spacing w:val="-4"/>
                <w:sz w:val="24"/>
              </w:rPr>
              <w:t xml:space="preserve"> отсутствие механических повреждений извещателя, а также надежность его крепления,</w:t>
            </w:r>
            <w:r>
              <w:rPr>
                <w:sz w:val="24"/>
              </w:rPr>
              <w:t xml:space="preserve"> прикладывая к нему небольшое усилие. Убедитесь в надежности крепления проводов на клеммных колодках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1.2. </w:t>
            </w:r>
            <w:r>
              <w:rPr>
                <w:sz w:val="24"/>
                <w:szCs w:val="24"/>
              </w:rPr>
              <w:t>Проверьте состояние пломб (печатей, ярлыков) на корпусе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>1.3. Вскрой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4. Проверьте соответствие подключения внешних цепей к клеммным колодкам извещателя. Обратите особое внимание 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остояние извещателей должно соответствовать 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наличие пыли, грязи и влаги на контактах  извещателя, </w:t>
            </w:r>
            <w:r>
              <w:rPr>
                <w:bCs/>
                <w:sz w:val="24"/>
              </w:rPr>
              <w:t>а также на наличие перемычек, исключающих выдачу сигнала тревоги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>при его срабатывании.</w:t>
            </w:r>
          </w:p>
          <w:p>
            <w:pPr>
              <w:pStyle w:val="TextBodyIndent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5. Снимите внешнее питание извещателя. Отключите извещатель от  шлейфа сигнализации. 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4"/>
              </w:rPr>
              <w:t xml:space="preserve">1.6. Удалите с корпуса извещателя пыль, грязь и влагу, а также обнаруженные перемычки. </w:t>
            </w:r>
            <w:r>
              <w:rPr>
                <w:sz w:val="24"/>
                <w:szCs w:val="24"/>
              </w:rPr>
              <w:t>Проконтролируйте состояние  контактных групп,  розеток, мест соединений со шлейфом сигнализации. Произведите их чист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7. Проверьте состояние линзы Френеля или защитной крышки (пленки) в извещателях с зеркальной оптикой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8. Проверьте состояние микрофоного датчика извещателя.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</w:rPr>
              <w:t>1.9. При обнаружении пыли, грязи произведите чистку наружных и внутренних поверхностей извещателя, клеммных колодок, электрических плат, фотоприемника, микрофонного датчика. Пыль на линзе Френеля извещателя удалите кистью или сухой хлопчатобумажной тканью, на защитной крышке (пленке) извещателя с зеркальной оптикой – сухой хлопчатобумажной тканью. При наличии грязи: линзу Френеля снимите и промойте водой, при необходимости используйте кисть; крышку (пленку) протрите  влажным тампоном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0. Проверьте крепление кнопки включения питания (при ее наличии), тампера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1. Произведите подключение питания и шлейфа сигнализации к извещателю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1.12. Наденьте крышку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етошь, кисть-флейц</w:t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рт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2. Проверка работоспособности извещателя в режиме обнаружени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1. Войдите со скоростью от 1 до 2 м/с в зону обнаружения извещателя. Извещатель должен перейти в режим тревоги. По индикации               ППКОП     и     извещателя      оцените    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2. Медленным перемещением через зону обнаружения извещателя  по       включению       (выключению)     индикато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 (если им не установлен  другой  режим работы)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извещателя и (или) индикации соответствующего шлейфа ППКОП определите фактическое положение зоны обнаружения извещателя и при необходимости произведите ее корректировку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2.3. Выйдите из зоны обнаружения, выждите 60 с и произведите пробный проход через зону со скоростью от 0,3 до 3,0 м/с при максимальной рабочей дальности извещателя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4. При необходимости проведите настройку извещателя (поверните извещатель, установите переключатели чувствительности в требуемое положение и другое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Соответствующие с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pacing w:val="-4"/>
                <w:sz w:val="24"/>
              </w:rPr>
              <w:t>3. Проверка работоспо</w:t>
              <w:softHyphen/>
              <w:t>собности извещателя в режиме контроля разрушения стекл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1. Переведите извещатель (с цифровой обработкой сигналов) в режим тестирования вручную или дистанционно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Нанесите удар по любой поверхности вблизи извещателя. Одновременно включите соответствующий режим работы имитатора разрушения стекла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Проконтролируйте прохождение сигнала тревоги на ППКОП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  <w:u w:val="single"/>
              </w:rPr>
            </w:pPr>
            <w:r>
              <w:rPr>
                <w:sz w:val="24"/>
              </w:rPr>
              <w:t xml:space="preserve">Примечание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 Извещатели  с аналоговой обработкой сигнала не переводятся в режим тес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 Для проверки работоспособности допускается использовать имитаторы разрушения стекла, рекомендованные производител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Отвертка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Имитатор разрушения стекла  типа </w:t>
            </w:r>
            <w:r>
              <w:rPr>
                <w:sz w:val="24"/>
                <w:lang w:val="en-US"/>
              </w:rPr>
              <w:t>FG</w:t>
            </w:r>
            <w:r>
              <w:rPr>
                <w:sz w:val="24"/>
              </w:rPr>
              <w:t xml:space="preserve"> 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left"/>
              <w:rPr/>
            </w:pPr>
            <w:r>
              <w:rPr>
                <w:spacing w:val="-6"/>
                <w:sz w:val="24"/>
              </w:rPr>
              <w:t>Соответствующие с</w:t>
            </w:r>
            <w:r>
              <w:rPr>
                <w:sz w:val="24"/>
              </w:rPr>
              <w:t>ветовые индика</w:t>
            </w:r>
            <w:r>
              <w:rPr>
                <w:spacing w:val="-4"/>
                <w:sz w:val="24"/>
              </w:rPr>
              <w:t xml:space="preserve">торы должны </w:t>
            </w:r>
            <w:r>
              <w:rPr>
                <w:spacing w:val="-6"/>
                <w:sz w:val="24"/>
              </w:rPr>
              <w:t>включиться.</w:t>
            </w:r>
          </w:p>
          <w:p>
            <w:pPr>
              <w:pStyle w:val="TextBodyIndent"/>
              <w:ind w:firstLine="34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 xml:space="preserve">Сосотояние световых индикаторов ППКОП должно соответствовать режиму тревоги соответствующего шлейфа ППКОП </w:t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firstLine="34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TextBodyIndent"/>
              <w:ind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4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4. Опломбируйте корпус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ламент №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вещатели совмеще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валификация исполни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оемкость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ологическая карта № 2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(типа ИНС- 408, ИНС – 409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лектромонтер ОПС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>4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1,34 часа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П, инструмент, материа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и наблюдаемые явле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Проверка  технического  состояния   извещател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1.1. Выполните работы по пунктам 1.1. – 1.12. технологической карты № 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ртка, ветошь, кисть-флей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остояние извещателя должно соответствовать</w:t>
            </w:r>
          </w:p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Д 28/3.007</w:t>
            </w:r>
          </w:p>
        </w:tc>
      </w:tr>
      <w:tr>
        <w:trPr>
          <w:trHeight w:val="19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 xml:space="preserve">2. </w:t>
            </w:r>
            <w:r>
              <w:rPr>
                <w:sz w:val="24"/>
                <w:szCs w:val="24"/>
              </w:rPr>
              <w:t>Измерение  сопротивления изоляции извещателя.</w:t>
            </w:r>
          </w:p>
          <w:p>
            <w:pPr>
              <w:pStyle w:val="TextBodyIndent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2.1. Отключите внешние цепи от клеммной колодки извещателя.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2.2. Измерьте величину сопротивления изоляции между контактами  извещателя и шиной заземления (заземляющим проводом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2.3. Запишите показания прибора в журнал (или протокол измерений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Мегаомметр типа              М 4100/1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Прибор типа Ц 4324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Сопротивление изоляции должно быть не менее 20 кОм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</w:rPr>
            </w:pPr>
            <w:r>
              <w:rPr>
                <w:sz w:val="24"/>
                <w:szCs w:val="24"/>
              </w:rPr>
              <w:t>3. Измерение тока, потребляемого извещателем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1. Подключите питание извещателя, включив последовательно в шину питания прибор Ц 4324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 xml:space="preserve">3.2. Измерьте токопотребление извещателя в различных режимах работы.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3. Результаты измерений запишите в журнал (или протокол измерений)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3.4. Отключите ампермет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Прибор типа Ц 4324, 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Измеренная величина тока должна соответствовать техническим характеристикам н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извещател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04"/>
        <w:gridCol w:w="2977"/>
        <w:gridCol w:w="255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4"/>
                <w:sz w:val="24"/>
              </w:rPr>
              <w:t>4. Проверка работоспособности извещателя</w:t>
            </w:r>
            <w:r>
              <w:rPr>
                <w:sz w:val="24"/>
              </w:rPr>
              <w:t>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1. Подключите питание извещателя. По состоянию индикации извещателя проверьте его работоспособность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4.2. Наденьте крышку извещателя.  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4.3. Выполните работы по пунктам 2 и 3 технологической карты № 1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5. Проверка отсутствия помех в охраняемом помещен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 w:val="24"/>
              </w:rPr>
              <w:t>5.1. Расположившись неподвижно вблизи зоны обнаружения, в течение 1…2 мин проконтролируйте состояние светового индикатора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2. При наличии в помещении устройства, которое может включиться автоматически (генератор, кондиционер и другие), включите его и проконтролируйте состояние световых индикаторов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3.  В случае произвольного срабатывания извещателя  устраните источники помех или произведите настройку (регулировку) извещателя.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5.4. Опломбируйте корпус извещате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 xml:space="preserve">Секундомер 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Отвертка</w:t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"/>
              <w:rPr>
                <w:sz w:val="24"/>
              </w:rPr>
            </w:pPr>
            <w:r>
              <w:rPr>
                <w:sz w:val="24"/>
              </w:rPr>
              <w:t>Пластилин, клей, бумага, пломбир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</w:rPr>
              <w:t>Извещатель должен находиться в дежурном режиме,</w:t>
            </w:r>
          </w:p>
          <w:p>
            <w:pPr>
              <w:pStyle w:val="TextBodyIndent"/>
              <w:ind w:hanging="0"/>
              <w:jc w:val="left"/>
              <w:rPr>
                <w:spacing w:val="-6"/>
                <w:sz w:val="24"/>
              </w:rPr>
            </w:pPr>
            <w:r>
              <w:rPr>
                <w:sz w:val="24"/>
              </w:rPr>
              <w:t xml:space="preserve">световые индикаторы  должны  не гореть  </w:t>
            </w:r>
          </w:p>
        </w:tc>
      </w:tr>
    </w:tbl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jc w:val="right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567" w:gutter="0" w:header="454" w:top="851" w:footer="454" w:bottom="851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-33655</wp:posOffset>
              </wp:positionV>
              <wp:extent cx="9383395" cy="749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83395" cy="749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8.85pt;height:59.05pt;mso-wrap-distance-left:0pt;mso-wrap-distance-right:0pt;mso-wrap-distance-top:0pt;mso-wrap-distance-bottom:0pt;margin-top:-2.6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120"/>
      <w:ind w:hanging="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75" w:firstLine="1095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firstLine="851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95" w:firstLine="4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851" w:firstLine="851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widowControl/>
      <w:ind w:hanging="0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hanging="0"/>
      <w:jc w:val="center"/>
    </w:pPr>
    <w:rPr>
      <w:b/>
      <w:spacing w:val="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</w:rPr>
  </w:style>
  <w:style w:type="paragraph" w:styleId="3">
    <w:name w:val="Основной текст 3"/>
    <w:basedOn w:val="Normal"/>
    <w:qFormat/>
    <w:pPr>
      <w:widowControl/>
      <w:ind w:hanging="0"/>
      <w:jc w:val="center"/>
    </w:pPr>
    <w:rPr>
      <w:b/>
      <w:sz w:val="28"/>
      <w:lang w:val="en-US"/>
    </w:rPr>
  </w:style>
  <w:style w:type="paragraph" w:styleId="31">
    <w:name w:val="Основной текст с отступом 3"/>
    <w:basedOn w:val="Normal"/>
    <w:qFormat/>
    <w:pPr>
      <w:widowControl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sz w:val="28"/>
    </w:rPr>
  </w:style>
  <w:style w:type="paragraph" w:styleId="2">
    <w:name w:val="Основной текст 2"/>
    <w:basedOn w:val="Normal"/>
    <w:qFormat/>
    <w:pPr>
      <w:widowControl/>
      <w:ind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jc w:val="left"/>
    </w:pPr>
    <w:rPr/>
  </w:style>
  <w:style w:type="paragraph" w:styleId="Style6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8"/>
    </w:rPr>
  </w:style>
  <w:style w:type="paragraph" w:styleId="Style7">
    <w:name w:val="Цитата"/>
    <w:basedOn w:val="Normal"/>
    <w:qFormat/>
    <w:pPr>
      <w:ind w:left="57" w:right="57" w:hanging="0"/>
      <w:jc w:val="left"/>
    </w:pPr>
    <w:rPr>
      <w:spacing w:val="-6"/>
      <w:sz w:val="24"/>
    </w:rPr>
  </w:style>
  <w:style w:type="paragraph" w:styleId="Style8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</w:rPr>
  </w:style>
  <w:style w:type="paragraph" w:styleId="Newncpi">
    <w:name w:val="newncpi"/>
    <w:basedOn w:val="Normal"/>
    <w:qFormat/>
    <w:pPr>
      <w:widowControl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7:47:00Z</dcterms:created>
  <dc:creator>МАКСИМ</dc:creator>
  <dc:description/>
  <cp:keywords/>
  <dc:language>en-US</dc:language>
  <cp:lastModifiedBy>Петрович</cp:lastModifiedBy>
  <cp:lastPrinted>2007-12-28T17:17:00Z</cp:lastPrinted>
  <dcterms:modified xsi:type="dcterms:W3CDTF">2018-01-23T18:33:00Z</dcterms:modified>
  <cp:revision>3</cp:revision>
  <dc:subject/>
  <dc:title>ляется частью декоративного оформления витрины</dc:title>
</cp:coreProperties>
</file>