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аксимальных тепловых извещателей (типа ИП-104, ИП-105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максимальные тепловы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ипа ИП-104, ИП-1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48 часа (для 10 извещателей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максимальных тепловых  извещателей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тепловые максимальные извещатели, включенные в шлейфы сигнализации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ей, а также надежность их крепления,</w:t>
            </w:r>
            <w:r>
              <w:rPr>
                <w:sz w:val="24"/>
              </w:rPr>
              <w:t xml:space="preserve"> прикладывая к ним небольшое усилие. Убедитесь в надежности крепления проводов на клеммных колодках. Проверьте соответствие подключения внешних цепей к клеммным колодкам извещателей. Обратите особое внимание на наличие пыли, грязи и влаги на контактах  и корпусах извещателей, </w:t>
            </w:r>
            <w:r>
              <w:rPr>
                <w:bCs/>
                <w:sz w:val="24"/>
              </w:rPr>
              <w:t xml:space="preserve">а также  на    наличие   перемычек, исключающ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, 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       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выдачу сигнала тревоги при их срабатывании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2. Удалите при необходимости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внутреннего монтажа извещателей, контактных групп,  розеток, мест соединений со шлейфом. При необходимости произведите их очистку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звещатели максимальные тепловые (типа ИП-104, ИП-1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0,16 часа (для 10 извещателей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1.Проверка  технического  состояния  максимальных тепловых извещател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Проведите работы по пункту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, 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 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2. Проверка работоспособности максимальных тепловых извещател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Для проверки работоспособности простейших тепловых пожарных извещателей типа ИП-104 отключите участок шлейфа сигнализации с проверяемыми извещателями от приемно-контрольного прибора и подключите к нему омметр. Отсоедините один из проводов от клеммной колодки извещателя и убедитесь в работоспособности установк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осстановите шлейф сигнализаци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2. Для проверки тепловых пожарных извещатлей многоразового действия типа ИП-105 отключите   участок шлейфа сигнализации с проверяемыми     извещателями         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ибор типа Ц4324, отвертка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Омметр, подключенный к шлейфу сигнализации,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должен показывать «обры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ПКОП и подключите к нему омметр. Поднесите вплотную к корпусу извещателя постоянный магнит и убедитесь в работоспособности установки.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bCs/>
                <w:sz w:val="24"/>
              </w:rPr>
              <w:t>Примечание: д</w:t>
            </w:r>
            <w:r>
              <w:rPr>
                <w:sz w:val="24"/>
              </w:rPr>
              <w:t>опускается проведение проверок шлейфа сигнализации без использования омметра и отключения шлейфа от прибора – по сигналам, отображаемым приемно-контрольным прибор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851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8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8:38:00Z</dcterms:modified>
  <cp:revision>3</cp:revision>
  <dc:subject/>
  <dc:title>ляется частью декоративного оформления витрины</dc:title>
</cp:coreProperties>
</file>