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8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извещателей ультразвуковых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вещатели ультразвуковые (типа </w:t>
            </w:r>
            <w:r>
              <w:rPr>
                <w:b/>
                <w:sz w:val="26"/>
                <w:szCs w:val="26"/>
                <w:lang w:val="en-US"/>
              </w:rPr>
              <w:t>MICROSONI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4. Проверьте соответствие подключения внешних цепей к клеммным колодкам извещателя. Обратите особое внимание на наличие пыли, грязи и влаги  на контактах  извещателя, </w:t>
            </w:r>
            <w:r>
              <w:rPr>
                <w:bCs/>
                <w:sz w:val="24"/>
              </w:rPr>
              <w:t>а так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на наличие перемычек, исключающих выдачу сигнала тревоги 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ультразвукового детектора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. При обнаружении пыли, грязи произведите чистку наружных и внутренних поверхностей извещателя, клеммных колодок, электрических плат. Пыль на ультразвуковом детекторе удалите кистью или сухой хлопчатобумажной тканью, на защитной крышке (пленке) извещателя с зеркальной оптикой – сухой хлопчатобумажной тканью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9. Проверьте крепление кнопки включения питания (при ее наличии),  держателя предохранителя, тампе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1. Наденьте крышку извещателя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извещателя оцените его работоспособность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Медленным перемещением через зону обнаружения извещателя по включению (выключению) индикатора извещателя и (или) индикации соответствующего шлейфа 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особое внимание обратите на наличие в зоне обнаружения извещателя посторонних предметов, ее ограничивающих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световые индикаторы  должны  не горет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ультразвуковые (типа </w:t>
            </w:r>
            <w:r>
              <w:rPr>
                <w:b/>
                <w:sz w:val="26"/>
                <w:szCs w:val="26"/>
                <w:lang w:val="en-US"/>
              </w:rPr>
              <w:t>MICROSONIC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86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11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соответствии с технологической картой № 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у 2  технологической карты   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Тестирование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 соответствии с технической документацией  на извещатель проведите тестировани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Испытания проведите в зоне детектирования, свободной от лю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дикация в соответствии с технической документаци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2. При наличии в помещении устройства, которое может включиться автоматически (генератор, кондиционер и другие)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 и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568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2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40:00Z</dcterms:modified>
  <cp:revision>3</cp:revision>
  <dc:subject/>
  <dc:title>ляется частью декоративного оформления витрины</dc:title>
</cp:coreProperties>
</file>