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: Пассивные инфракрасные извещатели (ПИК-извещател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ИК-извещатели обнаруживаю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е поверхност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е в охраняемом объем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троительной констр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увствительным элементом ПИК-извещателя являе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роприемни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учающий светодиод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езоэлектрическая пласти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работу ПИК-извещателей влияю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блющиеся предметы в охраняемом объём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 в помещени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лажности окружающей сред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атель ИНС-105 имеет форму зоны обнаружен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р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уго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до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а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ону обнаружения ПИК-извещателя формируе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приемни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за Френел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фо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ля измерения тока, потребляемого извещателем, используе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т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ер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корость нарушителя, которую обнаруживает ПИК-извещатель (м/сек)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 - 2,5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- 3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5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вещатель ИНС-106 имеет форму зоны обнаружен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р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уго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до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а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7:00Z</dcterms:created>
  <dc:creator>Петрович</dc:creator>
  <dc:description/>
  <cp:keywords/>
  <dc:language>en-US</dc:language>
  <cp:lastModifiedBy>Петрович</cp:lastModifiedBy>
  <dcterms:modified xsi:type="dcterms:W3CDTF">2018-03-05T16:16:00Z</dcterms:modified>
  <cp:revision>1</cp:revision>
  <dc:subject/>
  <dc:title/>
</cp:coreProperties>
</file>