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: Акустические извещате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устические извещатели обнаруживаю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в охраняемом объем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троительной конструкци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тие стеклянной констр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увствительным элементом акустического извещателя являетс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роприемник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кон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фон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. На работу акустических извещателей влияю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емпературы окружающей сред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 в помещени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ые солнечные луч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Акустический извещ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LASSTECH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 извещател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оговы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бочее положение перемыч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</w:t>
      </w:r>
      <w:r>
        <w:rPr>
          <w:rFonts w:cs="Times New Roman" w:ascii="Times New Roman" w:hAnsi="Times New Roman"/>
          <w:b/>
          <w:sz w:val="28"/>
          <w:szCs w:val="28"/>
        </w:rPr>
        <w:t>1 в извещателе ИНС-206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GLASS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мкнуто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HOC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ля измерения тока, потребляемого извещателем, используетс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т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ер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 При активизированной функции памяти в извещателе ИНС-206 состояние красного светодиода после срабатыван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ори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гае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ит ровным свето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8. Для проверки работоспособности акустических извещателей используетс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мперметр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тор звукового сигнал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метр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31:00Z</dcterms:created>
  <dc:creator>Петрович</dc:creator>
  <dc:description/>
  <cp:keywords/>
  <dc:language>en-US</dc:language>
  <cp:lastModifiedBy>Петрович</cp:lastModifiedBy>
  <dcterms:modified xsi:type="dcterms:W3CDTF">2018-03-05T16:32:00Z</dcterms:modified>
  <cp:revision>3</cp:revision>
  <dc:subject/>
  <dc:title/>
</cp:coreProperties>
</file>