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7 Совмещенные извещател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шение о тревоге в совмещенных извещателях принимаетс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гда зафиксирована тревога по обоим каналам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гда зафиксирована тревога по одному из каналов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лейных тревожных выходов у совмещенных извещателей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а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вмещенные извещатели предназначены для защиты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рпичных стен на разрушение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еклянных поверхностей на разбитие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ительных конструкций на открытие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 совмещенном извещателе ИНС-409 чувствительным элементом акустического канала являетс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ьезокерамический преобразователь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крофон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тенна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вмещенном извещателе ИНС-409 чувствительным элементом инфракрасного канала являетс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морфная пласти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крофон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ироприемник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й элемент ПИК-извещателя формирует зону обнаружени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нза Френел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крофон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) пироприемник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Какое положение перемыч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OCK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LASS</w:t>
      </w:r>
      <w:r>
        <w:rPr>
          <w:rFonts w:cs="Times New Roman" w:ascii="Times New Roman" w:hAnsi="Times New Roman"/>
          <w:b/>
          <w:sz w:val="28"/>
          <w:szCs w:val="28"/>
        </w:rPr>
        <w:t xml:space="preserve"> в извещателе ИНС-409 является рабочим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SHOCK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OFF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GLASS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 каком состоянии находятся контакты выходного тревожного р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</w:t>
      </w:r>
      <w:r>
        <w:rPr>
          <w:rFonts w:cs="Times New Roman" w:ascii="Times New Roman" w:hAnsi="Times New Roman"/>
          <w:b/>
          <w:sz w:val="28"/>
          <w:szCs w:val="28"/>
        </w:rPr>
        <w:t xml:space="preserve"> извещателя ИНС-409 при тревоге в акустическом канале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зомкнутом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мкнутом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ри напряжении ниже минимально рекомендуемого (8,2 В) в извещателе ИНС-409  красный индикатор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тится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) не светится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митатор звукового сигнала предназначен дл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и работоспособности акустических извещателей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стройки пассивного инфракрасного извещателя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оверки работоспособности магнитоконтактного извещателя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итание извещателей, включенных в шлейф сигнализации по двухпроводной схеме осуществляетс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шлейфу сигнализации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) по отдельным проводам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тание извещателей, включенных в шлейф сигнализации по четырехпроводной схеме осуществляетс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шлейфу сигнализации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) по отдельным проводам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Как срабатывает извещатель, включенный в шлейф сигнализации по двухпроводной схеме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м или уменьшением ток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ыканием контактов выходного тревожного реле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Как срабатывает извещатель, включенный в шлейф сигнализации по четырехпроводной схеме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м или уменьшением ток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) размыканием контактов выходного тревожного реле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ремя реакции шлейфа сигнализации это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я, в течение которого контакты выходного тревожного реле разомкнуты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, в течение которого контакты выходного тревожного реле замкнуты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Для чего предназначена кле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OL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клеммной колодке извещателя ИНС-409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удобства подключения оконечного резистор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подачи напряжения питания на извещатель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активизации функции «Память» извещател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4:00Z</dcterms:created>
  <dc:creator>Петрович</dc:creator>
  <dc:description/>
  <cp:keywords/>
  <dc:language>en-US</dc:language>
  <cp:lastModifiedBy>Петрович</cp:lastModifiedBy>
  <dcterms:modified xsi:type="dcterms:W3CDTF">2018-03-09T12:49:00Z</dcterms:modified>
  <cp:revision>9</cp:revision>
  <dc:subject/>
  <dc:title/>
</cp:coreProperties>
</file>