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 по спецтехнологии ОП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ные извещат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 линейным извещателям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ст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оптико-электро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звещатель «</w:t>
      </w:r>
      <w:r>
        <w:rPr>
          <w:rFonts w:cs="Times New Roman" w:ascii="Times New Roman" w:hAnsi="Times New Roman"/>
          <w:sz w:val="28"/>
          <w:szCs w:val="28"/>
          <w:lang w:val="en-US"/>
        </w:rPr>
        <w:t>VMX</w:t>
      </w:r>
      <w:r>
        <w:rPr>
          <w:rFonts w:cs="Times New Roman" w:ascii="Times New Roman" w:hAnsi="Times New Roman"/>
          <w:sz w:val="28"/>
          <w:szCs w:val="28"/>
        </w:rPr>
        <w:t>-150» формирует извещение о тревоге пр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нижении интенсивности инфракрасного сиг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и емкости охраняемого объек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 объемным извещателям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оволнов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брацион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зоэлектрическ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извещатели используют в качестве излучателя и прием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Ч-антен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морфную пласт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ьезокерамический преобразоват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Доплера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мплитуды отражения сигн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лощение сигнала движущимся тел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изменение частоты сигнала, отраженного от движущейся ц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зокерамический излучатель преобразу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й сигнал в светов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лектрический сигнал в ультразвук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ой в электрический сигн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нижении температуры чувствительность ультразвукового извеща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преж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влажности чувствительность ультразвукового извещате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в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ется преж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волновые излучатели регистриру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д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акустических шумов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зменение частоты отраженного сигнала.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32:00Z</dcterms:created>
  <dc:creator>User</dc:creator>
  <dc:description/>
  <cp:keywords/>
  <dc:language>en-US</dc:language>
  <cp:lastModifiedBy>Петрович</cp:lastModifiedBy>
  <cp:lastPrinted>2009-01-17T17:49:00Z</cp:lastPrinted>
  <dcterms:modified xsi:type="dcterms:W3CDTF">2018-03-03T14:36:00Z</dcterms:modified>
  <cp:revision>3</cp:revision>
  <dc:subject/>
  <dc:title/>
</cp:coreProperties>
</file>