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4 по спецтехнологии ОП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о-контрольные прибо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 ПКП – это техническое средство сигнализации, служащее дл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а и обработки информации от извеща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наружения движущегося объек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для фокусирования тепловой энерг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формационная емкость ПКП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количество контролируемых ШС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количество извещений, передаваемых на ПЦН за определенный промежуток време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Шлейф сигнализации включает в себ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зу Френел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извещате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рушения шлейфа сигнализации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ы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сработка извещ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ота установки ПКП в специальных помещени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0,5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на 1 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на высоте, удобной для обслужи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При установке ПКП на сгораемой поверхности защитный лист (несгораемый) должен выходить за контуры прибо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не менее чем на 100 м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5 м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чем на 50 м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тояние между смежными ПКП должно бы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е 2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15 с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0 м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оры серии А6 обеспечивают контроль и индикацию следующих состояний любого Ш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лаж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рев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Для согласования приборов серии А6 всех исполнений с АСОС «Алеся» по занятым линиям городской телефонной сети предназначен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уль ИС-USB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одуль ИСА-8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дуль </w:t>
      </w:r>
      <w:r>
        <w:rPr>
          <w:rFonts w:eastAsia="Arial-BoldMT;Arial Unicode MS" w:cs="Times New Roman" w:ascii="Times New Roman" w:hAnsi="Times New Roman"/>
          <w:bCs/>
          <w:sz w:val="28"/>
          <w:szCs w:val="28"/>
          <w:lang w:eastAsia="ru-RU"/>
        </w:rPr>
        <w:t>ИС-23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ключение телефонных аппаратов к телефонной линии для работы приборов серии А6  с АСОС «Алеся» произв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ерез блок подключения «Аларм» с использованием модуля соглас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 использованием модуля согласования без блока подклю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на охрану круглосуточного шлейфа приборов серии А6 осущест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втоматически после включения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ле постановки системы на охр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вещатели с нормально-замкнутыми выходными контактами включаются в щлейф сигнал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вещатели с нормально-разомкнутыми выходными контактами включаются в щлейф сигнал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2:00Z</dcterms:created>
  <dc:creator>User</dc:creator>
  <dc:description/>
  <cp:keywords/>
  <dc:language>en-US</dc:language>
  <cp:lastModifiedBy>Петрович</cp:lastModifiedBy>
  <cp:lastPrinted>2009-03-05T21:42:00Z</cp:lastPrinted>
  <dcterms:modified xsi:type="dcterms:W3CDTF">2018-03-03T14:36:00Z</dcterms:modified>
  <cp:revision>3</cp:revision>
  <dc:subject/>
  <dc:title/>
</cp:coreProperties>
</file>